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еркутская средняя общеобразовательная школа»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627032, Тюменская область, Ялуторовский район, с. Беркут  ул. Первомайская   тел. 91-1-70</w:t>
      </w:r>
    </w:p>
    <w:p>
      <w:pPr>
        <w:pStyle w:val="Normal"/>
        <w:tabs>
          <w:tab w:val="clear" w:pos="708"/>
          <w:tab w:val="left" w:pos="11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75" w:leader="none"/>
        </w:tabs>
        <w:jc w:val="right"/>
        <w:rPr/>
      </w:pPr>
      <w:r>
        <w:rPr>
          <w:b/>
          <w:lang w:eastAsia="ar-SA"/>
        </w:rPr>
        <w:t>«УТВЕРЖДАЮ»</w:t>
        <w:br/>
        <w:t>директор МАОУ</w:t>
        <w:br/>
        <w:t xml:space="preserve"> «Беркутская СОШ» </w:t>
        <w:br/>
        <w:t xml:space="preserve">ПРИКАЗ № </w:t>
      </w:r>
      <w:r>
        <w:rPr>
          <w:b/>
          <w:u w:val="single"/>
          <w:lang w:eastAsia="ar-SA"/>
        </w:rPr>
        <w:t xml:space="preserve">     -_</w:t>
      </w:r>
      <w:r>
        <w:rPr>
          <w:b/>
          <w:lang w:eastAsia="ar-SA"/>
        </w:rPr>
        <w:t xml:space="preserve">ОД </w:t>
        <w:br/>
        <w:t xml:space="preserve"> от« </w:t>
      </w:r>
      <w:r>
        <w:rPr>
          <w:b/>
          <w:u w:val="single"/>
          <w:lang w:eastAsia="ar-SA"/>
        </w:rPr>
        <w:t xml:space="preserve">      </w:t>
      </w:r>
      <w:r>
        <w:rPr>
          <w:b/>
          <w:lang w:eastAsia="ar-SA"/>
        </w:rPr>
        <w:t xml:space="preserve"> » </w:t>
      </w:r>
      <w:r>
        <w:rPr>
          <w:b/>
          <w:u w:val="single"/>
          <w:lang w:eastAsia="ar-SA"/>
        </w:rPr>
        <w:t>сентября</w:t>
      </w:r>
      <w:r>
        <w:rPr>
          <w:b/>
          <w:lang w:eastAsia="ar-SA"/>
        </w:rPr>
        <w:t xml:space="preserve"> 2014 г.</w:t>
        <w:br/>
        <w:t>_______</w:t>
      </w:r>
      <w:r>
        <w:rPr>
          <w:b/>
        </w:rPr>
        <w:t xml:space="preserve">И.В.Рябкова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e1c" stroked="t" o:allowincell="f" style="position:absolute;margin-left:134.55pt;margin-top:-66.6pt;width:467.2pt;height:235.45pt;mso-wrap-style:none;v-text-anchor:middle" type="_x0000_t136">
            <v:path textpathok="t"/>
            <v:textpath on="t" fitshape="t" string="Организация&#10;методической работы&#10;МАОУ &quot;Беркутская СОШ&quot;&#10;на 2014-2015&#10;учебный год" style="font-family:&quot;Arial Black&quot;;font-size:12pt"/>
            <v:fill o:detectmouseclick="t" type="solid" color2="#ffc1e3"/>
            <v:stroke color="#974706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3960</wp:posOffset>
            </wp:positionH>
            <wp:positionV relativeFrom="paragraph">
              <wp:posOffset>92075</wp:posOffset>
            </wp:positionV>
            <wp:extent cx="2362200" cy="19621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315" w:leader="none"/>
          <w:tab w:val="center" w:pos="7426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7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7426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 работа  в  школе  строится  на  основе  результатов  диагностики  качества  ОП,  профессионального   мастерства  членов  педагогического  коллектива,  их  индивидуальных  запросов  и  потребностей.  Она  направлена  на  решение  общешкольной  проблемы,  исходящей из  целей  и  задач  развития  школы: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Достижение нового уровня качества обучения через </w:t>
      </w:r>
      <w:bookmarkStart w:id="0" w:name="_GoBack"/>
      <w:bookmarkEnd w:id="0"/>
      <w:r>
        <w:rPr>
          <w:b/>
          <w:sz w:val="28"/>
          <w:szCs w:val="28"/>
        </w:rPr>
        <w:t>СОВЕРШЕНСТВОВАНИЕ  образовательной и воспитательной СРЕ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ая тема школы -  </w:t>
      </w:r>
      <w:r>
        <w:rPr>
          <w:sz w:val="28"/>
          <w:szCs w:val="28"/>
        </w:rPr>
        <w:t>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непрерывное совершенствование профессиональной компетентности учителей школы как условие реализации цели обеспечения изменений в структуре, содержании и организации образовательного процесса, способствующих переходу на Федеральный государственный стандарт, осуществлении профильного обучения учащихся.</w:t>
      </w:r>
    </w:p>
    <w:p>
      <w:pPr>
        <w:pStyle w:val="Normal"/>
        <w:jc w:val="both"/>
        <w:rPr>
          <w:rFonts w:eastAsia="Symbol"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b/>
        </w:rPr>
        <w:t xml:space="preserve"> </w:t>
      </w:r>
    </w:p>
    <w:p>
      <w:pPr>
        <w:pStyle w:val="Style23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научно-методическое обеспечение для реализации ФГОС в основной школ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Symbol"/>
          <w:color w:val="000000"/>
          <w:sz w:val="28"/>
          <w:szCs w:val="28"/>
        </w:rPr>
        <w:t>о</w:t>
      </w:r>
      <w:r>
        <w:rPr>
          <w:sz w:val="28"/>
          <w:szCs w:val="28"/>
        </w:rPr>
        <w:t>беспечить внедрение в учебный процесс новых образовательных технологий, отдельные элементы различных технологий открытого образования, улучшение качества образования на основе использования новых технолог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с мотивированными учащимися, направленную на участие в предметных олимпиад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зданию и внедрению предметных, предпрофильных и профильных курсов для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тия склонностей и способностей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аботу по обобщению передового педагогического опыта, обмену опытом между коллег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развитию исследовательской и проектной деятельности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леживать работу по накоплению и обобщению педагогического опыта, создание портфолио педагог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боте МО по повышению профессионального мастерства обратить внимание на следующие умения: технология подготовки урока и его самоанализ, самоконтроль своей деятельности, применение новых технологий и их эле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, направленную на повышение уровня препода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цикл открытых уроков с учетом реальных возможностей по особо западающим вопросам и более тщательно продумать организацию взаимопосещения уроков.</w:t>
      </w:r>
    </w:p>
    <w:p>
      <w:pPr>
        <w:pStyle w:val="Style23"/>
        <w:shd w:fill="FFFFFF" w:val="clear"/>
        <w:suppressAutoHyphens w:val="false"/>
        <w:spacing w:lineRule="auto" w:line="276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деятельности</w:t>
      </w:r>
    </w:p>
    <w:tbl>
      <w:tblPr>
        <w:tblW w:w="15586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764"/>
        <w:gridCol w:w="1854"/>
        <w:gridCol w:w="2793"/>
        <w:gridCol w:w="585"/>
        <w:gridCol w:w="3970"/>
      </w:tblGrid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Работа с педагогическими кадрами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Повышение квал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системы работы с педагогическими кадрами по самооценке деятельности и повышению профессиональной компетенции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1. Курсовая переподготов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прохождения курсов повышения квалификации педагог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Протасова Н.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 курсовой подготов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ок на прохождение курсов повышения квалификации педагог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Протасова Н.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ное прохождение курсов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Аттестация педагогических работ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мый результа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едагогов по теме  «Нормативно-правовая база и методические рекомендации по вопросу аттестаци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компетентность в вопросах нормативно-правовой баз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аттестующихся педагогов «Анализ собственной педагогической деятельности» - Портфолио учител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одоление затруднений при написании самоанализа деятельности, информационной карты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по заполнению заявлений для прохождения аттест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доление затруднений при написании заявлен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а аттестуемых педагогических работников в 2014/2015 учебном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аттестующихся педаго- гических работников в 2014/2015 учебном году, своевременная подготовка документ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ых карт педагогических работников (Дмитриенко Е.В., Гладковой Н.В., Кунгуровой Н.Б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аттестации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формление документ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по аттест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материалов к аттест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аттестующимися педагогами по снятию тревож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сопровождение процесса аттестации, рекоменд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едагога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мероприятий, представление собственного опыта работы  аттестуемыми учителя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уемые 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й отчет педагогов, аттестовавшихся на </w:t>
            </w:r>
            <w:r>
              <w:rPr>
                <w:lang w:val="en-US"/>
              </w:rPr>
              <w:t>I</w:t>
            </w:r>
            <w:r>
              <w:rPr/>
              <w:t xml:space="preserve"> и высшую квалификационную катего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МО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уемые 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тодической декаде, недел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аналитических материалов по вопросу прохождения аттест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екомендации по самоанализу деятельности молодым педагога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ов педагогических работников, выходящих на аттестацию в 2015-2016 учебном год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педагогических работников, выходящих на аттестацию в 2015-2016 учебном году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ение условий для изучения, обобщения и распространения передового оп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бобщение и распространение результатов профессиональной деятельности педагогов, повышение творческой активности учителей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бщение опыта работы учителей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ередового опы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апрел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опы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тодической «копилки» на сайте шко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 выступлений, конспекты, доклады и т.д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пыта на заседании М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рекомендаций для внед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пыта на заседании М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С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руководители М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 распространении опыта работы учител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 педагогов «Творческая копилка педагога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обмен опыто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практического применения опыта и разработка рекомендаций по его внедрению (в рамках МО, семинаров, предметных декад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представляющие свой опыт рабо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для распространения опыта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 методических и педагогических  совет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вуч, руководители МО, 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для распространения опы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конкурсы с учетом требований ФГОС: «Учитель года», «Сердце отдаю детям», «Воспитать человека»,  «Урок +», «Лучший ИКТ урок», «Мой лучший урок» и други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творческой активности, рост профессионального мастер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конференций, научно-методических семинаров, уроков творчески работающих учителе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творческой активности и профессионализма педагога</w:t>
            </w:r>
          </w:p>
        </w:tc>
      </w:tr>
      <w:tr>
        <w:trPr>
          <w:trHeight w:val="10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педагогов с обучающимися в подготовке к научно-практическим конференциям «Эврика», «Первый доклад», «Шаг в будуще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метные недели, дек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нтересов и креативности учащихся, творческого потенциала педагогов, развитие интереса к образовательным дисциплинам, мотивация к обучению.</w:t>
            </w:r>
          </w:p>
        </w:tc>
      </w:tr>
      <w:tr>
        <w:trPr>
          <w:trHeight w:val="3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а русского языка и литерату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г.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О.Л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познавательных интересов и творческой активности учащихся. Развитие творческого потенциала учителя.</w:t>
            </w:r>
          </w:p>
        </w:tc>
      </w:tr>
      <w:tr>
        <w:trPr>
          <w:trHeight w:val="3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а естественных нау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г.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унова С.Л., учителя начальных классов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а гуманитарных наук: английский язык, обществознание, истор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 2015г.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дрина Н.А., Протасова Н.А., учителя начальных классов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да математ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г.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ская Е.А., Велижанина М.Д.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Методического Совета школ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задач методической работы на текущий учебный год</w:t>
            </w:r>
          </w:p>
        </w:tc>
      </w:tr>
      <w:tr>
        <w:trPr>
          <w:trHeight w:val="15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«Развитие кадрового потенциала МАОУ «Беркутская СОШ»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№1</w:t>
            </w:r>
          </w:p>
          <w:p>
            <w:pPr>
              <w:pStyle w:val="Normal"/>
              <w:jc w:val="center"/>
              <w:rPr/>
            </w:pPr>
            <w:r>
              <w:rPr/>
              <w:t>20.08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ать план мероприятий на 2014-2015 учебный год по формированию и развитию личных и профессиональных связей в коллективе.</w:t>
            </w:r>
          </w:p>
        </w:tc>
      </w:tr>
      <w:tr>
        <w:trPr>
          <w:trHeight w:val="3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ебования Стандарта образования, знание учебных программ, наличие учебно-методического обеспеч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Рассмотрение плана методической работы школы, планов творческих групп, методических объединений, факультативных занятий, рабочих программ по учебным предметам и курса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Утверждение тем по самообразованию педагогов.             </w:t>
            </w:r>
          </w:p>
          <w:p>
            <w:pPr>
              <w:pStyle w:val="Normal"/>
              <w:jc w:val="both"/>
              <w:rPr/>
            </w:pPr>
            <w:r>
              <w:rPr/>
              <w:t>3.Согласование графика проведения предметных декад (недель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Организация деятельности педагогического коллектива по реализации плана методического сопровождения  введения ФГОС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№2</w:t>
            </w:r>
          </w:p>
          <w:p>
            <w:pPr>
              <w:pStyle w:val="Normal"/>
              <w:jc w:val="center"/>
              <w:rPr/>
            </w:pPr>
            <w:r>
              <w:rPr/>
              <w:t>28.09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Р, коррективы планов работы МО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к утверждению директору МАОУ « Беркутская СОШ» рабочих программ по учебным предметам.</w:t>
            </w:r>
          </w:p>
          <w:p>
            <w:pPr>
              <w:pStyle w:val="Normal"/>
              <w:jc w:val="both"/>
              <w:rPr/>
            </w:pPr>
            <w:r>
              <w:rPr/>
              <w:t>План методического сопровождения  введения ФГОС.</w:t>
            </w:r>
          </w:p>
          <w:p>
            <w:pPr>
              <w:pStyle w:val="Normal"/>
              <w:jc w:val="both"/>
              <w:rPr/>
            </w:pPr>
            <w:r>
              <w:rPr/>
              <w:t>Программы внеурочной деятельности.</w:t>
            </w:r>
          </w:p>
        </w:tc>
      </w:tr>
      <w:tr>
        <w:trPr>
          <w:trHeight w:val="19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емственность при переходе из начальной школы в основную школ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1.Федеральные образовательные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NewRoman;Arial Unicode MS"/>
              </w:rPr>
              <w:t>стандарты второго поколения</w:t>
            </w:r>
            <w:r>
              <w:rPr/>
              <w:t xml:space="preserve">: </w:t>
            </w:r>
            <w:r>
              <w:rPr>
                <w:rFonts w:eastAsia="TimesNewRoman;Arial Unicode MS"/>
              </w:rPr>
              <w:t>от начальной школы к основной</w:t>
            </w:r>
            <w:r>
              <w:rPr/>
              <w:t>»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2.Мониторинг уровня психологической комфортности обучающихся, уровня мотивации к учению в 5-х классах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lang w:eastAsia="en-US"/>
              </w:rPr>
              <w:t>3.Социально-педагогическая характеристика обучающихся 5-х классов.</w:t>
              <w:br/>
            </w:r>
            <w:r>
              <w:rPr/>
              <w:t>4.Стартовая, текущая, итоговая диагностика учащихся 5 класса в соответствии с ФГОС.</w:t>
              <w:br/>
              <w:t>5.Анализ итогов хронометража домашнего задания.</w:t>
              <w:br/>
              <w:t>6.Проблемы преподавания учебных предметов в 5-х класс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№3</w:t>
            </w:r>
          </w:p>
          <w:p>
            <w:pPr>
              <w:pStyle w:val="Normal"/>
              <w:jc w:val="center"/>
              <w:rPr/>
            </w:pPr>
            <w:r>
              <w:rPr/>
              <w:t>20.10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</w:t>
            </w: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Изучить психологические возможности детей младшего подросткового возраста.</w:t>
              <w:br/>
              <w:t>2. Сравнить содержание изучаемых предметов и согласовать основные программные темы, обеспечить условия для повторения учебного материала. Отразить эти вопросы в рабочих программах.</w:t>
              <w:br/>
              <w:t>3. Согласовать методы и приемы обучения в 4 и 5 классах, обеспечить условия для «мягкой» адаптации учащихся 5 класса к новым формам обучения.</w:t>
              <w:br/>
              <w:t xml:space="preserve">4.Выявить трудности, возникающие у пятиклассников, и разработать мероприятия для их преодоления. </w:t>
            </w:r>
          </w:p>
        </w:tc>
      </w:tr>
      <w:tr>
        <w:trPr>
          <w:trHeight w:val="19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учно-методическое портфолио педагога, как условие его профессионального становления и роста»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hd w:fill="F9FAFB" w:val="clear"/>
              </w:rPr>
              <w:t>1.«Портфолио педагога как средство профессиональной самоорганизации»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2. «Оформление портфолио. Проблемы и рекомендации»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3.Педагогический стандарт педагога</w:t>
            </w:r>
          </w:p>
          <w:p>
            <w:pPr>
              <w:pStyle w:val="Normal"/>
              <w:spacing w:lineRule="atLeast" w:line="300"/>
              <w:rPr>
                <w:shd w:fill="F9FAFB" w:val="clear"/>
              </w:rPr>
            </w:pPr>
            <w:r>
              <w:rPr/>
              <w:t>4.Положение о портфолио.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color w:val="313413"/>
                <w:sz w:val="18"/>
                <w:szCs w:val="18"/>
                <w:shd w:fill="F9FAFB" w:val="clear"/>
              </w:rPr>
            </w:pPr>
            <w:r>
              <w:rPr>
                <w:rFonts w:cs="Tahoma" w:ascii="Tahoma" w:hAnsi="Tahoma"/>
                <w:color w:val="313413"/>
                <w:sz w:val="18"/>
                <w:szCs w:val="18"/>
                <w:shd w:fill="F9FAFB" w:val="clear"/>
              </w:rPr>
            </w:r>
          </w:p>
          <w:p>
            <w:pPr>
              <w:pStyle w:val="Normal"/>
              <w:shd w:fill="F7FBF4" w:val="clear"/>
              <w:spacing w:lineRule="atLeast" w:line="300"/>
              <w:ind w:left="720" w:hanging="360"/>
              <w:rPr>
                <w:rFonts w:ascii="Tahoma" w:hAnsi="Tahoma" w:cs="Tahoma"/>
                <w:b/>
                <w:b/>
                <w:color w:val="31341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13413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№4</w:t>
            </w:r>
          </w:p>
          <w:p>
            <w:pPr>
              <w:pStyle w:val="Normal"/>
              <w:jc w:val="center"/>
              <w:rPr/>
            </w:pPr>
            <w:r>
              <w:rPr/>
              <w:t>25.11.20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</w:t>
            </w: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-Продолжить работу по ознакомлению с материалами  по оформлению портфолио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Доработать материалы портфолио педагогов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-Представить материалы портфолио на аттестацию (ДмитриенкоЕ.В., КунгуроваН.Б., Гладкова Н.В.)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-Организовать выставку портфолио педагог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емственность в достижении личностных, метапредметных и предметных результатов при реализации ООП НОО и ООП ООО»</w:t>
            </w:r>
          </w:p>
          <w:p>
            <w:pPr>
              <w:pStyle w:val="Normal"/>
              <w:spacing w:lineRule="atLeast" w:line="21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 xml:space="preserve">1.«Планируемые результаты освоения обучающимися ООП НОО и ООО» </w:t>
            </w:r>
          </w:p>
          <w:p>
            <w:pPr>
              <w:pStyle w:val="Normal"/>
              <w:spacing w:lineRule="atLeast" w:line="21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2.«Формирование личностных УУД в начальной и основной школе</w:t>
            </w:r>
          </w:p>
          <w:p>
            <w:pPr>
              <w:pStyle w:val="Normal"/>
              <w:spacing w:lineRule="atLeast" w:line="21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 xml:space="preserve">3.«Система оценки достижения планируемых результатов ООП НОО и ООО» </w:t>
            </w:r>
          </w:p>
          <w:p>
            <w:pPr>
              <w:pStyle w:val="Normal"/>
              <w:spacing w:lineRule="atLeast" w:line="218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4.«Программа воспитания и социализации обучающихся»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№5</w:t>
            </w:r>
          </w:p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</w:t>
            </w: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2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Учителям-предметникам:</w:t>
            </w:r>
          </w:p>
          <w:p>
            <w:pPr>
              <w:pStyle w:val="Normal"/>
              <w:spacing w:lineRule="atLeast" w:line="218" w:before="0" w:after="2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-скорректировать рабочие программы в соответствии с ООП ООО;</w:t>
            </w:r>
          </w:p>
          <w:p>
            <w:pPr>
              <w:pStyle w:val="Normal"/>
              <w:spacing w:lineRule="atLeast" w:line="218" w:before="0" w:after="2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-проработать программу развития УУД на ступени основного общего образования.</w:t>
            </w:r>
          </w:p>
          <w:p>
            <w:pPr>
              <w:pStyle w:val="Normal"/>
              <w:spacing w:lineRule="atLeast" w:line="218" w:before="0" w:after="2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Руководителям МО провести заседание с целью более детального обсуждения особенностей содержательного раздела ООП НОО и ООО.</w:t>
            </w:r>
          </w:p>
          <w:p>
            <w:pPr>
              <w:pStyle w:val="Normal"/>
              <w:shd w:fill="F7FBF4" w:val="clear"/>
              <w:spacing w:lineRule="atLeast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9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трольно-оценочная деятельность с учетом внедрения ФГОС»</w:t>
            </w:r>
          </w:p>
          <w:p>
            <w:pPr>
              <w:pStyle w:val="Normal"/>
              <w:jc w:val="both"/>
              <w:rPr/>
            </w:pPr>
            <w:r>
              <w:rPr/>
              <w:t>1.Предварительный анализ успеваемости обучающихся за 2014- 2015 учебный год, анализ средней отметки обучающихся по предметам, итоги работы педагогов по совершенствованию подготовки школьников к ГИА.</w:t>
            </w:r>
          </w:p>
          <w:p>
            <w:pPr>
              <w:pStyle w:val="Normal"/>
              <w:jc w:val="both"/>
              <w:rPr/>
            </w:pPr>
            <w:r>
              <w:rPr/>
              <w:t>2.Результаты деятельности ОУ по реализации плана пилотной площадки «Введение ФГОС в 5 классе» МАОУ «Беркутская СОШ».</w:t>
            </w:r>
          </w:p>
          <w:p>
            <w:pPr>
              <w:pStyle w:val="Normal"/>
              <w:jc w:val="both"/>
              <w:rPr/>
            </w:pPr>
            <w:r>
              <w:rPr/>
              <w:t>3. Методическая копилка: использование активных форм деятельности обучающихся на уроках (выступление, отчет)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№ 6</w:t>
            </w:r>
          </w:p>
          <w:p>
            <w:pPr>
              <w:pStyle w:val="Normal"/>
              <w:jc w:val="center"/>
              <w:rPr/>
            </w:pPr>
            <w:r>
              <w:rPr/>
              <w:t>18.04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учебно-методического обеспечения, материально-технического, и как следствие, преподавания предметов.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качества образования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 учителей, совершенствование качества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тические педагогические совет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льнейшее совершенствование учебно-воспитательного процесса с учетом индивидуальных особенностей обучающихся, их интересов, образовательных возможностей, состояния здоровья и повышения профессионального статуса учителя, готовности его к инновациям как факторов перспективного развития процессов обучения и воспитания.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за 2013-2014 учебный год и приоритетные направления на новый учебн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едсовета по результатам работы, коррективы задач на следующий учебный г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Индивидуализация и дифференциация как важнейший фактор повышения качества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/>
              <w:t>-Спланировать методическую работу по обеспечению дифференцированного подхода в организации учебно – воспитательного процесса как фактора повышения качества образования.</w:t>
              <w:br/>
              <w:t>-С целью повышения качества обучения учащихся педагогическому коллективу: 1. использовать дифференцированный подход к обучению на всех этапах урока с учетом психологических особенностей учащихся;</w:t>
              <w:br/>
              <w:t>2. совершенствовать методики индивидуальной работы со слабоуспевающими учащимися и детьми с повышенным уровнем интеллектуальных способностей;</w:t>
              <w:br/>
              <w:t>3. организовывать на уроках коллективную, парную, групповую, индивидуальную работу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качества образования на основе диагностики и мониторинг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должить разработку комплексной системы управления качеством учебно-воспитательного процесс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сихолого-педагогическую диагностику и мониторинг в системе повышения качества образования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ОУ за 1 полугод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едсовета по результатам работы за 1 полугод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ое партнёрство как средство развития и самореализации одарённых дете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before="0" w:after="0"/>
              <w:rPr/>
            </w:pPr>
            <w:r>
              <w:rPr>
                <w:rStyle w:val="C5"/>
              </w:rPr>
              <w:t xml:space="preserve">- </w:t>
            </w:r>
            <w:r>
              <w:rPr/>
              <w:t>Формировать и обобщать опыт педагогического партнерства, для развития и самореализации одаренных детей</w:t>
            </w:r>
          </w:p>
          <w:p>
            <w:pPr>
              <w:pStyle w:val="C29"/>
              <w:spacing w:before="0" w:after="0"/>
              <w:rPr/>
            </w:pPr>
            <w:r>
              <w:rPr>
                <w:rStyle w:val="C5"/>
              </w:rPr>
              <w:t>-Создать максимально благоприятные условия для интеллектуального  развития одаренных детей, как в учебном процессе, так и во внеурочное время.</w:t>
            </w:r>
          </w:p>
          <w:p>
            <w:pPr>
              <w:pStyle w:val="Normal"/>
              <w:jc w:val="both"/>
              <w:rPr/>
            </w:pPr>
            <w:r>
              <w:rPr>
                <w:rStyle w:val="C5"/>
              </w:rPr>
              <w:t>-Оказывать содействие и поощрять классных руководителей и учителей-предметников, систематически работающих с одаренными и талантливыми детьм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ное использование современных педагогических технологий как фактор повышения качества обуч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Использовать </w:t>
            </w:r>
            <w:r>
              <w:rPr>
                <w:rFonts w:eastAsia="Calibri"/>
                <w:lang w:eastAsia="en-US"/>
              </w:rPr>
              <w:t>современные педагогические технологии системно для повышения качества обуч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ромежуточной аттест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едсовета о переводе учащихс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и анализ ГИ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едсовета по результатам ГИА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7. Диагностика деятельности педагогических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е затруднений  и потребностей педагогических работников в профессиональной деятельности, мотивация к повышению уровня профессиональной компетентност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офессиональных затруднений педагог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,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облем, поиск путей их устран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педагогов «Нормативно – правовая база и методические рекомендации по вопросу введения ФГОС </w:t>
            </w:r>
            <w:r>
              <w:rPr>
                <w:lang w:val="en-US"/>
              </w:rPr>
              <w:t>II</w:t>
            </w:r>
            <w:r>
              <w:rPr/>
              <w:t xml:space="preserve"> поколения в основной школ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ФГОС, теоретических материалов, документ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остояния УМК для внедрения ФГОС </w:t>
            </w:r>
            <w:r>
              <w:rPr>
                <w:lang w:val="en-US"/>
              </w:rPr>
              <w:t>II</w:t>
            </w:r>
            <w:r>
              <w:rPr/>
              <w:t xml:space="preserve"> поколения (ООО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полугод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 руководители М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по итогам мониторинг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учебных кабинетов и оборудования для организации внеурочной деятельности обучающихся (НОО и ООО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по итогам мониторинг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информационного стенда по вопросу введения ФГОС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Руководители МО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материалов по вопросу введения ФГО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е отчеты педагогов, прошедших курсы повышения квалификации по программе «Современные технологии и формы деятельности в условиях введения ФГОС </w:t>
            </w:r>
            <w:r>
              <w:rPr>
                <w:lang w:val="en-US"/>
              </w:rPr>
              <w:t>II</w:t>
            </w:r>
            <w:r>
              <w:rPr/>
              <w:t xml:space="preserve"> поко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охождения курсовой подготов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омпетентности педагог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офессиональной компетентности учителя (в рамках аттестации педагог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учителей, оказание методической помощ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ортфолио педагог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руководители МО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аналитической деятельности педагога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Работа с методическими объединениями и творческими группами учителе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 учителей начальных классов и воспитателей детского сад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вершенствование педагогического мастерства в сфере формирования универсальных учебных действий (УУД ) в рамках ФГОС путём внедрения в учебно-воспитательный процесс современных образовательных технологий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Тема:</w:t>
            </w:r>
            <w:r>
              <w:rPr>
                <w:b/>
                <w:bCs/>
                <w:i/>
                <w:iCs/>
                <w:color w:val="000000"/>
              </w:rPr>
              <w:t xml:space="preserve"> « Планирование и организация методической работы учителей начальных классов на 2014– 2015 учебный го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Анализ работы методического объединения учителей начальных классов за 2013- 2014 учебный го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Обсуждение и утверждение плана работы МО на 2014-2015 учебный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Утверждение тем по самообразованию педагог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Рассмотрение рабочих программ и тематических планов учителей</w:t>
            </w:r>
            <w:r>
              <w:rPr>
                <w:color w:val="000000"/>
              </w:rPr>
              <w:t xml:space="preserve">  начальных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облюдение единого орфографического режима при оформлении школьной и ученической документаци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митриенко Е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чителя начальных класс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Дать оценку работы МО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тверждение плана МО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Написание рабочих программ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зучить нормативно-правовую базу по введению ФГОС в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Тема:</w:t>
            </w:r>
            <w:r>
              <w:rPr>
                <w:b/>
                <w:bCs/>
                <w:i/>
                <w:iCs/>
              </w:rPr>
              <w:t xml:space="preserve"> «Проблемно-диалоговые технологии при организации работы со слабо мотивированными детьми и с детьми высоким уровнем познавательной актиности. Формирование универсальных учебных действий (УУД) в начальной школе в рамках ФГОС – 2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Форма проведения: обмен опыт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 Круглый стол: «Технологии работы со слабо мотивированными детьми и детьми с высоким уровнем познавательной активности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УМК "Школа 2100", «Школа России» как инструмент реализации ФГОС в начальной школе.</w:t>
            </w:r>
          </w:p>
          <w:p>
            <w:pPr>
              <w:pStyle w:val="Normal"/>
              <w:rPr/>
            </w:pPr>
            <w:r>
              <w:rPr/>
              <w:t>3. Выступление учителя 1-го класса по освоению нового ФГОС. Психологическая готовность первоклассников к обучению в школе. Результаты адаптации первоклассник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кабрь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овских О.Г.- докл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нко Е.В.-открытый 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инина И.В доклад открытый 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кова Н.В.-доклад, открытый 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формирования УУД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обязательного</w:t>
            </w:r>
          </w:p>
          <w:p>
            <w:pPr>
              <w:pStyle w:val="Normal"/>
              <w:jc w:val="both"/>
              <w:rPr/>
            </w:pPr>
            <w:r>
              <w:rPr/>
              <w:t>минимума содержания нач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нтереса к учебе, развитие познавательны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изация и дифференциация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iCs/>
                <w:u w:val="single"/>
              </w:rPr>
              <w:t>Тема:</w:t>
            </w:r>
            <w:r>
              <w:rPr>
                <w:bCs/>
                <w:color w:val="000000"/>
              </w:rPr>
              <w:t xml:space="preserve"> «</w:t>
            </w:r>
            <w:r>
              <w:rPr>
                <w:b/>
                <w:bCs/>
                <w:i/>
                <w:color w:val="000000"/>
              </w:rPr>
              <w:t>Условия формирования устойчивой учебной мотивации и готовность к переходу на вторую ступень обучения»</w:t>
            </w:r>
            <w:r>
              <w:rPr>
                <w:bCs/>
                <w:i/>
                <w:color w:val="000000"/>
              </w:rPr>
              <w:t>.</w:t>
            </w:r>
            <w:r>
              <w:rPr>
                <w:i/>
              </w:rPr>
              <w:t xml:space="preserve"> Форма проведения: круглый стол, обмен опытом, открытые уроки</w:t>
            </w:r>
            <w:r>
              <w:rPr>
                <w:color w:val="000000"/>
              </w:rPr>
              <w:br/>
              <w:t>1.Мотивация учебной деятельности и ее формирование.</w:t>
              <w:br/>
              <w:t>2.Особенности учебной мотивации и эмоциональных переживаний младших школьников в условиях адаптации ко второй ступени обучения</w:t>
              <w:br/>
              <w:t>3. Готовность младших школьников к обучению в среднем звен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инина И.В., Гладкова Н.В.- докл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овских О.Г.-открытый 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нко Е.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Создать условия для формирования устойчивой учебной мотивации готовности к переходу на вторую ступень</w:t>
            </w:r>
            <w:r>
              <w:rPr/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iCs/>
                <w:u w:val="single"/>
              </w:rPr>
              <w:t>Тема:</w:t>
            </w:r>
            <w:r>
              <w:rPr>
                <w:b/>
                <w:bCs/>
                <w:i/>
                <w:iCs/>
              </w:rPr>
              <w:t xml:space="preserve"> «</w:t>
            </w:r>
            <w:r>
              <w:rPr>
                <w:b/>
                <w:bCs/>
                <w:i/>
                <w:iCs/>
                <w:color w:val="000000"/>
              </w:rPr>
              <w:t>Связь урочной и внеурочной деятельности учителей начальной школы  в процессе использования проектной деятельности</w:t>
            </w:r>
            <w:r>
              <w:rPr>
                <w:i/>
              </w:rPr>
              <w:t>». Форма проведения: круглый стол, обмен опытом, открытые уро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</w:t>
            </w:r>
            <w:r>
              <w:rPr>
                <w:i/>
              </w:rPr>
              <w:t>.</w:t>
            </w:r>
            <w:r>
              <w:rPr>
                <w:color w:val="000000"/>
              </w:rPr>
              <w:t>Внеурочная деятельность в начальной школе в аспекте содержания   ФГОС НОО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Формы организации внеурочной деятельности школьников.</w:t>
              <w:br/>
              <w:t>3.Диагностика эффективности внеурочной деятельности школьников.</w:t>
              <w:br/>
              <w:t>4. Результаты работы с Портфолио ученика. Организация накопительной системы оценк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овских О.Г., Гладкова Н.В. -открытые зан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нко Е.В-докл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Использовать проектную деятельность в урочной и внеурочной дея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Создать копилку форм организации внеурочной деятельност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формировать мониторинг отслеживания эффективности внеурочной деятельност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Тема</w:t>
            </w:r>
            <w:r>
              <w:rPr>
                <w:b/>
                <w:bCs/>
                <w:i/>
                <w:iCs/>
              </w:rPr>
              <w:t xml:space="preserve"> «</w:t>
            </w:r>
            <w:r>
              <w:rPr>
                <w:b/>
                <w:i/>
              </w:rPr>
              <w:t>Повышение мотивации к овладению основами наук через проектную деятельность учащихся по предмету</w:t>
            </w:r>
            <w:r>
              <w:rPr>
                <w:b/>
                <w:bCs/>
                <w:i/>
                <w:iCs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Форма проведения: круглый стол, обмен опытом, открытые занят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.Использование современных образовательных технологий в процессе воспитания детей.  </w:t>
            </w:r>
          </w:p>
          <w:p>
            <w:pPr>
              <w:pStyle w:val="Normal"/>
              <w:rPr/>
            </w:pPr>
            <w:r>
              <w:rPr/>
              <w:t>2.Обеспечение методического и дидактического содержания подготовки проекта. Работа с одаренными учащими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ков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овских О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инин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нко Е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над исследовательскими проектами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учителей предмет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вающее обучение как основа внедрения современных педагогических технологий и проектирования деятельности учителя и учащихся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Совершенствование урока с учетом современных методов и внедрения новых педагогических технологий в соответствии с требованиями ФГОС ОО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Тема:</w:t>
            </w:r>
            <w:r>
              <w:rPr>
                <w:b/>
                <w:bCs/>
                <w:i/>
                <w:iCs/>
                <w:color w:val="000000"/>
              </w:rPr>
              <w:t xml:space="preserve"> « Планирование и организация методической работы учителей предметников на 2014– 2015 учебный го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Анализ работы методического объединения учителей предметников за 2013- 2014 учебный год.</w:t>
            </w:r>
            <w:r>
              <w:rPr/>
              <w:t xml:space="preserve"> </w:t>
              <w:br/>
              <w:t xml:space="preserve">2.Рассмотрение рабочих программ. </w:t>
              <w:br/>
              <w:t xml:space="preserve">3.Обсуждение планов работы по  подготовке  учащихся к ГИА. </w:t>
              <w:br/>
              <w:t>4. Организация работы учителя и учащихся в свете ФГОС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Летунова С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Дать оценку работы МО предметников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Написание рабочих программ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здание плана по подготовке к ГИА по предметам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зучить нормативно-правовую базу по введению ФГОС в ООО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Тема: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</w:rPr>
              <w:t>«Технологии работы со слабо мотивированными и низкомотивированными детьми по формированию  УУД»</w:t>
            </w:r>
          </w:p>
          <w:p>
            <w:pPr>
              <w:pStyle w:val="Normal"/>
              <w:autoSpaceDE w:val="false"/>
              <w:rPr/>
            </w:pPr>
            <w:r>
              <w:rPr/>
              <w:t>1.Технологии работы с низкой мотивацией  у детей.</w:t>
              <w:br/>
              <w:t>2. Работа педагога с детьми с высокой мотивацией.</w:t>
              <w:br/>
              <w:t>3.Обмен опытом по теме: «Роль учителя в организации групповой работы».</w:t>
              <w:br/>
              <w:t>4.Взаимопосещение урок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а С.Л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Разработать методическую копилку </w:t>
            </w:r>
            <w:r>
              <w:rPr>
                <w:rFonts w:eastAsia="Calibri"/>
              </w:rPr>
              <w:t xml:space="preserve"> «Технологии, методы и приемы по работе с низкомотивированными и высокомотивированными деть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70" w:before="0" w:after="270"/>
              <w:textAlignment w:val="baseline"/>
              <w:rPr/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u w:val="single"/>
              </w:rPr>
              <w:t>Тема:</w:t>
            </w:r>
            <w:r>
              <w:rPr>
                <w:b w:val="false"/>
                <w:bCs w:val="false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рганизация и совершенствование контрольно-оценочной деятельности учителя как средство повышения качества и эффективности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Подходы к контрольно-оценочной деятельности учителя на уроке</w:t>
              <w:br/>
              <w:t>2.Портфолио – как одна из форм оценивания индивидуальных достижений учащихся</w:t>
              <w:br/>
              <w:t>3.Анализ итогов работы районных олимпиа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  <w:t>Летунова С.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-Определить основные виды контроля на уроках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-Разработать положение  «Портфолио обучающегося»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-На основе анализа результатов олимпиад, разработать программу по работе с одаренными детьм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Тема: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</w:rPr>
              <w:t xml:space="preserve">«Требования к современному уроку с точки зрения </w:t>
            </w:r>
            <w:r>
              <w:rPr>
                <w:b/>
                <w:bCs/>
              </w:rPr>
              <w:t>системно-деятельностного подхода в обучении»</w:t>
            </w:r>
          </w:p>
          <w:p>
            <w:pPr>
              <w:pStyle w:val="Normal"/>
              <w:rPr/>
            </w:pPr>
            <w:r>
              <w:rPr/>
              <w:t>1.Проблемные ситуации на уроке как средство активизации познавательной деятельности</w:t>
              <w:br/>
              <w:t>2.Взаимопосещение уроков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.Отчет по темам самообразова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  <w:t>Летунова С.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-Провести расширенное заседание методического объединения учителей начальной школы и методического объединения учителей предметников по  вопросам  системно-деятельностного подхода.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 классных руководителей»</w:t>
            </w:r>
            <w:r>
              <w:rPr>
                <w:b/>
                <w:bCs/>
                <w:sz w:val="28"/>
                <w:szCs w:val="28"/>
              </w:rPr>
              <w:t xml:space="preserve"> «Выработка единых требований школы и семьи как способ успешного воспитания школьников»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Цель:</w:t>
            </w:r>
            <w:r>
              <w:rPr>
                <w:iCs/>
                <w:sz w:val="28"/>
                <w:szCs w:val="28"/>
              </w:rPr>
              <w:t xml:space="preserve"> «Совершенствование воспитательной работы школы в условиях перехода на новые стандарты образования»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Тема:</w:t>
            </w:r>
            <w:r>
              <w:rPr/>
              <w:t xml:space="preserve"> </w:t>
            </w:r>
            <w:r>
              <w:rPr>
                <w:b/>
                <w:i/>
              </w:rPr>
              <w:t>Новые подходы к организации воспитательного процесса в классном коллектив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Итоги работы классных руководителей в прошлом учебном году и планирование работы МО на новый учебный год. </w:t>
              <w:br/>
              <w:t>2.Обсуждение и утверждение плана работы МО на год, ведение документации кл. руководителей. 3.Введение нового направления волонтерского объединения « Контакт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цели, задачи работы МО, составить план работы волонтерского объединения «Контакт».</w:t>
            </w:r>
          </w:p>
        </w:tc>
      </w:tr>
      <w:tr>
        <w:trPr>
          <w:trHeight w:val="21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м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ы работы с классом. Личностно-ориентированный классный час: особенности содержания и организации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равнительная характеристика традиционного и личностно-ориентированного классного час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Технологии подготовки и проведения личностно-ориентированного классного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дрина Н.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 классных руководителей о проведении классных часов или другой формы работы с классом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ффективность реализации воспитательного потенциала, процедура паспортизации»  музейной педагогики, включая аспекты обновления экспозиций, проектно-исследовательскую деятельность обучающихся, посещение музея, интерактивные формы работы с населением»</w:t>
            </w:r>
            <w:r>
              <w:rPr>
                <w:rFonts w:cs="Times New Roman" w:ascii="Times New Roman" w:hAnsi="Times New Roman"/>
              </w:rPr>
              <w:t xml:space="preserve"> 1.Оформление музейных экспозиций в кабинетах, обновление их, согласно рекомендуемых тематик (Письмо от 05.08.14г Отдел образования)- в виде тематического уголка в каждом кла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экскурсии, тематического кл.часа или воспитательного мероприятия для обучающихся, родителей, посетителей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Тема:</w:t>
            </w:r>
            <w:r>
              <w:rPr>
                <w:b/>
                <w:bCs/>
                <w:i/>
                <w:iCs/>
                <w:color w:val="333333"/>
              </w:rPr>
              <w:t xml:space="preserve"> </w:t>
              <w:br/>
            </w:r>
            <w:r>
              <w:rPr>
                <w:b/>
                <w:bCs/>
                <w:iCs/>
              </w:rPr>
              <w:t>«Эффективность воспитательных технологий классных руководителей в реализации требований образовательных стандартов»</w:t>
            </w:r>
            <w:r>
              <w:rPr>
                <w:i/>
                <w:color w:val="000000"/>
              </w:rPr>
              <w:t xml:space="preserve"> </w:t>
              <w:br/>
            </w:r>
            <w:r>
              <w:rPr>
                <w:color w:val="000000"/>
              </w:rPr>
              <w:t>Анализ общешкольных воспитательных мероприятий.</w:t>
            </w:r>
            <w:r>
              <w:rPr/>
              <w:t xml:space="preserve"> Организация  летнего отдыха   учащихся.</w:t>
            </w:r>
            <w:r>
              <w:rPr>
                <w:color w:val="000000"/>
              </w:rPr>
              <w:t xml:space="preserve"> </w:t>
            </w:r>
            <w:r>
              <w:rPr/>
              <w:t>Составление  перспективного  плана  работы  МО  классных  руководителей  на  2015/2016  учебный  год.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  <w:p>
            <w:pPr>
              <w:pStyle w:val="Normal"/>
              <w:jc w:val="both"/>
              <w:rPr/>
            </w:pPr>
            <w:r>
              <w:rPr/>
              <w:t>Доклады</w:t>
            </w:r>
          </w:p>
          <w:p>
            <w:pPr>
              <w:pStyle w:val="Normal"/>
              <w:jc w:val="both"/>
              <w:rPr/>
            </w:pPr>
            <w:r>
              <w:rPr/>
              <w:t>Выпуск сборника «Из опыта работы школ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классных руководителей  по темам самообразования; Подведение итогов работы за 2014-2015 учебный  год. 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вновь прибывшими учителям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ыявление уровня профессиональной компетенции и методической подготовки вновь прибывших учител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ребований к оформлению и ведению документации строгой отчет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единых требован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методической компетенции и профессиональных затрудн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тодической помощ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Помощь в составлении рабочих програм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руководитель М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тодической помощ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Посещение урок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руководитель М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тодической помощи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ение методической работ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методического обеспеч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уководителями МО, руководителем школьной библиотекой по учебно-методическому обеспечению: учебники, учебно-методическая литерату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руководители МО, руководитель библиоте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аказа на учебники, приобретение учебно-методической литератур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ачальником хоз.части, зав.учебными кабинетами, шефскими организациями, Советом школы по оснащению учебных кабинетов, мастерских, спортзала соответствующим оборудован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начальник хоз.части, руководители М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ая аттестация учебных кабинетов, пополнение современным оборудованием, техническими средствами обучения, компьютеризац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информационно-справочному обеспечению: </w:t>
            </w:r>
          </w:p>
          <w:p>
            <w:pPr>
              <w:pStyle w:val="Normal"/>
              <w:jc w:val="both"/>
              <w:rPr/>
            </w:pPr>
            <w:r>
              <w:rPr/>
              <w:t>- консультации с учителями по вопросам применения новых информационных технологий в педагогике;</w:t>
            </w:r>
          </w:p>
          <w:p>
            <w:pPr>
              <w:pStyle w:val="Normal"/>
              <w:jc w:val="both"/>
              <w:rPr/>
            </w:pPr>
            <w:r>
              <w:rPr/>
              <w:t>- работа рабочей группы по обновлению и совершенствованию  школьного сайта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омощи в разработке методических рекомендаций с последующей публикацией на сайте, в печа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, руководители МО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нформационного пространства; поддержание и развитие связей с другими учебными заведениями; повышение квалификации педагогов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1.11. Обучающие семина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b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овышение уровня профессиональной компетентности учителей и совершенствования их деятельности в инновационной работе школы через различные формы методической учеб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MS Mincho" w:cs="Lohit Hind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roid Sans Fallback;MS Mincho" w:cs="Lohit Hindi"/>
                <w:b/>
                <w:bCs/>
                <w:kern w:val="2"/>
                <w:lang w:eastAsia="hi-IN" w:bidi="hi-IN"/>
              </w:rPr>
              <w:t>«Концепция духовно-нравственного развития личности гражданина Росси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концепцию</w:t>
            </w:r>
            <w:r>
              <w:rPr>
                <w:rFonts w:eastAsia="Droid Sans Fallback;MS Mincho" w:cs="Lohit Hindi"/>
                <w:bCs/>
                <w:kern w:val="2"/>
                <w:lang w:eastAsia="hi-IN" w:bidi="hi-IN"/>
              </w:rPr>
              <w:t xml:space="preserve"> духовно-нравственного развития личности гражданина Ро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«Личность педагога в современной школе».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а основе обобщения опыта, изучения педагогической литературы, материалов научно- практических конференций разработать модель личности педагога в современной школе, рассмотреть критерии оценивания педагогического мастерств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+mj-ea" w:cs="+mj-cs"/>
                <w:b/>
                <w:bCs/>
              </w:rPr>
              <w:t>«Стиль обучения» - способы деятельности учителя. «Стиль учения» - действия учащегос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textAlignment w:val="baseline"/>
              <w:rPr/>
            </w:pPr>
            <w:r>
              <w:rPr>
                <w:rFonts w:eastAsia="+mn-ea" w:cs="+mn-cs"/>
                <w:bCs/>
                <w:iCs/>
              </w:rPr>
              <w:t>Создать условия для работы учителя на уровне его индивидуального стиля, но путем диалога и сотрудничества со стилем каждого учащегося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Технология реализации компетентностного подхода на уроке».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словия для решения указанных направлений деятельно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– практикум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Разработка урочного занятия с учетом ФГОС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</w:rPr>
            </w:pPr>
            <w:r>
              <w:rPr/>
              <w:t>«Развитие УУД обучающихся как залог успешности и состоятельности в жизн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методических дней, декад (недель)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 Руководители МО 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екомендации, повышение компетентности педагогов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форматизация образовательного процес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Цель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внедрение информационных технологий в учебно-воспитательный процесс, расширение информационного простран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информатизации шко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оложительного опыта, пробле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омпетентности педагогов в области и применении ИКТ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руководители М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 обучение педагогов с использованием Интернет-ресурс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обновлению школьного сайта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Руководители М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нформационного простран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КТ при проведении  факультативных занятий, родительских собр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нформационного простран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неурочных тематических мероприятий с использованием ИК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внеклассных мероприят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бственных презентаций, медиауроков, их провед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, 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направленная работа по совершенствованию методов и форм проведения уро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бразовательного процесса   на основе использования ВЭБ образование: организация и проведение консультаций для педагогов и обучающих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нформационного пространства; активизация совместной работы родителей и педаг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3.   Работа с ДОУ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3.1  Преемственность «Детский сад – школа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/>
              <w:t xml:space="preserve">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совместной работы на 2014-2015 учебн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старший воспитат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гласованности работы школы и детского са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оспитателями подготовительных групп программ 1-го класса нач. школы, планируемых к открытию на будущий учебный го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енности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МО учителей начальных классов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both"/>
              <w:rPr/>
            </w:pPr>
            <w:r>
              <w:rPr/>
              <w:t>Показать разнообразие программ в начальной шко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сить уровень подготовки к обучению в школе, базируясь на программах школы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осещение воспитателями и учителями учебных и внеурочных занят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енности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руководитель МО, методист детского са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екомендации по проведению занят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родителей по подготовке детей к шко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 зам.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го заседания педагогов ОУ «Результаты мониторинга готовности детей к школ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основные трудности готовности детей к школе Соблюдение традиций школы, социальная активность обучающихс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го родительского собрания “Подготовка к школе в системе “детский сад – семья – школа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старший воспитатель, учитель начальных класс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both"/>
              <w:rPr/>
            </w:pPr>
            <w:r>
              <w:rPr/>
              <w:t>Привлечь родителей к обучению детей в школе.</w:t>
            </w:r>
          </w:p>
          <w:p>
            <w:pPr>
              <w:pStyle w:val="Normal"/>
              <w:ind w:hanging="29"/>
              <w:jc w:val="both"/>
              <w:rPr/>
            </w:pPr>
            <w:r>
              <w:rPr/>
              <w:t>Сформулировать задачи детского сада и семьи в подготовке детей к школе.</w:t>
            </w:r>
          </w:p>
          <w:p>
            <w:pPr>
              <w:pStyle w:val="Normal"/>
              <w:jc w:val="both"/>
              <w:rPr/>
            </w:pPr>
            <w:r>
              <w:rPr/>
              <w:t>Обозначить требования учителей к уровню подготовки выпускников детских садов к обучению в школе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воспитанников детских садов в школу в рамках Дня открытых двер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both"/>
              <w:rPr/>
            </w:pPr>
            <w:r>
              <w:rPr/>
              <w:t>Познакомить воспитанников детских садов со зданием школы, учебными классами, физкультурным залом, библиотекой.</w:t>
            </w:r>
          </w:p>
          <w:p>
            <w:pPr>
              <w:pStyle w:val="Normal"/>
              <w:ind w:hanging="29"/>
              <w:jc w:val="both"/>
              <w:rPr/>
            </w:pPr>
            <w:r>
              <w:rPr/>
              <w:t>Создать для будущих первоклассников условия возникновения желания учиться в школе.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даренными деть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выявление талантливых  детей и создание условий, способствующих их оптимальному развитию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ети предметных кружков, научных обществ учащих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сследовательской деятельности, проведение научно-практической конферен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школьного этапа Всероссийской олимпиа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поддержка одаренных дет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заявок на участие в муниципальном  этапе Всероссийской олимпиа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участников районной олимпиад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школьных этапов Всероссийской олимпиады школьник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поддержка одаренных дет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униципального этапа Всероссийской олимпиады школьников по общеобразовательным предметам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поддержка одаренных дет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ОУ заочных  олимпиад «Золотое руно», «Кенгуру-математика для всех», «КИТ», «ЧИП», «Русский медвежонок», «ЭМУ» и др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уровня подготовки учащихс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</w:t>
            </w:r>
            <w:r>
              <w:rPr>
                <w:lang w:val="en-US"/>
              </w:rPr>
              <w:t>I</w:t>
            </w:r>
            <w:r>
              <w:rPr/>
              <w:t xml:space="preserve"> этапа Региональной олимпиады учащихся основной школы по общеобразовательным предметам «Юниор-2015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поддержка одаренных дет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, кустовых предметных недель, дека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сследовательских проектов;</w:t>
            </w:r>
          </w:p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речи, ораторское мастерств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й научно-практической конференции «Эврика», «Первый доклад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координатор исследовательской деятель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ластной научно-практической конференции «Шаг в будуще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председатель НО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владения навыками исследовательской деятельно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 с повышенными образовательными потребностя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поддержка одаренных дет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теллектуальных марафонов в рамках предметных недель, дека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поддержка одаренных дет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ы по самообразованию учителей предметников</w:t>
      </w:r>
      <w:r>
        <w:rPr/>
        <w:t>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3264"/>
        <w:gridCol w:w="1985"/>
        <w:gridCol w:w="4391"/>
        <w:gridCol w:w="2834"/>
      </w:tblGrid>
      <w:tr>
        <w:trPr>
          <w:trHeight w:val="79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О учителя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самообразования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кие технологии используе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актическая направленность, продукт самообразовательной деятельности</w:t>
            </w:r>
          </w:p>
        </w:tc>
      </w:tr>
      <w:tr>
        <w:trPr>
          <w:trHeight w:val="3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ы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питательны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ва И.В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УД посредством современных педагогически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С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ИК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ТРКМЧП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блемный мето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ектный метод обу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ое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блемно-модульное обучени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о-ориентирова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ная технология Щурковой, Ив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опыта </w:t>
            </w:r>
          </w:p>
          <w:p>
            <w:pPr>
              <w:pStyle w:val="Normal"/>
              <w:rPr/>
            </w:pPr>
            <w:r>
              <w:rPr/>
              <w:t>Открытый урок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а Н.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 школьников на уроках обществ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ое 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о-модульное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о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о-ориентирова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ная технология Щурковой, Ив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опыта 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ая Е.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ятельности учащихся через использование элементов новых технолог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ое 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,</w:t>
              <w:br/>
              <w:t>Открытые урок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.Л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ы  и приемы формирования коммуникативно-речевых УУД на уроках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ое 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о-модульное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о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о-ориентирова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ная технология Щурковой, Ив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опыта 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Открытый урок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Н.В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младших школьников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ое 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о-модульное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о-ориентирова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ная технология Щурковой, Ив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,</w:t>
              <w:br/>
              <w:t>Открытый урок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юк А.П.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 оздоровительная роль общей физической подготовки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ое 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ие техн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о-ориентирова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,</w:t>
              <w:br/>
              <w:t>Открытый урок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нко Е.В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младших школьников основ теоретического мышления на основе деятельностного подхода на уро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о-диалогическое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о-ориентирова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ьная технология Щурково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,</w:t>
              <w:br/>
              <w:t>Открытый урок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овских О.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й активности обучающихся через использование современных педагогически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о-диалогическое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о-ориентирова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ьная технология Щурково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опыта </w:t>
            </w:r>
          </w:p>
          <w:p>
            <w:pPr>
              <w:pStyle w:val="Normal"/>
              <w:rPr/>
            </w:pPr>
            <w:r>
              <w:rPr/>
              <w:t>Выступление на МО начальных классов, мастер-класс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инина И.В,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младших школьников познавательных УУД на уро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о-диалогическое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о-ориентирова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ная технология Щурково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в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опы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а С.Л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ых технологий при формировании естественнонаучной картины мира у учащихся на уроках химии, биологии,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ое 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о-модульное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о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о-ориентирова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ная технология Щур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, обобщение опыта</w:t>
            </w:r>
          </w:p>
        </w:tc>
      </w:tr>
      <w:tr>
        <w:trPr>
          <w:trHeight w:val="17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.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мпьютерных технологий на уроках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ое 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Н.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й деятельности обучающихся с использованием информацион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ое 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о-модульное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о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С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о-ориентирова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ная технология Щур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К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Бурлакова О.В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Повышение двигательной активности детей через подвижные игры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ое 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Обобщение опыта, открытые занят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Злыгостева Г.П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Развитие логического мышления дошкольников как средство формирования интеллектуальной культуры дошкольников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ое 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Открытые занят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Кунгурова Н. Б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Адаптация детей младшего дошкольного возраста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ое 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Открытые занят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Суслова А.М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Развитие музыкальных способностей у детей дошкольного возраста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ое 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Открытые занят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Вагнер Л.Н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Развитие мелкой моторики у детей дошкольного возраста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ое 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Открытые занят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Донова А.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Фольклор как средство развития речи дошкольников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ое 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Обобщение опыта, открытые занят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аттестации педагогических работни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Беркутская СОШ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00"/>
        <w:gridCol w:w="2285"/>
        <w:gridCol w:w="2193"/>
        <w:gridCol w:w="2362"/>
        <w:gridCol w:w="2127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риказа и да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ябкова И.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ректор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сше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  <w:r>
              <w:rPr/>
              <w:t>89/1-к от 02.10.20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ий яз., литерату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высш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7.02.20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53 - к от 07.03.20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асова Н.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вуч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сше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7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43-ОД от 27.11.20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ствозн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сш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0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  <w:r>
              <w:rPr/>
              <w:t xml:space="preserve">96-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 06.04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дкова Н.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ч.класс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сше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то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6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7-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 04.03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митриенко Е.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ч.к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нее специально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6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  <w:r>
              <w:rPr/>
              <w:t>47-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 04.03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злова О.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ий язык, литер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сше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сш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7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  <w:r>
              <w:rPr/>
              <w:t>131-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 11.05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тунова С.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иология, химия, география, ОБ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сше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 xml:space="preserve">25 – 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 10.02.14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учинина И.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чальные класс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сше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  <w:r>
              <w:rPr/>
              <w:t>40-к от 07.02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мовских О.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ч.к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нее специально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7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  <w:r>
              <w:rPr/>
              <w:t>13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от 11.05.2012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адрина Н.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хнология, ИЗ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нее специально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1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  <w:r>
              <w:rPr/>
              <w:t>187-к от 11.06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both"/>
              <w:rPr/>
            </w:pPr>
            <w:r>
              <w:rPr/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both"/>
              <w:rPr/>
            </w:pPr>
            <w:r>
              <w:rPr/>
              <w:t>Леванюк А.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both"/>
              <w:rPr/>
            </w:pPr>
            <w:r>
              <w:rPr/>
              <w:t>Учитель физики, физической культу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нее специально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both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both"/>
              <w:rPr/>
            </w:pPr>
            <w:r>
              <w:rPr/>
              <w:t>Работает второ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both"/>
              <w:rPr/>
            </w:pPr>
            <w:r>
              <w:rPr/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both"/>
              <w:rPr/>
            </w:pPr>
            <w:r>
              <w:rPr/>
              <w:t>Степанова Е.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both"/>
              <w:rPr/>
            </w:pPr>
            <w:r>
              <w:rPr/>
              <w:t>Учитель английского язы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сше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both"/>
              <w:rPr/>
            </w:pPr>
            <w:r>
              <w:rPr/>
              <w:t>вто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both"/>
              <w:rPr/>
            </w:pPr>
            <w:r>
              <w:rPr/>
              <w:t>23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both"/>
              <w:rPr/>
            </w:pPr>
            <w:r>
              <w:rPr/>
              <w:t>№</w:t>
            </w:r>
            <w:r>
              <w:rPr/>
              <w:t>284-к 13.11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both"/>
              <w:rPr/>
            </w:pPr>
            <w:r>
              <w:rPr/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both"/>
              <w:rPr/>
            </w:pPr>
            <w:r>
              <w:rPr/>
              <w:t>Романовская Е.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сше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both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both"/>
              <w:rPr/>
            </w:pPr>
            <w:r>
              <w:rPr/>
              <w:t>Работает второ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both"/>
              <w:rPr/>
            </w:pPr>
            <w:r>
              <w:rPr/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нгурова Н.Б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спитат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ботает трети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both"/>
              <w:rPr/>
            </w:pPr>
            <w:r>
              <w:rPr/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лыгостева Г. П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спитат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сше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ерв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3-к от 07. 03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both"/>
              <w:rPr/>
            </w:pPr>
            <w:r>
              <w:rPr/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О.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спитат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нее специально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ботает второй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both"/>
              <w:rPr/>
            </w:pPr>
            <w:r>
              <w:rPr/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нер Л.Н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спитат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ботает второ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both"/>
              <w:rPr/>
            </w:pPr>
            <w:r>
              <w:rPr/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А.М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спитат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both"/>
              <w:rPr/>
            </w:pPr>
            <w:r>
              <w:rPr/>
              <w:t>высше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both"/>
              <w:rPr/>
            </w:pPr>
            <w:r>
              <w:rPr/>
              <w:t>соответст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both"/>
              <w:rPr/>
            </w:pPr>
            <w:r>
              <w:rPr/>
              <w:t>Работает второ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both"/>
              <w:rPr/>
            </w:pPr>
            <w:r>
              <w:rPr/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ова А.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спитат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both"/>
              <w:rPr/>
            </w:pPr>
            <w:r>
              <w:rPr/>
              <w:t>высше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both"/>
              <w:rPr/>
            </w:pPr>
            <w:r>
              <w:rPr/>
              <w:t>соответст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120"/>
              <w:jc w:val="both"/>
              <w:rPr/>
            </w:pPr>
            <w:r>
              <w:rPr/>
              <w:t>Работает второ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Style23"/>
        <w:spacing w:before="120" w:after="120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12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12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Циклограмма методической работы на 2014-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02" w:type="dxa"/>
        <w:jc w:val="left"/>
        <w:tblInd w:w="2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961"/>
        <w:gridCol w:w="3261"/>
        <w:gridCol w:w="2976"/>
      </w:tblGrid>
      <w:tr>
        <w:trPr>
          <w:trHeight w:val="2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оль методической службы в условиях введения ФГОС НОО и ООО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совет </w:t>
            </w:r>
          </w:p>
        </w:tc>
      </w:tr>
      <w:tr>
        <w:trPr>
          <w:trHeight w:val="1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М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раз в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О </w:t>
            </w:r>
          </w:p>
        </w:tc>
      </w:tr>
      <w:tr>
        <w:trPr>
          <w:trHeight w:val="1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методического совет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раз в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</w:tc>
      </w:tr>
      <w:tr>
        <w:trPr>
          <w:trHeight w:val="1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совет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школ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1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распространение передового педагогического опы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руководители МО </w:t>
            </w:r>
          </w:p>
        </w:tc>
      </w:tr>
      <w:tr>
        <w:trPr>
          <w:trHeight w:val="1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едметных недел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О </w:t>
            </w:r>
          </w:p>
        </w:tc>
      </w:tr>
      <w:tr>
        <w:trPr>
          <w:trHeight w:val="1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этапов Всероссийской олимпиады школь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О </w:t>
            </w:r>
          </w:p>
        </w:tc>
      </w:tr>
      <w:tr>
        <w:trPr>
          <w:trHeight w:val="1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школьных методических семинаров, мастер-класс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Завуч  </w:t>
            </w:r>
          </w:p>
        </w:tc>
      </w:tr>
      <w:tr>
        <w:trPr>
          <w:trHeight w:val="1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учителям в подготовке к участию в профессиональных конкурсах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оводители МО</w:t>
            </w:r>
          </w:p>
        </w:tc>
      </w:tr>
    </w:tbl>
    <w:p>
      <w:pPr>
        <w:pStyle w:val="Style23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Заместитель директора по учебно-воспитательной работе:____________Н.А.Прот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вышение квалификации педагогических кадров на 2014-2015 учебный год</w:t>
      </w:r>
    </w:p>
    <w:p>
      <w:pPr>
        <w:pStyle w:val="Normal"/>
        <w:ind w:firstLine="708"/>
        <w:jc w:val="center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5490845" cy="1965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3159"/>
                              <w:gridCol w:w="1601"/>
                              <w:gridCol w:w="3462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Дмитриенко Елена Валерьевн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  <w:t>Повышение квалификации по предме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Гладко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  <w:t xml:space="preserve">Повышение квалифик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Кунгурова Нигора Балтаевн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  <w:t>Повышение квалификации по предме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54.8pt;mso-wrap-distance-left:9pt;mso-wrap-distance-right:9pt;mso-wrap-distance-top:0pt;mso-wrap-distance-bottom:0pt;margin-top:4.35pt;mso-position-vertical-relative:text;margin-left:15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3159"/>
                        <w:gridCol w:w="1601"/>
                        <w:gridCol w:w="3462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Дмитриенко Елена Валерьевн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  <w:t>Повышение квалификации по предме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Гладкова Наталья Владимировн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  <w:t xml:space="preserve">Повышение квалифик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Кунгурова Нигора Балтаевн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  <w:t>Повышение квалификации по предме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before="280" w:after="280"/>
      <w:outlineLvl w:val="5"/>
    </w:pPr>
    <w:rPr>
      <w:b/>
      <w:bCs/>
      <w:color w:val="000000"/>
      <w:sz w:val="15"/>
      <w:szCs w:val="15"/>
      <w:lang w:val="en-US"/>
    </w:rPr>
  </w:style>
  <w:style w:type="character" w:styleId="WW8Num1z0">
    <w:name w:val="WW8Num1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color w:val="000000"/>
      <w:sz w:val="15"/>
      <w:szCs w:val="15"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Знак"/>
    <w:qFormat/>
    <w:rPr>
      <w:rFonts w:eastAsia="MS Mincho;ＭＳ 明朝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C5">
    <w:name w:val="c5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MS Mincho;ＭＳ 明朝"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eastAsia="MS Mincho;ＭＳ 明朝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MS Mincho;ＭＳ 明朝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eastAsia="MS Mincho;ＭＳ 明朝" w:cs="Tahoma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eastAsia="MS Mincho;ＭＳ 明朝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Calibri" w:hAnsi="Calibri" w:cs="Calibri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01:00Z</dcterms:created>
  <dc:creator>Секретарь</dc:creator>
  <dc:description/>
  <cp:keywords/>
  <dc:language>en-US</dc:language>
  <cp:lastModifiedBy>школа</cp:lastModifiedBy>
  <cp:lastPrinted>2014-11-07T17:40:00Z</cp:lastPrinted>
  <dcterms:modified xsi:type="dcterms:W3CDTF">2014-11-07T13:28:00Z</dcterms:modified>
  <cp:revision>78</cp:revision>
  <dc:subject/>
  <dc:title>ПЛАН</dc:title>
</cp:coreProperties>
</file>