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</w:t>
        <w:br/>
        <w:t xml:space="preserve"> учитель начальных классов </w:t>
        <w:br/>
        <w:t>Лучинина И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кружающего мира в 4 класс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 На заре человечества»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>: Создание условий для понимания учащихся этапов становления человека разумного и его характерных признаков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основными этапами происхождения человека разумного с естественно - научной точки зрения, научить выделять его характерные признаки (отличия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работы с текстом, умение анализировать и делать выводы по прочитанному тексту, развивать речь, внимание, память учащих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Times New Roman" w:ascii="Times New Roman" w:hAnsi="Times New Roman"/>
          <w:sz w:val="24"/>
          <w:szCs w:val="24"/>
        </w:rPr>
        <w:t>Воспитывать у детей чувство товарищества, дисциплинированности, самостоятельности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арточки, компьютер, учебник А.А.Вахрушев, Д.Д.Данилов « Окружающий мир. Человек и природа 4 класс», рабочая тетрадь, Большая детская энциклопед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класса. </w:t>
      </w:r>
      <w:r>
        <w:rPr>
          <w:rFonts w:cs="Times New Roman" w:ascii="Times New Roman" w:hAnsi="Times New Roman"/>
          <w:i/>
          <w:iCs/>
          <w:sz w:val="24"/>
          <w:szCs w:val="24"/>
        </w:rPr>
        <w:t>(1 мин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ется урок,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йдёт ребятам впрок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всё поня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сь тайны открыва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полные давать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ка проблемы, актуализация знаний. </w:t>
      </w:r>
      <w:r>
        <w:rPr>
          <w:rFonts w:cs="Times New Roman" w:ascii="Times New Roman" w:hAnsi="Times New Roman"/>
          <w:i/>
          <w:iCs/>
          <w:sz w:val="24"/>
          <w:szCs w:val="24"/>
        </w:rPr>
        <w:t>(5мин)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 вами текст. Прочитайте его, и определите тему сегодняшнего урока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емля – уникальная планета, единственная в Солнечной системе, где существует жизнь. К сожалению, даже современная наука не может ответить на вопросы, как, где и когда на планете появились первые люди. Лишь основываясь на данных раскопок, наскальных и пещерных картинках, ученые по крупицам пытаются восстановить картину далекого прошлого; понять, как жили первобытные люди, чем они занимались и как шло их развитие».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ва тема нашего сегодняшнего урока?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её понимаете? ( становление человека разумного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йте учебник на стр.62 тема 15, прочитайте третий вопрос (Почему современного человека называют разумным? В чем проявляется его разумность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ля чего мы будем изучать данную тему?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послушаем мнение Лены и Миши – прочитаем диалог стр.62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цель мы поставим на уроке? (Могут ли из современных обезьян произойти люди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е известные нам предки человека и обезьян обитали около 25 миллионов лет назад и назывались дриопитеки. О них нам расскажет  Катя Колбина. Слушаем внимательно, выступающих, так  как данная ими информация может нам  пригодится.</w:t>
      </w:r>
    </w:p>
    <w:p>
      <w:pPr>
        <w:pStyle w:val="Style15"/>
        <w:shd w:fill="FFFFFF" w:val="clear"/>
        <w:spacing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u w:val="single"/>
        </w:rPr>
        <w:t>Рассказ учащейся</w:t>
      </w:r>
      <w:r>
        <w:rPr>
          <w:rFonts w:cs="Times New Roman" w:ascii="Times New Roman" w:hAnsi="Times New Roman"/>
          <w:i/>
          <w:iCs/>
          <w:color w:val="333333"/>
        </w:rPr>
        <w:t>(1мин): Ученые считают, что человек ведет свое происхождение от обезьян. Современные обезьяны, в первую очередь африканские человекообразные обезьяны шимпанзе и гориллы, - наши родственники, не предки. Считается, что у нас и у них были общие предки - скорее всего вымершие дриопитеки ("древесные обезьяны"). Они обитали на деревьях в африканских тропических лесах около 15-6 млн. лет назад. Одни из дриопитеков остались жить в лесах и от них произошли современные обезьяны, а другие начали приспосабливаться к жизни в открытых пространствах - в африканских саваннах и степях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Главное - дриопитеки спустились на землю и стали приспосабливаться к жизни в открытых пространствах. Они выполнили свою роль в развитии человеческого рода и на смену им пришли австралопитек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нно они могли дать начало линии животных, ставших впоследствии предком человека. Об интересных фактах из жизни современных обезьян вы узнаете из сообщения Тарасовой Маши</w:t>
      </w:r>
    </w:p>
    <w:p>
      <w:pPr>
        <w:pStyle w:val="Style15"/>
        <w:shd w:fill="FFFFFF" w:val="clear"/>
        <w:spacing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u w:val="single"/>
        </w:rPr>
        <w:t>Рассказ учащейся</w:t>
      </w:r>
      <w:r>
        <w:rPr>
          <w:rFonts w:cs="Times New Roman" w:ascii="Times New Roman" w:hAnsi="Times New Roman"/>
          <w:i/>
          <w:iCs/>
          <w:color w:val="333333"/>
        </w:rPr>
        <w:t xml:space="preserve">(2мин): 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Австралопитек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333333"/>
        </w:rPr>
        <w:t> </w:t>
      </w:r>
      <w:r>
        <w:rPr>
          <w:rFonts w:cs="Times New Roman" w:ascii="Times New Roman" w:hAnsi="Times New Roman"/>
          <w:i/>
          <w:iCs/>
          <w:color w:val="333333"/>
        </w:rPr>
        <w:t>- обезьяно - человек</w:t>
      </w:r>
      <w:r>
        <w:rPr>
          <w:rStyle w:val="Appleconvertedspace"/>
          <w:rFonts w:cs="Times New Roman" w:ascii="Times New Roman" w:hAnsi="Times New Roman"/>
          <w:i/>
          <w:iCs/>
          <w:color w:val="333333"/>
        </w:rPr>
        <w:t> </w:t>
      </w:r>
      <w:r>
        <w:rPr>
          <w:rFonts w:cs="Times New Roman" w:ascii="Times New Roman" w:hAnsi="Times New Roman"/>
          <w:i/>
          <w:iCs/>
          <w:color w:val="333333"/>
        </w:rPr>
        <w:t>.</w:t>
      </w:r>
    </w:p>
    <w:p>
      <w:pPr>
        <w:pStyle w:val="Style15"/>
        <w:shd w:fill="FFFFFF" w:val="clear"/>
        <w:spacing w:before="0" w:after="120"/>
        <w:rPr>
          <w:rFonts w:ascii="Times New Roman" w:hAnsi="Times New Roman" w:cs="Times New Roman"/>
          <w:i/>
          <w:i/>
          <w:iCs/>
          <w:color w:val="333333"/>
        </w:rPr>
      </w:pPr>
      <w:r>
        <w:rPr>
          <w:rFonts w:cs="Times New Roman" w:ascii="Times New Roman" w:hAnsi="Times New Roman"/>
          <w:i/>
          <w:iCs/>
          <w:color w:val="333333"/>
        </w:rPr>
        <w:t>Это самые первые люди Земли, следы которого были обнаружены в 20 - х годах 20 века учеными.</w:t>
      </w:r>
    </w:p>
    <w:p>
      <w:pPr>
        <w:pStyle w:val="Style15"/>
        <w:shd w:fill="FFFFFF" w:val="clear"/>
        <w:spacing w:before="0" w:after="120"/>
        <w:rPr/>
      </w:pPr>
      <w:r>
        <w:rPr>
          <w:rFonts w:cs="Times New Roman" w:ascii="Times New Roman" w:hAnsi="Times New Roman"/>
          <w:i/>
          <w:iCs/>
          <w:color w:val="333333"/>
        </w:rPr>
        <w:t>Австралопитек сочетал в себе признаки обезьян и человека. Обитали около 601 млн. лет назад. С хорошо развитой мускулатурой и длинными, как у человекообразных обезьян, руками, они вели в основном растительноядный образ жизни.   Питались в основном ягодами, плодами с твердой кожурой, сочными кореньями. Запасать еду впрок они не научились, поэтому им приходилось бродить с места на место в поисках корма. Выкапывали коренья с помощью палки, т.е. использовали готовые предметы в качестве орудий добывания пищи и защиты от хищников.</w:t>
      </w:r>
    </w:p>
    <w:p>
      <w:pPr>
        <w:pStyle w:val="Style15"/>
        <w:shd w:fill="FFFFFF" w:val="clear"/>
        <w:spacing w:before="0" w:after="120"/>
        <w:rPr>
          <w:rFonts w:ascii="Times New Roman" w:hAnsi="Times New Roman" w:cs="Times New Roman"/>
          <w:i/>
          <w:i/>
          <w:iCs/>
          <w:color w:val="333333"/>
        </w:rPr>
      </w:pPr>
      <w:r>
        <w:rPr>
          <w:rFonts w:cs="Times New Roman" w:ascii="Times New Roman" w:hAnsi="Times New Roman"/>
          <w:i/>
          <w:iCs/>
          <w:color w:val="333333"/>
        </w:rPr>
        <w:t>Эти люди имели небольшой рост (до 150 см) и вес около 40-50 кг. Их мозг невелик, около 600-700 куб. см. У них были крупные зубы и сильные челюсти, способные пережевывать грубую пищу.</w:t>
      </w:r>
    </w:p>
    <w:p>
      <w:pPr>
        <w:pStyle w:val="Style15"/>
        <w:shd w:fill="FFFFFF" w:val="clear"/>
        <w:spacing w:before="0" w:after="120"/>
        <w:rPr>
          <w:rFonts w:ascii="Times New Roman" w:hAnsi="Times New Roman" w:cs="Times New Roman"/>
          <w:i/>
          <w:i/>
          <w:iCs/>
          <w:color w:val="333333"/>
        </w:rPr>
      </w:pPr>
      <w:r>
        <w:rPr>
          <w:rFonts w:cs="Times New Roman" w:ascii="Times New Roman" w:hAnsi="Times New Roman"/>
          <w:i/>
          <w:iCs/>
          <w:color w:val="333333"/>
        </w:rPr>
        <w:t>Он довольно хорошо передвигался на 2-х ногах. Они еще не умели охотиться в одиночку на крупную дичь и действовали группами для добывания дичи и защиты от хищников, швыряя в них камня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овместное открытие знаний. </w:t>
      </w:r>
      <w:r>
        <w:rPr>
          <w:rFonts w:cs="Times New Roman" w:ascii="Times New Roman" w:hAnsi="Times New Roman"/>
          <w:i/>
          <w:iCs/>
          <w:sz w:val="24"/>
          <w:szCs w:val="24"/>
        </w:rPr>
        <w:t>(2мин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 внимательно на иллюстрацию. Стр.62. Чему должны были научиться первые люди, чтобы добывать себе пищу? ( изготовлению простейший орудий)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чего использовались орудия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виде использовалась добытая пища? (употребляли сырую добычу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же научились добывать и поддерживать огонь. Как возникло речевое общение? Найдите и прочитайте стр.6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Работа в группах </w:t>
      </w:r>
      <w:r>
        <w:rPr>
          <w:rFonts w:cs="Times New Roman" w:ascii="Times New Roman" w:hAnsi="Times New Roman"/>
          <w:i/>
          <w:iCs/>
          <w:sz w:val="24"/>
          <w:szCs w:val="24"/>
        </w:rPr>
        <w:t>(9мин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для дальнейшего исследования древнего человека мы с вами разобьемся на групп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группе (слабые учащиеся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лгоритм работы 1 группы</w:t>
      </w:r>
    </w:p>
    <w:p>
      <w:pPr>
        <w:pStyle w:val="Normal"/>
        <w:numPr>
          <w:ilvl w:val="3"/>
          <w:numId w:val="3"/>
        </w:numPr>
        <w:spacing w:lineRule="auto" w:line="240"/>
        <w:ind w:left="2880" w:hanging="2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 рисунки на стр. 64</w:t>
      </w:r>
    </w:p>
    <w:p>
      <w:pPr>
        <w:pStyle w:val="Normal"/>
        <w:numPr>
          <w:ilvl w:val="3"/>
          <w:numId w:val="3"/>
        </w:numPr>
        <w:spacing w:lineRule="auto" w:line="24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, какие особенности жизни древних людей изобразил   художник, обсудите это в группе</w:t>
      </w:r>
    </w:p>
    <w:p>
      <w:pPr>
        <w:pStyle w:val="ListParagraph"/>
        <w:numPr>
          <w:ilvl w:val="0"/>
          <w:numId w:val="3"/>
        </w:numPr>
        <w:spacing w:lineRule="auto" w:line="240"/>
        <w:ind w:left="330" w:firstLine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одного человека из группы, который расскажет это всем остальным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группа (средние учащиеся)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лгоритм работы 2  группы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текста на стр.64 ответьте на вопросы?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озникла семья?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заботился о детях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зародились мораль и культура?</w:t>
      </w:r>
    </w:p>
    <w:p>
      <w:pPr>
        <w:pStyle w:val="ListParagraph"/>
        <w:spacing w:lineRule="auto" w:line="24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Обсудите ответы на вопросы в группе. Выберите одного – два  человека из группы, который расскажет это всем остальным.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3 группа (сильные учащиеся)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лгоритм работы 3  группы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йдите дополнительный материал из энциклопедии, подготовьтесь поделиться с другими учащимися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нциклопедия «Все обо всем» Том 1 (оранжевый с попугаем и машиной) стр. 328-330  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нциклопедия «Все обо всем» Том 10 (зеленый  с курами и петухами, оленем) стр.393-394  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Энциклопедия   «Хочу все все знать»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ите примеры разведения растений и одомашнивание животных  пользуясь учебником на стр.65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 для обучающейся 8 вида Сафронеко О. раскраска древнего человек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Физминутка. </w:t>
      </w:r>
      <w:r>
        <w:rPr>
          <w:rFonts w:cs="Times New Roman" w:ascii="Times New Roman" w:hAnsi="Times New Roman"/>
          <w:sz w:val="24"/>
          <w:szCs w:val="24"/>
        </w:rPr>
        <w:t>(1мин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- А теперь, ребята, пора размяться. Встаньте, поиграем в игру на внимание: если я назвала качества обезьяны, то вы совершаете хлопок руками над головой, а если вы услышите качества человека, то присядете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</w:rPr>
        <w:t>доброта, веселость, ярость, выносливость, нежность, хитрость, забота о природе, ловкость, осторожность, любовь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Выступление групп (ответы на данные вопросы) </w:t>
      </w:r>
      <w:r>
        <w:rPr>
          <w:rFonts w:cs="Times New Roman" w:ascii="Times New Roman" w:hAnsi="Times New Roman"/>
          <w:bCs/>
          <w:i/>
          <w:sz w:val="24"/>
          <w:szCs w:val="24"/>
        </w:rPr>
        <w:t>(9мин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 Закрепление полученных знаний.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. Выберите правильный ответ: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Древних людей живших в Южной Африке назвали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питекантропы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a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австралопитеки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начала древние люди жили..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на деревьях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в пещерах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в шалашах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м занятием древних людей было..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собирательство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хота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изготовление орудий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ервое домашнее животное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петух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лошадь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собака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8. Итог урока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узнали на уроке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Есть ли шансы стать человеком у современных обезьян?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прос к Сафроненко О. что она разукрашивала?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9. Дом.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- Тема 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- Тема 15, тетрадь стр.26 №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– Тема 15, тетрадь стр.26 №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явилась религия? Нарисуйте, как вы представляете древних б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22:00Z</dcterms:created>
  <dc:creator>Admin</dc:creator>
  <dc:description/>
  <cp:keywords/>
  <dc:language>en-US</dc:language>
  <cp:lastModifiedBy>школа</cp:lastModifiedBy>
  <cp:lastPrinted>2014-11-11T07:48:00Z</cp:lastPrinted>
  <dcterms:modified xsi:type="dcterms:W3CDTF">2014-11-11T02:48:00Z</dcterms:modified>
  <cp:revision>8</cp:revision>
  <dc:subject/>
  <dc:title>Урок окружающего мира в 4 классе</dc:title>
</cp:coreProperties>
</file>