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ru-RU"/>
          </w:rPr>
          <w:t>Berkutskajaschkol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КПО 45782164, ОГРН 1027201463695, ИНН/КПП 7228002294/72070100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уроках в рамках международной акции «Час кода в Росс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2148"/>
        <w:gridCol w:w="26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ведомственное взаимодействие при подготовке и проведения Ур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часть отчета (в свободной форме описательного характер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нформационные ресурсы, на которых было освещено проведение урока (ТВ, радио, газеты, сайты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Беркут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3 челове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ома культур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17365D"/>
                <w:spacing w:val="5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На уроке были использованы: видеоурок от представителей ИТ-компаний, онлайн- тренажёр, который позволяет обучающимся сделать первые шаги в программировании, мотивирующий ролик, подготовленный с участием известных ИТ-персон; 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  <w:lang w:val="en-US"/>
              </w:rPr>
              <w:t>занимательные задания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</w:rPr>
              <w:t xml:space="preserve">; логические задачи; занимательные задачи по кодированию.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http://www.coderussia.ru/.</w:t>
            </w:r>
            <w:r>
              <w:rPr>
                <w:rFonts w:cs="Times New Roman" w:ascii="Times New Roman" w:hAnsi="Times New Roman"/>
                <w:b w:val="false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erkut.depon.inf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газета ОУ «Школьные новости»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1 челове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4человек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: Протасова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hyperlink" Target="http://berkut.depon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Учитель</dc:creator>
  <dc:description/>
  <cp:keywords/>
  <dc:language>en-US</dc:language>
  <cp:lastModifiedBy>Ялуторовский район</cp:lastModifiedBy>
  <dcterms:modified xsi:type="dcterms:W3CDTF">2014-12-16T11:57:00Z</dcterms:modified>
  <cp:revision>4</cp:revision>
  <dc:subject/>
  <dc:title/>
</cp:coreProperties>
</file>