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ложноподчиненные предложения(СПП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</w:t>
      </w:r>
      <w:r>
        <w:rPr>
          <w:sz w:val="20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Укажите неверное утверждение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В СПП части неравноправны (одна подчиняется другой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В СПП части связываются при помощи союзов или союзных  слов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Союзы и союзные слова не являются членами предложения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</w:t>
        <w:tab/>
        <w:t>В СПП от главного предложения к придаточному можно поставить вопрос.</w:t>
      </w:r>
    </w:p>
    <w:p>
      <w:pPr>
        <w:pStyle w:val="Normal"/>
        <w:numPr>
          <w:ilvl w:val="0"/>
          <w:numId w:val="1"/>
        </w:numPr>
        <w:spacing w:before="120" w:after="0"/>
        <w:ind w:left="1060" w:hanging="703"/>
        <w:rPr>
          <w:i/>
          <w:i/>
          <w:iCs/>
          <w:sz w:val="20"/>
        </w:rPr>
      </w:pPr>
      <w:r>
        <w:rPr>
          <w:i/>
          <w:iCs/>
          <w:sz w:val="20"/>
        </w:rPr>
        <w:t>Найдите СПП (знаки препинания не расставлены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Дальние горы казались как бы вырезанными из картон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Посмотри как тихо позолоту август рассыпает на полях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Леса на дальних косогорах как желто-красный лисий мех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</w:t>
        <w:tab/>
        <w:t>В зеркальных окнах плыло только что поднявшееся солнце.</w:t>
      </w:r>
    </w:p>
    <w:p>
      <w:pPr>
        <w:pStyle w:val="Normal"/>
        <w:numPr>
          <w:ilvl w:val="0"/>
          <w:numId w:val="1"/>
        </w:numPr>
        <w:spacing w:before="120" w:after="0"/>
        <w:ind w:left="1060" w:hanging="703"/>
        <w:rPr>
          <w:i/>
          <w:i/>
          <w:iCs/>
          <w:sz w:val="20"/>
        </w:rPr>
      </w:pPr>
      <w:r>
        <w:rPr>
          <w:i/>
          <w:iCs/>
          <w:sz w:val="20"/>
        </w:rPr>
        <w:t>Укажите СПП, в которых союз связывает придаточное предложение с главным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Я сказал, что люблю осенний лес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Не знаю, что меня привлекает в этом юноше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Пустыня покоряется тем, кто не боится ее суровых будне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</w:t>
        <w:tab/>
        <w:t>Ночью прибой вздыхает, будто бы сено косят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.</w:t>
        <w:tab/>
        <w:t>Мы увидели новый дом, который недавно сдали в эксплуатацию.</w:t>
      </w:r>
    </w:p>
    <w:p>
      <w:pPr>
        <w:pStyle w:val="Normal"/>
        <w:numPr>
          <w:ilvl w:val="0"/>
          <w:numId w:val="1"/>
        </w:numPr>
        <w:spacing w:before="120" w:after="0"/>
        <w:ind w:left="1060" w:hanging="703"/>
        <w:rPr>
          <w:i/>
          <w:i/>
          <w:iCs/>
          <w:sz w:val="20"/>
        </w:rPr>
      </w:pPr>
      <w:r>
        <w:rPr>
          <w:i/>
          <w:iCs/>
          <w:sz w:val="20"/>
        </w:rPr>
        <w:t>Найдите СПП с пунктуационными ошибкам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Дети знают, что такое благодарность и умеют сохранять ее надолго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Люблю, когда молодой лиственный лес оденется и кругом тесно обступит елк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Мы не думали, что он убежит так далеко и, поджидая его, стали кидать камнями по реке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</w:t>
        <w:tab/>
        <w:t>Федька нахлобучил фуражку, всунул книги за пазуху, чтобы не промокли, и ушел.</w:t>
      </w:r>
    </w:p>
    <w:p>
      <w:pPr>
        <w:pStyle w:val="Normal"/>
        <w:numPr>
          <w:ilvl w:val="0"/>
          <w:numId w:val="1"/>
        </w:numPr>
        <w:spacing w:before="120" w:after="0"/>
        <w:ind w:left="1060" w:hanging="703"/>
        <w:rPr>
          <w:i/>
          <w:i/>
          <w:iCs/>
          <w:sz w:val="20"/>
        </w:rPr>
      </w:pPr>
      <w:r>
        <w:rPr>
          <w:i/>
          <w:iCs/>
          <w:sz w:val="20"/>
        </w:rPr>
        <w:t>Найдите СПП с несколькими придаточными. Составьте схемы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Одни только грачи, состарившиеся в степи, покойно носились над травой  или же равнодушно, ни на что не обращая внимания, долбили клювами черствую землю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. </w:t>
        <w:tab/>
        <w:t>Тихо, как умеют только звери, медведь сидел возле неподвижной человеческой фигуры, едва видневшейся на склоне сугроб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Как ни была она взволнована, она не могла не ответить, что немцы не располагают здесь зенитной артиллерие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. </w:t>
        <w:tab/>
        <w:t>Ночь была так черна, что, вплотную столкнувшись, нельзя было видеть друг друга.</w:t>
      </w:r>
    </w:p>
    <w:p>
      <w:pPr>
        <w:pStyle w:val="Normal"/>
        <w:numPr>
          <w:ilvl w:val="0"/>
          <w:numId w:val="1"/>
        </w:numPr>
        <w:spacing w:before="120" w:after="0"/>
        <w:ind w:left="1060" w:hanging="703"/>
        <w:rPr>
          <w:i/>
          <w:i/>
          <w:iCs/>
          <w:sz w:val="20"/>
        </w:rPr>
      </w:pPr>
      <w:r>
        <w:rPr>
          <w:i/>
          <w:iCs/>
          <w:sz w:val="20"/>
        </w:rPr>
        <w:t>Укажите СПП с последовательным подчинением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 xml:space="preserve">Пока свободою горим, пока сердца для чести живы, мой друг, отчизне посвятим души прекрасные порывы! 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Ночь была так черна, что в первые минуты, пока глаза не притерпелись, приходилось ощупью отыскивать дорог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Когда все части снова были оттянуты к шоссе, пришло известие, что командир ранен в голов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</w:t>
        <w:tab/>
        <w:t>Когда, утомленные ходьбой, они воротились в свою каморку, из штаба прислали вестового, сообщившего, что связь налажена.</w:t>
      </w:r>
    </w:p>
    <w:p>
      <w:pPr>
        <w:pStyle w:val="Normal"/>
        <w:numPr>
          <w:ilvl w:val="0"/>
          <w:numId w:val="1"/>
        </w:numPr>
        <w:spacing w:before="120" w:after="0"/>
        <w:ind w:left="1060" w:hanging="703"/>
        <w:rPr>
          <w:i/>
          <w:i/>
          <w:iCs/>
          <w:sz w:val="20"/>
        </w:rPr>
      </w:pPr>
      <w:r>
        <w:rPr>
          <w:i/>
          <w:iCs/>
          <w:sz w:val="20"/>
        </w:rPr>
        <w:t>Укажите предложение, соответствующее схем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Он быстрыми шагами спустился в овраг, где протекал небольшой гремучий ручей, который безмолвно сливался с Сурою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 Он в испуге схватил сына за руку и смотрел ему в глаза, стараясь убедиться, что это он, что это не лукавый призрак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Все, что построено на земле, принадлежит тем, кто строил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</w:t>
        <w:tab/>
        <w:t>Кто говорит, что на войне не страшно, тот ничего не знает о войне.</w:t>
      </w:r>
    </w:p>
    <w:p>
      <w:pPr>
        <w:pStyle w:val="Normal"/>
        <w:numPr>
          <w:ilvl w:val="0"/>
          <w:numId w:val="1"/>
        </w:numPr>
        <w:spacing w:before="120" w:after="0"/>
        <w:ind w:left="1060" w:hanging="703"/>
        <w:rPr>
          <w:i/>
          <w:i/>
          <w:iCs/>
          <w:sz w:val="20"/>
        </w:rPr>
      </w:pPr>
      <w:r>
        <w:rPr>
          <w:i/>
          <w:iCs/>
          <w:sz w:val="20"/>
        </w:rPr>
        <w:t>Укажите правильный ответ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Туман перед рассветом сделался прозрачным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. </w:t>
        <w:tab/>
        <w:t>Туман перед рассветом сделался прозрачным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. </w:t>
        <w:tab/>
        <w:t>Туман перед рассветом сделался прозрачным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. </w:t>
        <w:tab/>
        <w:t>Туман перед рассветом сделался прозрачным</w:t>
      </w:r>
    </w:p>
    <w:p>
      <w:pPr>
        <w:pStyle w:val="Normal"/>
        <w:numPr>
          <w:ilvl w:val="0"/>
          <w:numId w:val="1"/>
        </w:numPr>
        <w:spacing w:before="120" w:after="0"/>
        <w:ind w:left="1060" w:hanging="703"/>
        <w:rPr>
          <w:i/>
          <w:i/>
          <w:iCs/>
          <w:sz w:val="20"/>
        </w:rPr>
      </w:pPr>
      <w:r>
        <w:rPr>
          <w:i/>
          <w:iCs/>
          <w:sz w:val="20"/>
        </w:rPr>
        <w:t>Выберите правильный ответ. Укажите столбик: а), б), в) или г), в котором последовательно расположенные буквы соответствуют пропущенным в словах буквам: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а)</w:t>
        <w:tab/>
        <w:t>б)</w:t>
        <w:tab/>
        <w:t>в)</w:t>
        <w:tab/>
        <w:t>г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Ко..ентатор</w:t>
        <w:tab/>
        <w:tab/>
        <w:t>м</w:t>
        <w:tab/>
        <w:t>мм</w:t>
        <w:tab/>
        <w:t>м</w:t>
        <w:tab/>
        <w:t>мм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ости..ая</w:t>
        <w:tab/>
        <w:tab/>
        <w:t>нн</w:t>
        <w:tab/>
        <w:t>н</w:t>
        <w:tab/>
        <w:t>н</w:t>
        <w:tab/>
        <w:t>нн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е..имист</w:t>
        <w:tab/>
        <w:tab/>
        <w:t>сс</w:t>
        <w:tab/>
        <w:t>сс</w:t>
        <w:tab/>
        <w:t>с</w:t>
        <w:tab/>
        <w:t>сс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Э..ект</w:t>
        <w:tab/>
        <w:tab/>
        <w:t>ф</w:t>
        <w:tab/>
        <w:t>фф</w:t>
        <w:tab/>
        <w:t>фф</w:t>
        <w:tab/>
        <w:t>ф</w:t>
      </w:r>
    </w:p>
    <w:p>
      <w:pPr>
        <w:pStyle w:val="Normal"/>
        <w:numPr>
          <w:ilvl w:val="0"/>
          <w:numId w:val="1"/>
        </w:numPr>
        <w:spacing w:before="120" w:after="0"/>
        <w:ind w:left="1060" w:hanging="703"/>
        <w:rPr>
          <w:i/>
          <w:i/>
          <w:iCs/>
          <w:sz w:val="20"/>
        </w:rPr>
      </w:pPr>
      <w:r>
        <w:rPr>
          <w:i/>
          <w:iCs/>
          <w:sz w:val="20"/>
        </w:rPr>
        <w:t>Укажите правильный разбор слова по составу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</w:t>
        <w:tab/>
        <w:t>замочек</w:t>
        <w:tab/>
        <w:t>;</w:t>
        <w:tab/>
        <w:t xml:space="preserve">в) </w:t>
        <w:tab/>
        <w:t>замочек</w:t>
        <w:tab/>
        <w:t xml:space="preserve">;д) </w:t>
        <w:tab/>
        <w:t>замочек</w:t>
        <w:tab/>
        <w:t>;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) </w:t>
        <w:tab/>
        <w:t>замочек</w:t>
        <w:tab/>
        <w:t>;</w:t>
        <w:tab/>
        <w:t xml:space="preserve">г) </w:t>
        <w:tab/>
        <w:t>замочек</w:t>
        <w:tab/>
        <w:t xml:space="preserve">;е) </w:t>
        <w:tab/>
        <w:t>замочек</w:t>
        <w:tab/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ложноподчиненные предложения (СПП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ариант</w:t>
      </w:r>
      <w:r>
        <w:rPr>
          <w:sz w:val="20"/>
          <w:lang w:val="en-US"/>
        </w:rPr>
        <w:t>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Укажите неверное утверждение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Части СПП связаны подчинительной связью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При однородном подчинении каждая часть отделяется запято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Придаточное предложение может стоять впереди главного, после него, может разрывать главное.</w:t>
      </w:r>
    </w:p>
    <w:p>
      <w:pPr>
        <w:pStyle w:val="Normal"/>
        <w:ind w:left="360" w:hanging="0"/>
        <w:rPr/>
      </w:pPr>
      <w:r>
        <w:rPr>
          <w:sz w:val="20"/>
        </w:rPr>
        <w:t>Г.</w:t>
        <w:tab/>
        <w:t>В СПП выделяются главное и придаточное предложение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Найдите СПП (знаки препинания не расставлены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Все березы на дожде как бы радостно плачут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Перед восходом солнца в лесу стало еще холоднее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Так как сильно лил дождь мы не могли выйти из палатк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 Часы только что глухо пробили один раз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Укажите СПП, в которых союзное слово связывает придаточное предложение с главным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В лугах росистых, в лугах зеленых течет речонка, что мне мил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Мы знали, что трудно выполнить эту работ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Когда включили свет, комната показалась большой и нарядно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</w:t>
        <w:tab/>
        <w:t>Посмотри, какая мгла в глубине долин легл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.</w:t>
        <w:tab/>
        <w:t>Вспомни, что не все еще спето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Найдите СПП с пунктуационными ошибкам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Собаки услышав, что кто-то идет, с лаем бросились нам навстреч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В темноте я проверил, опущены ли шторы затемнения, и зажег свет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Я приду и, если вы что-нибудь не поняли, объясню вам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</w:t>
        <w:tab/>
        <w:t>Я надел перчатки, чтобы не обжечь руки, и сняв кастрюлю с керосинки, слил вод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.</w:t>
        <w:tab/>
        <w:t>Я сказал, что пошутил, и, подойдя к своей постели, юркнул с головой под одеяло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Найдите СПП с несколькими придаточными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.</w:t>
        <w:tab/>
        <w:t>Лодка едва двигалась по воде, и это было заметно лишь по тому, как тихо плыли в обратную сторону зеленые берег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И где бы ни жил я, что бы ни делал, пред Родиной вечно в долг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В жаркие июльские дни, когда город, окруженный со всех сторон степями, изнывал от солнца и уличной трескотни, здесь приятно чувствовалась тишина и прохлад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</w:t>
        <w:tab/>
        <w:t>О соловьях рассказано так много, что трудно сказать новое, никому не известное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Укажите СПП с однородным подчинением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Тут Чичиков вспомнил, что если приятель приглашает к себе в деревню за пятнадцать верст, то в ней есть верных тридцать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Чем ближе подходит катер, тем светлее казалась ему ночь, хотя всякий назвал бы эту темноту кромешно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Я хочу, чтобы слышала ты, как тоскует мой голос живой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</w:t>
        <w:tab/>
        <w:t>Пишут мне, что ты, тая тревогу, загрустила шибко обо мне, что ты часто ходишь на дорогу в старомодном ветхом шушуне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Укажите предложение, соответствующее схеме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Была минута, в которую он так сильно вздрогнул, что Ольга вскрикнула, думая, что он сорвется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Б.</w:t>
        <w:tab/>
        <w:t>Но судьба послала мне человека, который случайно открыл мне, что ты воспитываешься у Палицына, что он богат, доволен, счастлив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.</w:t>
        <w:tab/>
        <w:t>Сережа догадывался, что его пытаются разглядеть через окно, и нарочно встал так близко к двери, чтобы его нельзя было увидеть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Г.</w:t>
        <w:tab/>
        <w:t>Слепой знал, что в комнату смотрит солнце и что если он протянет руку в окно, то с кустов посыплется роса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Укажите правильный ответ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.</w:t>
        <w:tab/>
        <w:t>Ей было негде встать, и она решила не входить в комнат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Б. </w:t>
        <w:tab/>
        <w:t>Ей было негде встать, и она решила не входить в комнат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В. </w:t>
        <w:tab/>
        <w:t>Ей было негде встать, и она решила не входить в комнат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Г. </w:t>
        <w:tab/>
        <w:t>Ей было негде встать, и она решила не входить в комнату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Выберите правильный ответ. Укажите столбик: а), б), в) или г), в котором последовательно расположенные буквы соответствуют пропущенным в словах буквам: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а)</w:t>
        <w:tab/>
        <w:t>б)</w:t>
        <w:tab/>
        <w:t>в)</w:t>
        <w:tab/>
        <w:t>г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Электр..фикация</w:t>
        <w:tab/>
        <w:tab/>
        <w:t>о</w:t>
        <w:tab/>
        <w:t>и</w:t>
        <w:tab/>
        <w:t>и</w:t>
        <w:tab/>
        <w:t>о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ккмп..нировать</w:t>
        <w:tab/>
        <w:tab/>
        <w:t>а</w:t>
        <w:tab/>
        <w:t>о</w:t>
        <w:tab/>
        <w:t>а</w:t>
        <w:tab/>
        <w:t>о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Ор..ентироваться</w:t>
        <w:tab/>
        <w:tab/>
        <w:t>е</w:t>
        <w:tab/>
        <w:t>е</w:t>
        <w:tab/>
        <w:t>и</w:t>
        <w:tab/>
        <w:t>и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Инт..нсивный</w:t>
        <w:tab/>
        <w:tab/>
        <w:t>ы</w:t>
        <w:tab/>
        <w:t>е</w:t>
        <w:tab/>
        <w:t>е</w:t>
        <w:tab/>
        <w:t>ы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t>Укажите правильный разбор слова по составу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</w:t>
        <w:tab/>
        <w:t>комочек</w:t>
        <w:tab/>
        <w:t>,замочек</w:t>
        <w:tab/>
        <w:t>;</w:t>
        <w:tab/>
        <w:t>в )</w:t>
        <w:tab/>
        <w:t>комочек</w:t>
        <w:tab/>
        <w:t>,замочек</w:t>
        <w:tab/>
        <w:t>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а)</w:t>
        <w:tab/>
        <w:t>комочек</w:t>
        <w:tab/>
        <w:t>,замочек</w:t>
        <w:tab/>
        <w:t>;</w:t>
        <w:tab/>
        <w:t>а)</w:t>
        <w:tab/>
        <w:t>комочек</w:t>
        <w:tab/>
        <w:t>,замочек</w:t>
        <w:tab/>
        <w:t>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36:00Z</dcterms:created>
  <dc:creator>Victor</dc:creator>
  <dc:description/>
  <dc:language>en-US</dc:language>
  <cp:lastModifiedBy>DOMO</cp:lastModifiedBy>
  <cp:lastPrinted>2010-11-18T19:35:00Z</cp:lastPrinted>
  <dcterms:modified xsi:type="dcterms:W3CDTF">2010-11-18T16:36:00Z</dcterms:modified>
  <cp:revision>2</cp:revision>
  <dc:subject/>
  <dc:title>Сложноподчиненные предложения(СПП)</dc:title>
</cp:coreProperties>
</file>