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рок русского языка</w:t>
      </w:r>
    </w:p>
    <w:p>
      <w:pPr>
        <w:pStyle w:val="Normal"/>
        <w:jc w:val="both"/>
        <w:rPr/>
      </w:pPr>
      <w:r>
        <w:rPr>
          <w:b/>
        </w:rPr>
        <w:t>Тема урока: Тире в бессоюзном сложном предложении.</w:t>
      </w:r>
    </w:p>
    <w:p>
      <w:pPr>
        <w:pStyle w:val="Normal"/>
        <w:jc w:val="both"/>
        <w:rPr/>
      </w:pPr>
      <w:r>
        <w:rPr/>
        <w:t>9 класс.</w:t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разовательные: усвоение всеми учащимися особенностей постановки тире в бессоюзном сложном предложении; формирование умений устанавливать смысловые отношения между частями бессоюзного сложного предложения, определять интонационные особенности этих предложений и на этой основе правильно выбирать знаки препинания; повторение случаев постановки тире в простом предложени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вающие: формировать у  детей положительную мотивацию и готовность к восприятию нового материала; развитие умений сопоставлять изученный материал с новым, обобщать, систематизировать; развитие творческих способностей, навыков сотрудничеств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тельные: воспитание уважения к уроку и предмету в целом; воспитание взаимоув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Оборудование урока:</w:t>
      </w:r>
      <w:r>
        <w:rPr/>
        <w:t xml:space="preserve"> экран, ноутбук, проектор, </w:t>
      </w:r>
      <w:r>
        <w:rPr>
          <w:lang w:val="en-US"/>
        </w:rPr>
        <w:t>CD</w:t>
      </w:r>
      <w:r>
        <w:rPr/>
        <w:t xml:space="preserve"> диск с презентацией по теме урока, индивидуальные карточки с выполненным домашним заданием, плакаты, выполненные дома группами учеников для объяснения нового материала, тетради, учебник «Русский язык. 9 класс» (авторы С.Г.Бархударов, С.Е.Крючков и др.) – М., «Просвещение»,2006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уро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>2. Проверка домашнего задания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 Ребята, давайте вспомним тему, которую мы изучили на предыдущем уроке.</w:t>
      </w:r>
    </w:p>
    <w:p>
      <w:pPr>
        <w:pStyle w:val="Normal"/>
        <w:ind w:left="360" w:hanging="0"/>
        <w:jc w:val="both"/>
        <w:rPr/>
      </w:pPr>
      <w:r>
        <w:rPr/>
        <w:t>(Постановка двоеточия в бессоюзном сложном предложении).</w:t>
      </w:r>
    </w:p>
    <w:p>
      <w:pPr>
        <w:pStyle w:val="Normal"/>
        <w:ind w:left="360" w:hanging="0"/>
        <w:jc w:val="both"/>
        <w:rPr/>
      </w:pPr>
      <w:r>
        <w:rPr/>
        <w:t>- Ребята, в каких случаях ставится двоеточие в бессоюзном сложном предложении?</w:t>
      </w:r>
    </w:p>
    <w:p>
      <w:pPr>
        <w:pStyle w:val="Normal"/>
        <w:ind w:left="360" w:hanging="0"/>
        <w:jc w:val="both"/>
        <w:rPr/>
      </w:pPr>
      <w:r>
        <w:rPr/>
        <w:t xml:space="preserve">(Дети отвечают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Каждый из вас выполнял домашнюю работу на карточке, давайте провер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рточка с домашним заданием (знаки не проставлены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доверяю любящим они великодуш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меты потеряли свою форму всё сливалось сначала в серую, потом в тёмную масс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знаю в вашем сердце есть и гордость, и прямая че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Я смотрю на часы мы точно выполняем расчёты штурма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ир строит война разрушае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днако пора спать уже без четверти ше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года была ужасная мокрый снег падал хлопьями.</w:t>
      </w:r>
    </w:p>
    <w:p>
      <w:pPr>
        <w:pStyle w:val="Normal"/>
        <w:ind w:left="360" w:hanging="0"/>
        <w:jc w:val="both"/>
        <w:rPr/>
      </w:pPr>
      <w:r>
        <w:rPr/>
        <w:t>- Прочитайте предложения, где двоеточие ставится потому, что вторая часть имеет значение причины; затем предложения, где вторая часть имеет значение пояснения; и предложения, в которых вторая часть имеет значение изъяснения.</w:t>
      </w:r>
    </w:p>
    <w:p>
      <w:pPr>
        <w:pStyle w:val="Normal"/>
        <w:ind w:left="360" w:hanging="0"/>
        <w:jc w:val="both"/>
        <w:rPr/>
      </w:pPr>
      <w:r>
        <w:rPr/>
        <w:t>(Дети отвечают).</w:t>
      </w:r>
    </w:p>
    <w:p>
      <w:pPr>
        <w:pStyle w:val="Normal"/>
        <w:ind w:left="360" w:hanging="0"/>
        <w:jc w:val="both"/>
        <w:rPr/>
      </w:pPr>
      <w:r>
        <w:rPr/>
        <w:t>- Ребята, какое предложение вызвало затруднения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(Мир строит – война разрушает).</w:t>
      </w:r>
    </w:p>
    <w:p>
      <w:pPr>
        <w:pStyle w:val="Normal"/>
        <w:ind w:left="360" w:hanging="0"/>
        <w:jc w:val="both"/>
        <w:rPr/>
      </w:pPr>
      <w:r>
        <w:rPr/>
        <w:t>- Верно, это предложение лишнее, в нём нельзя поставить двоеточие. Оно относится к теме сегодняшнего урока. Открываем тетради, записываем число и тему урока.</w:t>
      </w:r>
    </w:p>
    <w:p>
      <w:pPr>
        <w:pStyle w:val="Normal"/>
        <w:ind w:left="360" w:hanging="0"/>
        <w:jc w:val="both"/>
        <w:rPr/>
      </w:pPr>
      <w:r>
        <w:rPr/>
        <w:t>- Кто попробует сформулировать цель нашего урока?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(Ученики отвечают).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3. Повторение темы «Постановка тире в простом предложении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 Ребята, какую тему следует повторить, прежде чем перейти к новой?</w:t>
      </w:r>
    </w:p>
    <w:p>
      <w:pPr>
        <w:pStyle w:val="Normal"/>
        <w:ind w:left="360" w:hanging="0"/>
        <w:jc w:val="both"/>
        <w:rPr/>
      </w:pPr>
      <w:r>
        <w:rPr/>
        <w:t>(Постановка тире в простом предложении).</w:t>
      </w:r>
    </w:p>
    <w:p>
      <w:pPr>
        <w:pStyle w:val="Normal"/>
        <w:ind w:left="360" w:hanging="0"/>
        <w:jc w:val="both"/>
        <w:rPr/>
      </w:pPr>
      <w:r>
        <w:rPr/>
        <w:t>-Я обращаю ваше внимание на экран: читаем предложение, объясняем правило.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(Слайд №2 в презентации):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Человеком стать – большое искусство. (Новалис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брота – язык, на котором немые могут говорить и который глухие могут слышать.      (К.Боуви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«Сказка – воплощённая в поэтической форме мечта человека о прекрасном», - утверждал К.Паустовский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ебольшая вежливость делает жизнь приятной, большая – облагораживает её. (К.Боуви)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Жить – Родине служить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и праздник, ни воскресную прогулку – ничего нельзя откладыват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Дети работают устно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 Ребята, прокомментируйте понравившееся вам высказывание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</w:rPr>
        <w:t>- Итак, применяя правило постановки тире, в первую очередь определяем структуру предложения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>4. Объяснение нового материала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- Сегодня у нас не совсем обычный урок. Вы, ребята, выступите в роли учителя, объясняющего классу новую тему. Для этого вы самостоятельно изучали параграф учебника, объединившись в группы. Каждая группа представляет одно положение правила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 Ученики каждой группы выходят к доске и объясняют тему, используя подготовленные плакаты, выполненные в виде таблицы, опорного конспекта, схемы. Примеры для подтверждения теории и затем для закрепления материала учащиеся выбирали из разных источников: сборника текстов для изложений, художественной литературы, справочника Д.Розенталя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 группа: В бессоюзном сложном предложении ставится тире, когда первая часть имеет значение времени или условия. Например: Наконец, пробила слеза – мы очнулись. Примеры выбирали из сборника текстов для проведения экзамена по русскому языку за курс основной школ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 группа: В бессоюзном сложном предложении ставится тире, если вторая часть имеет значение следствия, результата. Например: Говорят, нынче новая эра – устарели отцы для примера. Примеры взяли из произведений писателей г.Кыштым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3 группа: В бессоюзном сложном предложении ставится тире, если содержание первой части противопоставляется содержанию второй части, например: Труд человека кормит – лень портит. В качестве примеров использовали пословицы и поговорки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4 группа: Тире также ставится, если в бессоюзном сложном предложении выражена быстрая смена событий. Например: Сыр выпал – с ним была плутовка такова. Кроме того, мы поработали со справочником Д.Розенталя и хотим добавить ещё один пункт: Тире ставится, когда содержание второй части сравнивается с содержанием первой части, например: Молвит слово – соловей поёт. Примеры искали в художественной литератур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Ребята, я обобщу сказанное вами. Внимание на экран.</w:t>
      </w:r>
    </w:p>
    <w:p>
      <w:pPr>
        <w:pStyle w:val="Normal"/>
        <w:ind w:left="360" w:hanging="0"/>
        <w:jc w:val="both"/>
        <w:rPr/>
      </w:pPr>
      <w:r>
        <w:rPr>
          <w:bCs/>
        </w:rPr>
        <w:t>(Учитель работает со слайдом №3 «Тире в БСП»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Итак, тире в бессоюзном сложном предложении ставится, когда первая часть имеет значение времени или условия. Скажите, каким сложным  предложениям синонимичны бессоюзные предложения в данном случае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Такие БСП синонимичны СПП с придаточными времени или условия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Тире в бессоюзном сложном предложении ставится, когда вторая часть имеет значение следствия, результата. В этом случае они синонимичны…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В этом случае они синонимичны СПП с придаточными следствия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Тире в БСП ставится, если вторая часть имеет значение сравнения. Такие БСП синонимичны…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Такие БСП синонимичны СПП с придаточными сравнения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Тире ставится, если в предложении есть противопоставление. Они синонимичны…?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Они синонимичны ССП с противительными союзами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В БСП ставится тире, если в предложении выражена быстрая смена событий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</w:rPr>
        <w:t>- Давайте вернёмся к предложению из домашней работы и объясним постановку тире в нём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>5. Закрепление изученного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1) Упражнение № 232 (учебник) – комментированное письмо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2) Тест (устно) – слайды № 4,5,6,7,8 (презентация)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лайд №4:   Если в БСП содержание первого предложения сравнивается с содержанием второго, то между ними ставится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пятая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очка с запятой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воеточи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ире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Точка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лайд №5: Узнаешь меня – перестанешь бояться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ремя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ледств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Услов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тивопоставление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Быстрая смена событий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лайд №6: Если в БСП первое предложение указывает на время действия того, о чём говорится во втором предложении, то между ними ставитс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ятая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очка с запятой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Двоеточи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ире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Точка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Слайд №7:</w:t>
      </w:r>
      <w:r>
        <w:rPr>
          <w:b/>
          <w:bCs/>
          <w:shadow/>
          <w:sz w:val="80"/>
          <w:szCs w:val="80"/>
        </w:rPr>
        <w:t xml:space="preserve"> </w:t>
      </w:r>
      <w:r>
        <w:rPr>
          <w:bCs/>
        </w:rPr>
        <w:t>Служить бы рад – прислуживаться тошно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рем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ледстви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Услови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отивопоставление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Быстрая смена событий;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лайд №8: Если в БСП второе предложение указывает на причину того, о чём говорится в первом, между ними ставитс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Запята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очка с запятой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Двоеточие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ире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Точка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</w:rPr>
        <w:t>3) Каждая группа подобрала примеры для закрепления материала: учащиеся диктуют предложения классу, класс объясняет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Проверочная работа (срез знаний)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Цифровой диктант.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У каждого ученика карточка с таблицей, которую нужно заполнить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ловие / время</w:t>
            </w:r>
          </w:p>
        </w:tc>
        <w:tc>
          <w:tcPr>
            <w:tcW w:w="5966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дствие, результат</w:t>
            </w:r>
          </w:p>
        </w:tc>
        <w:tc>
          <w:tcPr>
            <w:tcW w:w="5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ставление</w:t>
            </w:r>
          </w:p>
        </w:tc>
        <w:tc>
          <w:tcPr>
            <w:tcW w:w="5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ыстрая смена событий</w:t>
            </w:r>
          </w:p>
        </w:tc>
        <w:tc>
          <w:tcPr>
            <w:tcW w:w="596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авнение</w:t>
            </w:r>
          </w:p>
        </w:tc>
        <w:tc>
          <w:tcPr>
            <w:tcW w:w="5966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</w:rPr>
        <w:t>Учитель диктует предложения, ученики вписывают в таблицу только номера предложений.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елаю добро – чувствую себя хорошо. Поступаю плохо – чувствую себя плохо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блюдайте за вашим телом – ум будет работать правильно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Хочешь добиться уважения – начинай с себя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Хочешь преуспеть – догоняй тех, кто впереди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ыр выпал – с ним была плутовка такова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Идёт – лебёдушка плывёт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аспахнули окна – запах сосен вступил на веранду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ето припасает – зима поедает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овесть потеряешь – другой не купишь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смотрит – рублём подарит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Обменяйтесь карточками в парах, проверьте работу одноклассник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А теперь смотрим на экран, сверяем с правильными ответами (слайд №9)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7. Самостоятельная работ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Расстановка знаков препинания в БСП из теста ЕГЭ (слайд № 10, знаки не проставлены):</w:t>
      </w:r>
    </w:p>
    <w:p>
      <w:pPr>
        <w:pStyle w:val="Normal"/>
        <w:ind w:left="360" w:hanging="0"/>
        <w:jc w:val="both"/>
        <w:rPr/>
      </w:pPr>
      <w:r>
        <w:rPr>
          <w:bCs/>
        </w:rPr>
        <w:t>Сильный ветер внезапно загудел в вышине  деревья забушевали  крупные капли дождя резко застучали    и   зашлёпали по листьям  сверкнула молния     гроза разразилась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Самопроверка (слайд №11).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8. Сообщение заранее подготовленной ученицы «Частотность употребления двоеточия и тире в современной печати и в художественной литературе».</w:t>
      </w:r>
    </w:p>
    <w:p>
      <w:pPr>
        <w:pStyle w:val="Normal"/>
        <w:ind w:left="360" w:hanging="0"/>
        <w:jc w:val="both"/>
        <w:rPr/>
      </w:pPr>
      <w:r>
        <w:rPr>
          <w:bCs/>
        </w:rPr>
        <w:t>Я просмотрела несколько газет, журналов с целью сравнить употребление двоеточия и тире. Как выяснилось, чаще отдаётся предпочтение тире, чем двоеточию. Ту же картину я увидела, читая произведения художественной литературы, особенно стихотворения. Вероятно, это объясняется тем, что тире требует длительной паузы, а это помогает пишущему привлечь внимание читателя, сделать акцент на важных вопросах, противопоставить явления. В процентном соотношении получилось приблизительно так: 70% - постановка тире, 30% - постановка двоеточия (слайд №12). Так что можно сделать вывод, что тире – модный знак сегодня. Тем не менее, мы должны в первую очередь ориентироваться на правила, которые изучили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9. Рефлексия. Итоги урока.</w:t>
      </w:r>
    </w:p>
    <w:p>
      <w:pPr>
        <w:pStyle w:val="Normal"/>
        <w:ind w:left="360" w:hanging="0"/>
        <w:jc w:val="both"/>
        <w:rPr/>
      </w:pPr>
      <w:r>
        <w:rPr>
          <w:bCs/>
        </w:rPr>
        <w:t>- Ребята, напишите о ваших впечатлениях об уроке в виде синквейна или небольшого эссе. Прочитайте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(Ученики зачитывают несколько работ)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</w:t>
      </w:r>
      <w:r>
        <w:rPr>
          <w:b/>
          <w:bCs/>
        </w:rPr>
        <w:t xml:space="preserve"> </w:t>
      </w:r>
      <w:r>
        <w:rPr>
          <w:b/>
          <w:bCs/>
        </w:rPr>
        <w:t>10. Домашнее задание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Теория параграфа №17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Выписать из художественной литературы 5-7 предложений на разные случаи постановки тире в БСП. </w:t>
      </w:r>
    </w:p>
    <w:p>
      <w:pPr>
        <w:pStyle w:val="Normal"/>
        <w:ind w:left="360" w:hanging="0"/>
        <w:jc w:val="both"/>
        <w:rPr/>
      </w:pPr>
      <w:hyperlink r:id="rId2">
        <w:r>
          <w:rPr>
            <w:rStyle w:val="InternetLink"/>
            <w:bCs/>
            <w:color w:val="000000"/>
          </w:rPr>
          <w:t>Презентация к уроку.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3:30:00Z</dcterms:created>
  <dc:creator> Савинов А В</dc:creator>
  <dc:description/>
  <cp:keywords/>
  <dc:language>en-US</dc:language>
  <cp:lastModifiedBy> Савинов А В</cp:lastModifiedBy>
  <cp:lastPrinted>2008-01-27T01:31:00Z</cp:lastPrinted>
  <dcterms:modified xsi:type="dcterms:W3CDTF">2009-10-13T13:48:00Z</dcterms:modified>
  <cp:revision>21</cp:revision>
  <dc:subject/>
  <dc:title>Урок русского языка</dc:title>
</cp:coreProperties>
</file>