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равление Федеральной службы по надзору в сфере защиты прав потребителей и благополучия человека по Тюмен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щитите своего ребенка от полиомиелита!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3"/>
          <w:szCs w:val="23"/>
        </w:rPr>
        <w:t>Полиомиелит</w:t>
      </w:r>
      <w:r>
        <w:rPr>
          <w:sz w:val="23"/>
          <w:szCs w:val="23"/>
        </w:rPr>
        <w:t xml:space="preserve"> – острое инфекционное заболевание, поражающее центральную нервную систему, в первую очередь спинной мозг. Заболевание характеризуется появлением вялых параличей в основном нижних конечностей. Единственным источником инфекции является больной человек. От момента заражения до первых признаков заболевания проходит в среднем 5-12 дней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выми признаками заболевания являются значительное повышение температуры тела. В течение первых 3 дней отмечается головная боль, недомогание, насморк, возможны желудочно-кишечные расстройства (рвота и жидкий стул). 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>Наиболее тяжелой формой полиомиелита являются паралитическая, характерными симптомами которой является слабость, боль в мышцах и развитие параличей конечностей. Пораженные параличом дыхательные мышцы или мышцы глотки могут привести к остановке дыхания и смерти (у 10% больных).</w:t>
      </w:r>
    </w:p>
    <w:p>
      <w:pPr>
        <w:pStyle w:val="Normal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асен полиомиелит своими последствиями. В 30% случаях заболевание заканчивается параличами с атрофией мышц, приводя к инвалидности. У 30 % больных возникают более легкие осложнения (пневмонии, миакардиты, тяжелые заболевания желудка)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 данным Всемирной организации здравоохранения в 2012 году в мире зарегистрировано 222 случая заболевания полиомиелитом, из них 97,3% приходится на эндемичные страны (Афганистан, Пакистан, Нигерия). Несмотря на успехи, достигнутые в результате реализации программы ликвидации полиомиелита в мире, остаются страны, где не прерывается передача дикого полиовируса и страны с высоким риском распространения его в случае завоза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иск завоза дикого полиовируса сохраняется во всех странах, в том числе сертифицированных как территории, свободные от полиомиелита. Так, в 2010г. в Республику Таджикистан из Индии был завезен вирус, который получил широкое распространение из-за низкого охвата иммунизацией населения. В 2011г. из Пакистана вирус завезен на территорию Китайской Народной Республики, где зарегистрировано более 20 случаев заболевания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есмотря на проводимую работу по пропаганде прививок, в целом по области остаются дети, не привитые против полиомиелита, вследствие отказов родителей от прививок, обусловленных личными и религиозными убеждениям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ые факты, а также активная трудовая миграция иностранных граждан создают риск завоза и распространения на территории нашей страны, в том числе Тюменской области, заболевания полиомиелитом. </w:t>
      </w:r>
    </w:p>
    <w:p>
      <w:pPr>
        <w:pStyle w:val="Normal"/>
        <w:ind w:firstLine="600"/>
        <w:jc w:val="both"/>
        <w:rPr/>
      </w:pPr>
      <w:r>
        <w:rPr>
          <w:b/>
          <w:i/>
          <w:sz w:val="23"/>
          <w:szCs w:val="23"/>
        </w:rPr>
        <w:t>Единственным средством защиты от этого беспощадного заболевания является вакцинация.</w:t>
      </w:r>
      <w:r>
        <w:rPr>
          <w:sz w:val="23"/>
          <w:szCs w:val="23"/>
        </w:rPr>
        <w:t xml:space="preserve"> Вакцинировать против полиомиелита начинают с 3-х месячного возраста. Курс вакцинации состоит из трех прививок с интервалом 1,5 месяца. В последующем проводят ревакцинацию в 18, 20 месяцев и 14 лет.</w:t>
      </w:r>
    </w:p>
    <w:p>
      <w:pPr>
        <w:pStyle w:val="Normal"/>
        <w:ind w:firstLine="6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6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6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щите своего ребенка от полиомиелита – сделайте прививку!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21505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2:00Z</dcterms:created>
  <dc:creator>Пользователь</dc:creator>
  <dc:description/>
  <cp:keywords/>
  <dc:language>en-US</dc:language>
  <cp:lastModifiedBy>Пользователь</cp:lastModifiedBy>
  <cp:lastPrinted>2014-04-11T15:35:00Z</cp:lastPrinted>
  <dcterms:modified xsi:type="dcterms:W3CDTF">2014-04-11T09:35:00Z</dcterms:modified>
  <cp:revision>3</cp:revision>
  <dc:subject/>
  <dc:title>Управление Федеральной службы по надзору в сфере защиты прав потребителей и благополучия человека по Тюменской области </dc:title>
</cp:coreProperties>
</file>