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здравоохранения Тюменской обла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Тюменской области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имание - краснуха!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Краснуха </w:t>
      </w:r>
      <w:r>
        <w:rPr>
          <w:sz w:val="28"/>
          <w:szCs w:val="28"/>
        </w:rPr>
        <w:t xml:space="preserve">– острая респираторная вирусная инфекция, передающаяся воздушно – капельным путем. Вирус краснухи высококонтагиозен, поэтому возможно образование эпидочагов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сточником заражения является больной человек, который представляет опасность для окружающих в течение 7 дней до и 7-10 дней после появления сыпи. Инкубационный период (от заражения до клинических проявлений) от 11 до 22 дн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заболевания краснухой острое, характеризуется субфебрильной температурой тела, слабой интоксикацией и увеличением лимфатических узлов. На 1-3 день болезни появляется розовая пятнистая, пятнисто – папулезная сыпь на шее, лице и туловище с последующим распространением на конечности или одновременно на всем теле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28900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реимущество локализации сыпи – разгибательные поверхности, вокруг суставов, спина, ягодицы. Сыпь сохраняется 1-5 дней. Более всего поражаются дети, особенно 3-6, 7-14 летнего возраста, дети  возрастной группы до 1 года за счет материнских антител болеют сравнительно редко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жно отметить, что особенно опасно первичное инфицирование краснухой для беременных женщин, особенно в первом триместре беременности (16 недель). Вирус проникает через плаценту и поражает эмбриональные ткани. В результате, возможны смерть плода, выкидыш или рождение ребенка с тяжелой патологией (врожденная катаракта, глухота, психическая неполноценность и т.д.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ивки против краснухи в России начали проводиться с 1996г.:  вакцинация в возрасте 12 месяцев, ревакцинация в 6 лет, а также детям не болевшим, не привитым, или привитым однократно от 1 года до 17 лет, и девушкам от 18 до 25 лет, не болевшим, не привитым ране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ет только один способ защитить население от этой инфекции – привить не менее 95% детского населения и женщин детородного возраста!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28:00Z</dcterms:created>
  <dc:creator>User</dc:creator>
  <dc:description/>
  <cp:keywords/>
  <dc:language>en-US</dc:language>
  <cp:lastModifiedBy>Бухгалтер</cp:lastModifiedBy>
  <cp:lastPrinted>2014-04-10T17:28:00Z</cp:lastPrinted>
  <dcterms:modified xsi:type="dcterms:W3CDTF">2015-04-20T04:57:00Z</dcterms:modified>
  <cp:revision>4</cp:revision>
  <dc:subject/>
  <dc:title>Департамент здравоохранения Тюменской области</dc:title>
</cp:coreProperties>
</file>