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ко Дню Поб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лонимся  великим тем годам….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втор: Козлова О.Л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л. руководитель 5 класс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в. категор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важительное отношение к героям ВОВ, прошлому нашей Род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знакомить учащихся с подвигами народа в годы 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ширить знания учащихся о Великой Отечественной вой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у младших школьников патриотические чувства: уважение    к старшему поколению, чувство гордости за свой народ, сво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 заключается в том, что необходимо заранее раздать ученикам  стихи для чтения наизусть и дать задания по группам подготовить рассказы о пионерах-героях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бесед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ировать  знания о празднике Победы. (- Какой праздник приближается? Какому событию он посвящен?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. (слайд 1 )</w:t>
      </w:r>
    </w:p>
    <w:p>
      <w:pPr>
        <w:pStyle w:val="Normal"/>
        <w:spacing w:lineRule="auto" w:line="360"/>
        <w:ind w:left="-54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    Тем, кто шёл в бой за Родину, выстоял и победил …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был сожжён в бухенвальдских печах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 речных переправах шёл, словно камень , ко дн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век безымянный канул в фашистском плену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ради правого дела сердце отдать был готов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тем, кто ушёл в бессмертие и победил, посвящается ..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     Весь под ногами шар земной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у. Дышу. Пою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ибшие в бою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усть всех имён не назов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т кровнее родни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 потому ли я жив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то умерли они?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юнь… Клонился к вечеру зака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знающих, не ведающих го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              Июнь… Тогда ещё не знали 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 школьных вечеров шагая,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 завтра будет первый день вой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ончится она лишь в 45- м, в ма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чтец:</w:t>
      </w:r>
      <w:r>
        <w:rPr>
          <w:sz w:val="28"/>
          <w:szCs w:val="28"/>
        </w:rPr>
        <w:t xml:space="preserve">              Казалось, было холодно цветам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росы они слегка поблёк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рю, что шла по травам и ку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чтец:</w:t>
      </w:r>
      <w:r>
        <w:rPr>
          <w:sz w:val="28"/>
          <w:szCs w:val="28"/>
        </w:rPr>
        <w:t xml:space="preserve">           Такою всё дышало тиши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вся земля ещё спала, казало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нал, что между миром и войной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го, каких – то 5 минут остало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слайд 3)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 Помните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Помните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 Помните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 Помните!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Кажется мало, правда? Самолётом примерно 4 часа, а вот перебежками и по-пластунски - 4 года 1418 дней. Помн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Говоря о войне, мы часто говорим о подвигах. Как вы понимаете слово - "подвиг"? (Учащиеся рассуждаю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г - это когда в великом бескорыстном порыве души человек отдает себя людям, во имя людей жертвует всем, даже собственной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 (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и вся Западная Европа лежала под кованной пятой немецко-фашистских захватчиков, когда фашистская Германия мощь своих танков, самолетов, орудий и снарядов обрушила на наше государство. И нужно было быть очень сильным народом, иметь стальной характер, обладать великой нравственной силой, чтобы противостоять врагу, побороть его несметные 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бескрайней равнины сибирской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олесских лесов и болот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 великий, могучий народ!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могучую нашу стра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5-10)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щиту Родины встали все. Уходили на фронт эшелоны, создавались партизанские отряды, вставали на трудовую вахту женщины и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Он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стокое слово-</w:t>
      </w:r>
      <w:r>
        <w:rPr>
          <w:b/>
          <w:sz w:val="28"/>
          <w:szCs w:val="28"/>
        </w:rPr>
        <w:t>вой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екторов яростной вспыш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в детство врывалась 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ертельными тоннами с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еной тревоги но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  дни мы в войну не играл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сто дышали войной. (А.Иофф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которые строки из воспоминаний детей те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"В начале войны мне было 12 лет. Моя семья из Москвы не эвакуировалась. В первый год войны школы не работали, но мы не сидели сложа руки. Мы собирали медицинские пузырьки и сдавали их в госпитали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"(Т.С. Ивлева, полиграфис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“Война застала нашу семью, семью военного врача, под Брестом 22 июня 1941 года. На моих глазах погибли мать и сестра. Мне было девять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ку при штабе 4-й армии. Я выполнял задания по разведке, но в начале 1942 года попал под обстрел, был ранен, отправлении на лечение в тыл….. (Ю.Г.Подтыкайлов, инженер-механик)  </w:t>
      </w:r>
      <w:r>
        <w:rPr>
          <w:b/>
          <w:sz w:val="28"/>
          <w:szCs w:val="28"/>
        </w:rPr>
        <w:t>Рассказы учеников о пионерах-геро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айд 11-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о конечно, самую большую тяжесть войны вынесла на своих плечах женщина – мать. (слайд15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ю, в сердце у тебя тревога-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легко быть матерью солдата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ю, всё ты смотришь на дорогу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которой я ушёл когда-то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ю я, морщинки глубже стали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чуть-чуть сутулей стали плечи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ынче насмерть мы в бою стояли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ма, за тебя, за нашу встречу.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ма, тебе эти строки пишу я,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е посылаю сыновний привет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я вспоминаю такую родную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ую хорошую – слов даже нет!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жизнь, за тебя, за родные края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ду я навстречу свинцовому ветр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усть между нами сейчас километры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здесь, ты со мной, родная моя!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равствуй, дорогой Максим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равствуй, мой любимый сын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пишу с передовой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втра утром - снова в бой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удем мы фашистов гнать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реги, сыночек, мать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забудь печаль и грусть -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с победою вернусь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ниму вас, наконец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 свиданья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вой отец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Женщины не только трудились в тыл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. Они были медсёстрами, врачами, санитарками, разведчицами, связистками. Многих солдат спасли от смерти нежные добрые женские руки. (слайд 16, 17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шки грохочут, пули свистят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нен осколком снаряда солдат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епчет сестричка: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"Давай, поддержу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ну твою я перевяжу!"-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ё позабыла: слабость и страх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несла с боя его на руках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колько в ней было любви и тепла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ногих сестричка от смерти спасла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Вспомним!</w:t>
        <w:br/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Style14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инута молч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всё-таки наступил в войне переломный момент и началось освобождение оккупированных территорий. Очистив от фашистов территорию нашей страны, наши воины освободили от фашистского ига народы Европы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в неоплатном долгу перед теми миллионами людей, которые погибли, защищая родину от порабощения, неволи, фашизма, грозившего уничтожить все славянские народы. Благодарные потомки хранят память о погибших, ухаживая за безымянными могилами и братскими захоронениями, возлагая цветы к памятникам и обелискам, называя улицы именами героев. (слайд 19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здесь с тобой не потому, что дата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злой осколок память жжёт в груди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могиле неизвестного солдата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ы в праздники и будни приходи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 защищал тебя на поле боя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пал, ни шагу не ступив назад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имя есть у этого героя -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ликой Армии простой солда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ячи россиян в памятные дни приходят на Пискарёвское кладбище в Санкт- Петербурге, на Мамаев Курган в Волгограде,(слайд 20)  на Сапун- гору  в Севастополе, к памятнику сожжённым жителям деревни Красуха  в Псковской области и к другим священным местам. Подвиг Советской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 (слайд 2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рубеже весны четвёртой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аграду за года тревог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дыму и прахе распростёртый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рлин лежал у наших ног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молкает гром оруд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шует пламя в дымной мгле,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говорят друг другу люди-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справедливость на Земле!</w:t>
      </w:r>
    </w:p>
    <w:p>
      <w:pPr>
        <w:pStyle w:val="Normal"/>
        <w:spacing w:lineRule="auto" w:line="360"/>
        <w:ind w:left="104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ушая железо и камень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мя правды своей водрузил!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, слава народу – герою! 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 Армии славной ег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Берлине , в праздничную дат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воздвигнут , чтоб стоять в веках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мятник-  Советскому солдату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евочкой спасённой, на руках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стоит , как символ нашей славы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маяк, светящийся во мгле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он – солдат, моей державы,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раняет мир на всей Земле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9 мая 1945 года наступила долгожданная Победа!   (слайд 22-24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ияет солнце в День Победы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будет нам всегда светить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боях жестоких наши дед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рага сумели победить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ут колонны ровным строем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льются песни там и тут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в небе городов-героев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ркает праздничный салют! (слайд 25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этот день в каждом городе нашей страны проходят торжественные митинги. И в первых рядах идут ветераны – те, кто прошёл войну.(слайд 2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сите ордена</w:t>
        <w:br/>
        <w:t>И в праздники и в будни.</w:t>
        <w:br/>
        <w:t>На строгих кителях</w:t>
        <w:br/>
        <w:t>И модных пиджаках.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сите ордена,</w:t>
        <w:br/>
        <w:t>Чтоб видели все люди</w:t>
        <w:br/>
        <w:t>Вас, вынесших войну</w:t>
      </w:r>
    </w:p>
    <w:p>
      <w:pPr>
        <w:pStyle w:val="HTM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обственных плеч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слайд 27)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не будет войны никогда!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спокойные спят города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сирены пронзительный вой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звучит над моей головой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и один пусть не рвётся снаряд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и один не строчит автомат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оглашают наши леса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олько птиц и детей голоса.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пусть мирно проходят года, 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не будет войны никогд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ad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lo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1:00Z</dcterms:created>
  <dc:creator>Customer</dc:creator>
  <dc:description/>
  <cp:keywords/>
  <dc:language>en-US</dc:language>
  <cp:lastModifiedBy>Ольга</cp:lastModifiedBy>
  <cp:lastPrinted>2015-04-09T22:26:00Z</cp:lastPrinted>
  <dcterms:modified xsi:type="dcterms:W3CDTF">2015-04-09T16:27:00Z</dcterms:modified>
  <cp:revision>9</cp:revision>
  <dc:subject/>
  <dc:title>Сценарий "Дня Победы" (для начальной школы)</dc:title>
</cp:coreProperties>
</file>