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виктор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ВЯТАЯ ПРОЗА ВОЙН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музыкальная игра-виктор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две команды 7 и 8 класса; члены жюри, г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чувства глубокого уважения и благодарности к ратному подвигу участников Великой Отечественной войны 1941-1945гг.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еснями и фильмами военных лет, воспевающими мужество, стойкость и героизм советского солд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 xml:space="preserve"> Сегодня мы предлагаем вам принять участие в музыкальной  викторине  </w:t>
      </w:r>
      <w:r>
        <w:rPr>
          <w:rFonts w:cs="Times New Roman" w:ascii="Times New Roman" w:hAnsi="Times New Roman"/>
          <w:b/>
          <w:sz w:val="24"/>
          <w:szCs w:val="24"/>
        </w:rPr>
        <w:t>«Святая проза войны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 (Звуки Войны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</w:t>
      </w:r>
      <w:r>
        <w:rPr>
          <w:rFonts w:cs="Times New Roman" w:ascii="Times New Roman" w:hAnsi="Times New Roman"/>
          <w:sz w:val="24"/>
          <w:szCs w:val="24"/>
        </w:rPr>
        <w:t xml:space="preserve"> ГОЛОС ЛЕВИТАНА: </w:t>
      </w:r>
      <w:r>
        <w:rPr>
          <w:rFonts w:cs="Times New Roman" w:ascii="Times New Roman" w:hAnsi="Times New Roman"/>
          <w:i/>
          <w:sz w:val="24"/>
          <w:szCs w:val="24"/>
        </w:rPr>
        <w:t>Диктор: Внимание! Говорит Москва! Сегодня, в 4 часа утра, без объявления войны германские войска напали на нашу страну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 1:     </w:t>
      </w:r>
      <w:r>
        <w:rPr>
          <w:rFonts w:cs="Times New Roman" w:ascii="Times New Roman" w:hAnsi="Times New Roman"/>
          <w:sz w:val="24"/>
          <w:szCs w:val="24"/>
        </w:rPr>
        <w:t xml:space="preserve">В ночь на 22 июня 1941 года войска фашистской Германии вероломно напали на нашу Родину. К этому времени немецкие армии уже захватили почти всю Европ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стала всенародной, в ней принимала участие не только армия, но и весь нар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ся врагу одно поражение за другим, советские войска неуклонно двигались на запад, и дошли до Берл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мая 1945 года германское командование подписало акт безоговорочной капитуляции, и день 9 мая был объявлен Днем Побе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х пор этот праздник отмечается не только на государственном уровне, но и в каждой семье: всенародной была кровопролитная война, всенародной стала и побе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Бывают события, которые по прошествии десятилетий стираются из памяти людей и становятся достоянием архивов. Но есть события, значение которых не только не уменьшается со временем, а, напротив, с каждым новым десятилетием они приобретают особую значимость, становятся бессмертными. К таким событиям относится победа нашего народа в Великой Отечественной войне, годовщину которой мы отмечаем в этом году. Все от мала до велика встали на защиту своей Родины, своей свободы; добровольцы уходили на фронт, вчерашние школьники становились солда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9 мая мы празднуем День Победы. Фронтовики наденут ордена, и весь день в эфире будут звучать любимые песни военных  лет, которые помогли нашему народу пережить все ужасы этой войны. Война! Жестокое, суровое время. Разве на войне до песен и музыки, спросите вы. Но послушайте строки поэта  Василия Лебедева-Кумача и вы услышите четкий ответ на этот вопро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, что надо бросить песню на войне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 боя сердце просит музыки вдвой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стория песен – часть истории нашей Родины. Воевал весь наш народ – воевала и песня. Она была вдохновением и страстным политруком, строгим и требовательным командиром, веселым и неунывающим солдатом, ласковой медсестрой, нежной и любящей матерью, женой и невестой. Песня помогала идти в бой и переживать разлуку с близкими. Согревала сердца и вселяла веру в скорую победу в то, что мы обязательно победим, одолеем врага. Их пел весь  наш народ, черпая в них оптимизм, душевные силы. Шла «народная, священная война», победа ковалась как на передовой, так и в глубоком тыл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жденные в окопах и землянках, прошедшие фронтовыми дорогами и опаленные огнем сражений, эти песни могут составить своеобразную летопись Великой Отечественной войны. Мелодичные и лирические, они покоряют сердца, учат стойкости, мужеству и вер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 Музыка правдиво запечатлела мысли и чувства советского человека в  годы войны и тем выполнила свое историческое предназнач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ут годы. Сменяются поколения. Новое время – новые песни. Но и песни о войне, проверенные и отобранные временем, по-прежнему в строю. Такие песни в запас не уходят. Давайте же вместе полистаем страницы музыкальной летописи славных дел и побед нашей арм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у нас примут участие 2 команды: «Разведчики» и «Партизаны», которые будет оценивать жюри, в состав которого входят……(ЧЛЕНЫ ЖЮР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1   «УГАДАЙ  ПЕСН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нужно узнать песню и первыми поднять ру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онограмма песен: Катюша, Смуглянка, Темная ночь, Синий платочек, В лесу прифронтовом, Священная война, День Победы, Эх, дороги, Огонек, Землянка, На безымянной высо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По всему миру – в граните, в бронзе, в металле – высятся памятники воинам, городам, сражениям, партизанам и подпольщикам, матерям и сестрам, тем, кто самоотверженно ковал Победу в тылу и в бою. Нескончаемым потоком идут к ним люди. И сколько бы лет не прошло – не зарастут эти тропы. В память о героическом прошлом давайте зажжем свою свечу Памяти. Пусть этот огонек навсегда останется  в ваших сердц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Итак,  мы переходим ко второму </w:t>
      </w:r>
      <w:r>
        <w:rPr>
          <w:rFonts w:cs="Times New Roman" w:ascii="Times New Roman" w:hAnsi="Times New Roman"/>
          <w:b/>
          <w:sz w:val="24"/>
          <w:szCs w:val="24"/>
        </w:rPr>
        <w:t>КОНКУРСУ  «ГОРОДА – ГЕРО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команд должна вспомнить и записать как можно больше названий городов. Для этого вам в помощь мы предоставляем изображение города и краткую характеристику. Внимание на ЭКРАН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зентация города-геро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Фильмы о войне трудно разбить на категории «самых-самых». Каждый фильм – новая грань войны (которая, как известно, «у каждого своя»), отдельная история, которую нужно прожит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 xml:space="preserve">Итак, мы переходим к третьему </w:t>
      </w:r>
      <w:r>
        <w:rPr>
          <w:rFonts w:cs="Times New Roman" w:ascii="Times New Roman" w:hAnsi="Times New Roman"/>
          <w:b/>
          <w:sz w:val="24"/>
          <w:szCs w:val="24"/>
        </w:rPr>
        <w:t>КОНКУРСУ «ВСПОМНИ ФИЛЬ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справиться с заданием вам надо посмотреть видеоролик и первым подняв руку дать точное название филь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ЭКРАН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ильмы</w:t>
      </w:r>
      <w:r>
        <w:rPr>
          <w:rFonts w:cs="Times New Roman" w:ascii="Times New Roman" w:hAnsi="Times New Roman"/>
          <w:sz w:val="24"/>
          <w:szCs w:val="24"/>
        </w:rPr>
        <w:t>: А зори здесь тихие, Горячий снег, В бой идут одни старики, Батальоны просят огня, Туман, Разведчики, Мы из будуще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 xml:space="preserve">Мы переходим к четвертому </w:t>
      </w:r>
      <w:r>
        <w:rPr>
          <w:rFonts w:cs="Times New Roman" w:ascii="Times New Roman" w:hAnsi="Times New Roman"/>
          <w:b/>
          <w:sz w:val="24"/>
          <w:szCs w:val="24"/>
        </w:rPr>
        <w:t>КОНКУРСУ «СПОЕМТЕ, ДРУЗЬЯ»</w:t>
      </w:r>
      <w:r>
        <w:rPr>
          <w:rFonts w:cs="Times New Roman" w:ascii="Times New Roman" w:hAnsi="Times New Roman"/>
          <w:sz w:val="24"/>
          <w:szCs w:val="24"/>
        </w:rPr>
        <w:t xml:space="preserve"> Это было ваше домашнее зад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 фонограмму поют пес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Катюш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Весна и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предоставляется членам жюри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</w:rPr>
        <w:t>В ряде европейских стран 9 Мая отмечается как национальный праздник, но есть немало молодых людей, которые не знают, что такая война была. Может быть, пришло время забыть о ней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</w:rPr>
        <w:t>Нет, такое забыть нельзя. Война унесла миллионы жизней, погубила талантов, разрушила человеческие судьбы.  Забыть уроки войны – значит предать самих себя и тех, кто не щадил жизней ради нашего будущего, оставить новые поколения без опыта, добытого непомерной ценой. Мы не имеем права забыть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9:00Z</dcterms:created>
  <dc:creator>User</dc:creator>
  <dc:description/>
  <cp:keywords/>
  <dc:language>en-US</dc:language>
  <cp:lastModifiedBy>RePack by Diakov</cp:lastModifiedBy>
  <dcterms:modified xsi:type="dcterms:W3CDTF">2015-04-21T15:22:00Z</dcterms:modified>
  <cp:revision>34</cp:revision>
  <dc:subject/>
  <dc:title/>
</cp:coreProperties>
</file>