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Berku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 территориального  отдела Управления   Роспотребнадзора в г. Ялуторовске,   Заводоуковском городском округе, Упоровском, Юргинском, Ялуторовском  районах</w:t>
      </w:r>
    </w:p>
    <w:p>
      <w:pPr>
        <w:pStyle w:val="Normal"/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Щипачёвой Людмиле Петровне</w:t>
      </w:r>
    </w:p>
    <w:p>
      <w:pPr>
        <w:pStyle w:val="Normal"/>
        <w:spacing w:lineRule="atLeast" w:line="240" w:before="0" w:after="0"/>
        <w:ind w:left="496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а МАОУ «Беркутская  СОШ»</w:t>
      </w:r>
    </w:p>
    <w:p>
      <w:pPr>
        <w:pStyle w:val="Normal"/>
        <w:spacing w:lineRule="atLeast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ябко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выполнения до 1 сентября 2015 ПРЕДПИСАНИЯ от02 марта 2015 №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 требований санитарных правил по результатам плановой выездной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сметический ремонт поверхности потолка и 2-х стен в моечном отделении пищеблока, стен и пола помещения продуктового скл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ств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жим мытья посуды в соответствии с требованиями СанП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ён и установлен дополнительный бойлер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рудование туалетной комнаты старшей группы детскими унитазами, в соответствии с требованиями п. 6.16.2.; 6.16.3 СанПиН 2.4.1.3049-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в соответств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ветовые проемы в групповых и спальнях регулируемыми солнцезащитными устройствами (в качестве солнцезащитных устройств использовать шторы или жалюзи светлых тонов со светорассеивающими и светопропускающими свойствами); обеспечить зашторивание окон в спальных помещениях лишь во время сна детей, в остальное время шторы должны быть раздвинуты (в целях обеспечения инсоляции помещения), п. 7.3. СанПиН 2.4.1.3049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проёмы оборудованы жалюз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зовательное учреждение питьевой водой, отвечающей требованиям безопасности (пункты 6,7 в предписа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бутилированная, в соответствии, качество организации питьевого режима контролирует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ставление расписания занятий школьников с учетом максимальной величины недельной образовательной нагрузки, распределение данной нагрузки проводить с учетом динамики умственной трудоспособности обучающихся по времени суток и дням учебной недел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в соответств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персоналом школы и детского сада медосмотра, профессиональной гигиенической подготовки  и аттестации, наличие вынесенных в личную медицинскую книжку или сертификат о профилактических прививках  профилактических прививок. (пункты 9,10 предпис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 соответстви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ацию питания детей в детском саду в соответствии с утверждённым примерным меню, с учётом физиологических потребностей в энергии и пищевых веществах для детей всех возрастных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в соответстви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«Беркутская СОШ»: И.В.Ряб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auto" w:line="240"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06:00Z</dcterms:created>
  <dc:creator>1</dc:creator>
  <dc:description/>
  <cp:keywords/>
  <dc:language>en-US</dc:language>
  <cp:lastModifiedBy>Учитель</cp:lastModifiedBy>
  <cp:lastPrinted>2015-05-08T09:40:00Z</cp:lastPrinted>
  <dcterms:modified xsi:type="dcterms:W3CDTF">2015-09-11T10:58:00Z</dcterms:modified>
  <cp:revision>93</cp:revision>
  <dc:subject/>
  <dc:title>Беркут школа:</dc:title>
</cp:coreProperties>
</file>