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кутская средняя общеобразовательная школ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27032,  Тюменская область,  Ялуторовский район,  с. Беркут,   ул. Первомайская 29,  телефон 91-1-7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методическое обеспечение ОП на 2015 – 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812"/>
        <w:gridCol w:w="7087"/>
      </w:tblGrid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ение грамоте (чтение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и». Канакина В.П., Горецкий В. Г., Бойкина М.В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збука.В 2 - х ч.Горецкий В. Г. 20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оссии». Климанова Л. Ф., Бойкина М. В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е чтение. 1 класс;Климанова Л. Ф., Горецкий В. Г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ик для ОУ: В 2 – х ч. -М.: Просвещение, 2012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ение грамоте (письмо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. Канакина В.П., Горец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В. Г., Бойкина М. В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рецкий В. Г., Федосова Н. А. Пропис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обие для учащихся ОУ: В 4-х ч. 201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. Канакина В.П., Горец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В. Г., Бойкина М. В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. Канакина В. П., Горецкий В. Г.2011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тематик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. Моро М. И. и др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тематика. Моро М. И., Волкова С. И., Степанова С. В. 201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. Плешаков А. 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ружающий мир. Плешаков А. А.201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 под ред. Неменского 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 Неменская Л. А. 201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раммы общеобразователь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й «Музыка. 1-4 классы»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.Д.Критская, Г.П.Сергеева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.С.Шмаги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 Е.Д.Критская, Г.П.Сергеева, Т.С.Шмагина. 201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абочие программы «Школа России». Е.А.Лутцева, Т.П.Зуе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ология </w:t>
            </w:r>
            <w:r>
              <w:rPr>
                <w:rFonts w:eastAsia="Calibri"/>
              </w:rPr>
              <w:t>1 класс Учебник для общеобразовательны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чреждений,</w:t>
            </w:r>
            <w:r>
              <w:rPr/>
              <w:t>. Е.А.Лутцева, Т.П.Зуева. 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. В.И.Л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. Учебник для общеобразовательных учреждений, 1-4 класс В.И.Лях 2014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. Канакина В.П., Горец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В. Г., Бойкина М. В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накина В. П., Горецкий В. Г. 2015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оссии». Климанова Л. Ф., Бойкина М. В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но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ение. Климанова Л. Ф., Горецкий В. Г 2014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тематик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и». Моро М. И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тематика. Моро М. И., Волкова С. И., Степанова С. В. 2014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. Плешаков А. 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ружающий мир. Плешаков А. А. 201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 под ред. Неменского Б.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 Неменская Л. А..20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раммы общеобразователь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й «Музыка. 1-4 классы»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Е.Д.Критская, Г.П.Сергеева, Т.С.Шмагина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 Е.Д.Критская, Г.П.Сергеева, Т.С.Шмагина. 2014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абочие программы «Школа России». Е.А.Лутцева, Т.П.Зуе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, Т.П.Зуева Технология». 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. В.И.Л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. Учебник для общеобразовательных учреждений, 1-4 класс В.И.Лях 2014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ой школы З.Д. Биболетова,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 xml:space="preserve"> – 2 кл.</w:t>
            </w:r>
          </w:p>
          <w:p>
            <w:pPr>
              <w:pStyle w:val="Normal"/>
              <w:rPr/>
            </w:pPr>
            <w:r>
              <w:rPr/>
              <w:t>Биболетова  М.З.и др.2007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. Канакина В.П., Горец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В. Г., Бойкина М. В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накина В. П., Горецкий В. Г. 2015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. Климанова Л. Ф., Бойкина М. 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. Климанова Л. Ф., Горецкий В. Г. 20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тематик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и». Моро М. И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тематика. 3 класс:  Моро М. И., Волкова С. И., Степанова С. В. 2014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. Плешаков А. 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ружающий мир. Плешаков А. А.. 2 класс 2015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«Шко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и» под ред. Неменского Б.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. Неменская Л. А. 201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раммы общеобразователь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й «Музыка. 1-4 классы»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Е.Д.Критская, Г.П.Сергеева, Т.С.Шмагина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 Е.Д.Критская, Г.П.Сергеева, Т.С.Шмагина. 2015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Рабочие программы «Школа России». Е.А.Лутцева, Т.П.Зуе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Е.А.Лутцева, Т.П.Зуева  2015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. В.И.Л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. Учебник для общеобразовательных учреждений, 1-4 класс В.И.Лях 2014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ой школы З.Д. Биболетова,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 xml:space="preserve"> – 2 кл. Биболетова  М.З.и др. 2007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Русский язык   Бунеев Р.Н., Е.В.Бунее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2 части) Бунеев Р.Н., Е.В.Бунеева 2009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Литературное чтение Бунеев Р.Н., Е.В.Бунее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итературное чтение (В океане света 2 части + рабочая тетрадь</w:t>
            </w:r>
            <w:r>
              <w:rPr>
                <w:color w:val="FF0000"/>
              </w:rPr>
              <w:t xml:space="preserve">     </w:t>
            </w:r>
            <w:r>
              <w:rPr/>
              <w:t>Бунеев Р.Н., Е.В.Бунеева 2009</w:t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Математика Т.Е.Демидова, С.А.Козл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Т.Е.Демидова, С.А.Козлова 2012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Окружающий мир А.А. Вахруше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ч. (Человек и природа) + тетрадь для контрольных и самостоятельных раб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хрушев. 2010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ИЗО    О.А.Курев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й мир</w:t>
            </w:r>
          </w:p>
          <w:p>
            <w:pPr>
              <w:pStyle w:val="Normal"/>
              <w:rPr/>
            </w:pPr>
            <w:r>
              <w:rPr/>
              <w:t>О.А.Куревина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Музыка Е.Д.Критск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узыка Е.Д.Критская, Г.П.Сергеева, Т.С.Шмагина. </w:t>
            </w:r>
            <w:r>
              <w:rPr/>
              <w:t>2014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система «Школа 2100» </w:t>
            </w:r>
          </w:p>
          <w:p>
            <w:pPr>
              <w:pStyle w:val="Normal"/>
              <w:rPr/>
            </w:pPr>
            <w:r>
              <w:rPr/>
              <w:t>Технология О.А.Куреви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с тобой + тетрадь. О.А.Куревина 2012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. В.И.Л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. Учебник для общеобразовательных учреждений, 1-4 класс В.И.Лях 2014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ой школы З.Д. Биболетова,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 xml:space="preserve"> – 2 часть. Биболетова  М.З.и др.2008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РКСЭ М.Т.Студеник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Студеникин ОРКСЭ. 2012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акцией  В.В.Бабайцевой  Русский язык 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теория) В,В.Бабайцева, Л,Д.Чеснокова 2009</w:t>
            </w:r>
          </w:p>
          <w:p>
            <w:pPr>
              <w:pStyle w:val="Normal"/>
              <w:rPr/>
            </w:pPr>
            <w:r>
              <w:rPr/>
              <w:t>Русский язык (практика) А.Ю.Купалова 2009</w:t>
            </w:r>
          </w:p>
          <w:p>
            <w:pPr>
              <w:pStyle w:val="Normal"/>
              <w:rPr/>
            </w:pPr>
            <w:r>
              <w:rPr/>
              <w:t>Русская речь. Развитие речь. Е.И.Никитина 2009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литературе под редакцией </w:t>
            </w:r>
          </w:p>
          <w:p>
            <w:pPr>
              <w:pStyle w:val="Normal"/>
              <w:rPr/>
            </w:pPr>
            <w:r>
              <w:rPr/>
              <w:t>Т.Ф.Курдюмов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2 части. Курдюмова Т.Ф. 2013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атематике под редакцией А.Г.Мордкович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5. Зубарева И.И., Мордкович А.Г. 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Древнего мира, А.А.Вигасин, Г.И.Годер, И.С.Свенцицк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Вигасин А.А. 2015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бществознанию под редакцией Л.Н.Боголюбов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5 класс. Л.Н.Боголюбов 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узыке, Е.Д.Критска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Е.Д.Критская 2015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биологии под редакцией В.В.Пасечника, В.В.Латюшина, В.М.Паклов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В.Пасечник. Биология. Бактерии, грибы, растения. 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 географии под редакцией А.И.Алексее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И.Алексеев. География. 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ой школы О.В.Афанасье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фанасьева О.В., Михеева И.В. 5 КЛАСС 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“Технология (трудовое обучение)”. 5-11 кл., Н.В.Синица, В.Д. Симоненк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иница Н.В. 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ЗО, Неменский Б.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Б.М.Неменский 2014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под редакцией В.И.Лях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rPr/>
            </w:pPr>
            <w:r>
              <w:rPr/>
              <w:t>Учебник для учащихся по физической культуре 5 – 7 кл. 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акцией В.В.Бабайцевой.  Русский язык 5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теория) В,В.Бабайцева, Л,Д.Чеснокова 2009</w:t>
            </w:r>
          </w:p>
          <w:p>
            <w:pPr>
              <w:pStyle w:val="Normal"/>
              <w:rPr/>
            </w:pPr>
            <w:r>
              <w:rPr/>
              <w:t>Русский язык (практика) Г.К.Лидман-Орлова, С.Н.Пименова и др.2009</w:t>
            </w:r>
          </w:p>
          <w:p>
            <w:pPr>
              <w:pStyle w:val="Normal"/>
              <w:rPr/>
            </w:pPr>
            <w:r>
              <w:rPr/>
              <w:t>Русская речь. Развитие речи Е.И.Никитина 2009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под редакцией Т.Ф.Курдюмов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и. Курдюмов Т.Ф.2013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, А.Г. Мордк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-6 класс. Зубарева И.И., Мордкович А.Г.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стории Средних веков, </w:t>
            </w:r>
            <w:r>
              <w:rPr>
                <w:lang w:val="en-US" w:eastAsia="en-US"/>
              </w:rPr>
              <w:t>В.А.Ведюшки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грамма  </w:t>
            </w:r>
            <w:r>
              <w:rPr/>
              <w:t>«История Отечества с древности до конца 16 века», А.А.Данилов, Л.Г.Косули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, 6, Агибалова Е.В., Донской Г.М.2015</w:t>
            </w:r>
          </w:p>
          <w:p>
            <w:pPr>
              <w:pStyle w:val="Normal"/>
              <w:rPr/>
            </w:pPr>
            <w:r>
              <w:rPr/>
              <w:t>История России с древнейших времен до конца  16 в., 6</w:t>
            </w:r>
          </w:p>
          <w:p>
            <w:pPr>
              <w:pStyle w:val="Normal"/>
              <w:rPr/>
            </w:pPr>
            <w:r>
              <w:rPr/>
              <w:t>А.А.Данилов, Л.Г.Косулина 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бществознанию под редакцией Л.Н.Боголюбов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6 класс Л.Н.Боголюбов 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 учреждений. Под редакцией Алексее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. География 6 класс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акцией В.В.Пасечника, В.В.Латюшина, В.М.Паклов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. Многообразие покрытосеменных растений. 2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ой школы З.Д. Биболетова,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 xml:space="preserve"> – 5-6  кл. Биболетова  М.З. 2008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“Технология  (трудовое обучение)”.5-11 кл., В.Д. Симоненко, Н.В.Сини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иницаН.В. 2014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под редакцией В.И.Лях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rPr/>
            </w:pPr>
            <w:r>
              <w:rPr/>
              <w:t>Учебник для учащихся по физической культуре 5 – 7 кл. 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узыке, Сергеева Г.П., Е.Д.Критская 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Сергеева Г.П., Е.Д.Критская 2014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, Неменский Б.М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Изобразительное искусство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акцией  В.В.Бабайцевой.  Русский язык 5-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теория) В,В.Бабайцева, Л,Д.Чеснокова. 2009</w:t>
            </w:r>
          </w:p>
          <w:p>
            <w:pPr>
              <w:pStyle w:val="Normal"/>
              <w:rPr/>
            </w:pPr>
            <w:r>
              <w:rPr/>
              <w:t>Русский язык (практика) Г.К.Лидман-Орлова, С.Н.Пименова и др. 2009</w:t>
            </w:r>
          </w:p>
          <w:p>
            <w:pPr>
              <w:pStyle w:val="Normal"/>
              <w:rPr/>
            </w:pPr>
            <w:r>
              <w:rPr/>
              <w:t>Русская речь. Развитие речи, Е.И.Никитина. 2009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под редакцией В.Я.Коровин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,2 части. Коровина В.Я. 2012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, А.Г. Мордк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– 7 </w:t>
            </w:r>
          </w:p>
          <w:p>
            <w:pPr>
              <w:pStyle w:val="Normal"/>
              <w:rPr/>
            </w:pPr>
            <w:r>
              <w:rPr/>
              <w:t>Часть 1- теория. Часть 2-практика Мордкович А.Г. и др.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инистерства образования России основной общеобразовательной школы по математи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 – 9. Атанасян Л.С. 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Юдовская, Л.М.Ванюшкина. Программа «Новая история 7-8 класс»</w:t>
            </w:r>
          </w:p>
          <w:p>
            <w:pPr>
              <w:pStyle w:val="Normal"/>
              <w:rPr/>
            </w:pPr>
            <w:r>
              <w:rPr/>
              <w:t>А.А.Данилов, Л.Г.Косулина. Программа «История России 17-18 ве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, 7,  А.Я. Юдовская. 2010</w:t>
            </w:r>
          </w:p>
          <w:p>
            <w:pPr>
              <w:pStyle w:val="Normal"/>
              <w:rPr/>
            </w:pPr>
            <w:r>
              <w:rPr/>
              <w:t>История России17 – 18 века, 7, А.А.Данилов, Л.Г.Косулина. 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бществознанию под редакцией Л.Н.Боголюбов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Л.Н. Боголюбов 7 класс. 2008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7-9, Е.М.Гутник, А.В.Пёрышк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7, А.В.Перышкин, Н.А.Родина. 2011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 учреждений. Под редакцией И.В. Душин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</w:t>
            </w:r>
          </w:p>
          <w:p>
            <w:pPr>
              <w:pStyle w:val="Normal"/>
              <w:rPr/>
            </w:pPr>
            <w:r>
              <w:rPr/>
              <w:t>В.А.Коринская, И.В.Душина, В.А.Щенев. 2012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акцией В.В.Пасечника, В.В.Латюшина, В.М.Паклов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животные). Латюшин В.В.2010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ой школы З.Д. Биболетова</w:t>
            </w:r>
            <w:r>
              <w:rPr>
                <w:color w:val="373737"/>
              </w:rPr>
              <w:t>,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фанасьева О.В., Михеева И.В. 7 КЛАСС 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ИЗО, Неменский Б.М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ий Б.М. Изобразительное искусство. 2014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музыке, Е.Д.Критская 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Сергеева Г.П., Е.Д.Критская. 2014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под редакцией В.И.Лях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rPr/>
            </w:pPr>
            <w:r>
              <w:rPr/>
              <w:t>Учебник для учащихся по физической культуре 5 – 7 кл. 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“Технология  (трудовое обучение)”.5-11 кл., Н.В.Синица, В.Д. Симоненк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иница Н.В., Симоненко В.Д. 2014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Программа по ОБЖ, Смирнов А.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 Под ред. Смирнова А.Т.</w:t>
            </w:r>
          </w:p>
          <w:p>
            <w:pPr>
              <w:pStyle w:val="Heading1"/>
              <w:shd w:fill="FFFFFF" w:val="clear"/>
              <w:spacing w:lineRule="atLeast" w:line="48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ОБЖ 7 класс 20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грамма по информатике Угринович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iCs/>
                  <w:color w:val="000000"/>
                  <w:u w:val="none"/>
                  <w:shd w:fill="FFFFFF" w:val="clear"/>
                </w:rPr>
                <w:t>Информатика и ИКТ 7 класс Угринович. 2012</w:t>
              </w:r>
            </w:hyperlink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акцией  В.В.Бабайцевой  Русский язык 5-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теория) В,В.Бабайцева,, Л,Д.Чеснокова. 2009</w:t>
            </w:r>
          </w:p>
          <w:p>
            <w:pPr>
              <w:pStyle w:val="Normal"/>
              <w:rPr/>
            </w:pPr>
            <w:r>
              <w:rPr/>
              <w:t>Русский язык (практика) В,В.Бабайцева, Л,Д.Чеснокова. 2008</w:t>
            </w:r>
          </w:p>
          <w:p>
            <w:pPr>
              <w:pStyle w:val="Normal"/>
              <w:rPr/>
            </w:pPr>
            <w:r>
              <w:rPr/>
              <w:t>Русская речь. Развитие речи, Е.И.Никитина. 2009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под редакцией В.Я.Коровин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, 2 части. Коровина В.Я. 2011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, А.Г. Мордк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– 9 </w:t>
            </w:r>
          </w:p>
          <w:p>
            <w:pPr>
              <w:pStyle w:val="Normal"/>
              <w:rPr/>
            </w:pPr>
            <w:r>
              <w:rPr/>
              <w:t>Часть 1- теория., Часть 2-практика, Мордкович А.Г.2012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инистерства образования России основной общеобразовательной школы по математи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 – 9. Атанасян Л.С. 2013</w:t>
            </w:r>
          </w:p>
        </w:tc>
      </w:tr>
      <w:tr>
        <w:trPr>
          <w:trHeight w:val="89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.Косулина. Программа  «Россия в 19 веке »</w:t>
            </w:r>
          </w:p>
          <w:p>
            <w:pPr>
              <w:pStyle w:val="Normal"/>
              <w:rPr/>
            </w:pPr>
            <w:r>
              <w:rPr/>
              <w:t>А.Я.Юдовская, Л.М.Ванюшкина. Программа «Новая история 7-8 класс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19 века, 8, А.А.Данилов, Л.Г.Косулина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я история 1800 – 1917 гг., 8, А.Я.Юдовская. 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бществознанию под редакцией Л.Н.Боголюбов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 8-9 класс. Л.Н.Боголюбов. 2007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кусству, под редакцией Г.П.Сергеев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8-9 Г.П.Сергеева 2014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грамма по информатике Угринович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iCs/>
                  <w:color w:val="000000"/>
                  <w:u w:val="none"/>
                  <w:shd w:fill="FFFFFF" w:val="clear"/>
                </w:rPr>
                <w:t>Информатика и ИКТ 8 класс Угринович. 2012</w:t>
              </w:r>
            </w:hyperlink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7-9, Е.М.Гутник, А.В.Пёрышк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А.В.Перышкин, Н.А.Родина 2011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грамма по географии для общеобразовательных учреждений. Под редакцией И.В. Душин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outlineLvl w:val="0"/>
              <w:rPr/>
            </w:pPr>
            <w:r>
              <w:rPr>
                <w:shd w:fill="FFFFFF" w:val="clear"/>
              </w:rPr>
              <w:t>География России. Природа. Население. Хозяйство.</w:t>
            </w:r>
            <w:r>
              <w:rPr>
                <w:bCs/>
                <w:kern w:val="2"/>
              </w:rPr>
              <w:t xml:space="preserve"> Баринова И.И. 2012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акцией В.В.Пасечника, В.В.Латюшина, В.М.Паклов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человек). Колесов Д.В.2011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химии для общеобразовательной школы, 8-11 класс, под редакцией О.С. Габриеля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Габриелян  О.С. 2012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БЖ, Смирнов А.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Т., Хренников Б.О. / Под ред. Смирнова А.Т.</w:t>
            </w:r>
          </w:p>
          <w:p>
            <w:pPr>
              <w:pStyle w:val="Normal"/>
              <w:rPr/>
            </w:pPr>
            <w:r>
              <w:rPr/>
              <w:t>ОБЖ 8 класс 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ой школы З.Д. Биболетова,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 xml:space="preserve"> – 8  кл.</w:t>
            </w:r>
          </w:p>
          <w:p>
            <w:pPr>
              <w:pStyle w:val="Normal"/>
              <w:rPr/>
            </w:pPr>
            <w:r>
              <w:rPr/>
              <w:t>Биболетова  М.З.,Трубанева Н.Н. 2010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. Технология (трудовое обучение). 5-11 кл., Н.В.Синица, В.Д. Симоненк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имоненко В.Д. 201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под редакцией В.И.Лях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учащихся по физической культуре 8 - 9кл. Просвещение В.И. Лях 2013</w:t>
            </w:r>
          </w:p>
        </w:tc>
      </w:tr>
      <w:tr>
        <w:trPr>
          <w:trHeight w:val="9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 редакцией В.В.Бабайцевой Русский язык 5-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практика), Ю.С.Пичугов и др.Л.Д.Чеснокова, 2009</w:t>
            </w:r>
          </w:p>
          <w:p>
            <w:pPr>
              <w:pStyle w:val="Normal"/>
              <w:rPr/>
            </w:pPr>
            <w:r>
              <w:rPr/>
              <w:t>Русский язык (теория), В,В.Бабайцева,Л,Д.Чеснокова, 2009</w:t>
            </w:r>
          </w:p>
          <w:p>
            <w:pPr>
              <w:pStyle w:val="Normal"/>
              <w:rPr/>
            </w:pPr>
            <w:r>
              <w:rPr/>
              <w:t>Развитие речи, Е.И.Никитина,2009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под редакцией В.Я.Коровин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hd w:fill="FFFFFF" w:val="clear"/>
              </w:rPr>
              <w:t xml:space="preserve">Литература. </w:t>
            </w:r>
            <w:r>
              <w:rPr/>
              <w:t>Коровина В.Я. 2011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, А.Г.Мордк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– 8 </w:t>
            </w:r>
          </w:p>
          <w:p>
            <w:pPr>
              <w:pStyle w:val="Normal"/>
              <w:rPr/>
            </w:pPr>
            <w:r>
              <w:rPr/>
              <w:t>Часть 1- теория. Часть 2-практика, Мордкович А.Г. и др.2011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инистерства образования России основной общеобразовательной школы по математи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 – 9. Атанасян Л.С. 2013</w:t>
            </w:r>
          </w:p>
        </w:tc>
      </w:tr>
      <w:tr>
        <w:trPr>
          <w:trHeight w:val="9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Л.Г.Косулина. Программа «Россия в 20 веке»</w:t>
            </w:r>
          </w:p>
          <w:p>
            <w:pPr>
              <w:pStyle w:val="Normal"/>
              <w:rPr/>
            </w:pPr>
            <w:r>
              <w:rPr/>
              <w:t xml:space="preserve">Программа по истории зарубежных стран, рограмм -  Сороко-Цюпа О.С., Сороко-Цюпа А.О. «Новейшая история зарубежных стран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ека, 9, А.А.Данилов, Л.Г.Косулина.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ейшая история зарубежных стран». Сороко-Цюпа О.С., Сороко-Цюпа А.О. 2014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бществознанию под редакцией Л.Н.Боголюбов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ществознание 8-9 класс. Л.Н.Боголюбов. 2005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7-9, Е.М.Гутник, А.В.Пёрышк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А.В.Пёрышкин, Е.М.Гутник. 2011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кусству, под редакцией Г.П.Сергеев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8-9, Г.П.Сергеева, 2014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 учреждений. Под редакцией И.В. Душино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население и хозяйство России В.В.Николина, А.И.Алексеев. 2010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химии для общеобразовательной школы под редакцией О.С. Габриеля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Габриелян  О.С. 2012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под редакцией В.В.Пасечника, В.В.Латюшина, В.М.Паклов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Каменский А.А. 2012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грамма по информатике Угринович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iCs/>
                  <w:color w:val="000000"/>
                  <w:u w:val="none"/>
                  <w:shd w:fill="FFFFFF" w:val="clear"/>
                </w:rPr>
                <w:t>Информатика и ИКТ 9 класс Угринович. 2012</w:t>
              </w:r>
            </w:hyperlink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ой школы З.Д. Биболетова,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qlish</w:t>
            </w:r>
            <w:r>
              <w:rPr/>
              <w:t xml:space="preserve"> – 9  кл. Биболетова  М.З.и др. 2010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под редакцией В.И.Лях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учащихся по физической культуре 8 – 9 кл. </w:t>
            </w:r>
          </w:p>
          <w:p>
            <w:pPr>
              <w:pStyle w:val="Normal"/>
              <w:rPr/>
            </w:pPr>
            <w:r>
              <w:rPr/>
              <w:t>В.И. Лях. 2014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. Программа под редакцией Гольц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 класс. Гольцова Н.Г., Шамшин.И.В., Мищерина М.А.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Программа под редакцией Мерки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 века. 10 класс Сахаров В.И., Зинин С.А. 2011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, А.Г. Мордк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Базовый уровень 10 – 11 кл. Мордкович А.Г. 2012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инистерства образования России основной общеобразовательной школы по математи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 – 11. Атанасян. 2014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.В.Загладин, С. И. Козленко, Х.Т.Заглади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а «История . 10-11 класс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а «Всемирная история ХХ века», Н.В.Заглад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ии с древнейших времен до конца 17 века. А.Н.Сахаров, В.И.Буганов 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мирная история. Н.В.Загладин, 2007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обществознанию под редакцией Л.Н.Боголюбов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10 класс. Базовый уровень Л.Н.Боголюбов, 2008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ировой художественной культуре, Г.И.Данил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. Г.И.Данилов, 201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грамма по физике Мкишева Г.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, Сотский Н.Н. (под ред. Парфентьевой Н.А.) 10 класс. 20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географии для общеобразовательных учреждений. Под редакцией В.П.Максаковск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 социальная география м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П.Максаковский, 201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“Общая биология”. 10-11кл. Пасечник В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10-11 класс. КаменскийА.А., Крикунов Е.А.Ю,2010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химии для общеобразовательной школы под редакцией О.С. Габриеля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Габриелян О.С.,2011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БЖ, Смирнов А.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жизнедеятельности 10 класс. Смирнов А.Т., 2012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ностранному языку для общеобразовательной школы, В.Г.Тимофее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"Up &amp; Up 11. Student s Book". </w:t>
            </w:r>
            <w:r>
              <w:rPr/>
              <w:t>Тимофеев В.Г., Вильнер А.Б., 201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грамма по информатике Угринович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iCs/>
                  <w:color w:val="000000"/>
                  <w:u w:val="none"/>
                  <w:shd w:fill="FFFFFF" w:val="clear"/>
                </w:rPr>
                <w:t>Информатика и ИКТ 10 класс Угринович. 2012</w:t>
              </w:r>
            </w:hyperlink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ческой культуре под редакцией В.И.Ля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учащихся по физической культуре 10 – 11 кл. В.И. Лях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ab/>
        <w:t>Заместитель директора по учебно-воспитательной работе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 xml:space="preserve"> </w:t>
      </w:r>
      <w:r>
        <w:rPr/>
        <w:t>МАОУ  Беркутская СОШ:___________Н.А.Протас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uchebniki.net/inf9/200-uchebnik-informatika-i-ikt-9-klass-ugrinovich-2012.html" TargetMode="External"/><Relationship Id="rId3" Type="http://schemas.openxmlformats.org/officeDocument/2006/relationships/hyperlink" Target="http://vseuchebniki.net/inf9/200-uchebnik-informatika-i-ikt-9-klass-ugrinovich-2012.html" TargetMode="External"/><Relationship Id="rId4" Type="http://schemas.openxmlformats.org/officeDocument/2006/relationships/hyperlink" Target="http://vseuchebniki.net/inf9/200-uchebnik-informatika-i-ikt-9-klass-ugrinovich-2012.html" TargetMode="External"/><Relationship Id="rId5" Type="http://schemas.openxmlformats.org/officeDocument/2006/relationships/hyperlink" Target="http://vseuchebniki.net/inf9/200-uchebnik-informatika-i-ikt-9-klass-ugrinovich-201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9:00Z</dcterms:created>
  <dc:creator>я</dc:creator>
  <dc:description/>
  <cp:keywords/>
  <dc:language>en-US</dc:language>
  <cp:lastModifiedBy>72yal-002-002</cp:lastModifiedBy>
  <cp:lastPrinted>2015-10-01T09:04:00Z</cp:lastPrinted>
  <dcterms:modified xsi:type="dcterms:W3CDTF">2015-10-01T04:15:00Z</dcterms:modified>
  <cp:revision>66</cp:revision>
  <dc:subject/>
  <dc:title/>
</cp:coreProperties>
</file>