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то следует предпринять родителям, чтобы уберечь своих детей и других членов семьи от гриппа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Ранняя профилактика сезонного грипп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ым надежным и эффективным методом профилактики является вакцинация от гри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дите со своим врачом, как вы можете уберечь своих детей и других членов семьи от гриппа в предстоящем сез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в период эпидемии грипп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Избегайте посещения мероприятий и мест с массовым скоплением люд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людайте простые  гигиенические правила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Мойте руки водой с мылом как можно чаще, особенно после кашля или чихания. Также эффективными являются средства для обработки рук на основе спир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 Прикрывайте рот и нос бумажной салфеткой (носовым платком) во время кашля или чихания. Используйте одноразовые маски и марлевые повяз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ледите за состоянием здоровья ребенка и других членов семьи: проверяйте температуру тела и наличие других симптомов гриппа.</w:t>
      </w:r>
    </w:p>
    <w:p>
      <w:pPr>
        <w:pStyle w:val="Normal"/>
        <w:jc w:val="both"/>
        <w:rPr/>
      </w:pPr>
      <w:r>
        <w:rPr>
          <w:sz w:val="28"/>
          <w:szCs w:val="28"/>
        </w:rPr>
        <w:t>5. Ограничьте контакты ребенка со сверстниками, исключите контакты с людьми с симптомами гриппоподоб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Подумайте, как обеспечить уход за ребенком дома, в случае если он заболе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одберите игры, книги, видеодиски и другие вещи, необходимые для развлечения в кругу семьи на случай, если отменят занятия в школе или если Ваш ребенок заболеет и будет вынужден оставаться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ш ребенок заболел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З</w:t>
      </w:r>
      <w:r>
        <w:rPr>
          <w:sz w:val="28"/>
          <w:szCs w:val="28"/>
        </w:rPr>
        <w:t xml:space="preserve">аболевший ребенок должен оставаться дом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ызовите врача на дом, осуществляйте лечение и уход за больным ребенком в соответствии с рекомендациями врач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 время лечения выделите отдельную комнату для заболевших членов семьи. Если </w:t>
      </w:r>
      <w:r>
        <w:rPr>
          <w:spacing w:val="-2"/>
          <w:sz w:val="28"/>
          <w:szCs w:val="28"/>
        </w:rPr>
        <w:t>возможно, за больным должен ухаживать только один человек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 xml:space="preserve">Следите за состоянием здоровья больного ребенка и других членов семьи: </w:t>
      </w:r>
      <w:r>
        <w:rPr>
          <w:color w:val="000000"/>
          <w:spacing w:val="6"/>
          <w:sz w:val="28"/>
          <w:szCs w:val="28"/>
        </w:rPr>
        <w:t xml:space="preserve">проверяйте температуру и наличие других симптомов гри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тавайтесь дома  в течение 24 часов после нормализации температуры тела без приема жаропонижающи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6. Продлите время пребывания заболевших детей дома на 7 дней - даже в том случае, если состояние больного улучшится раньш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8:00Z</dcterms:created>
  <dc:creator>dedyukina_es</dc:creator>
  <dc:description/>
  <dc:language>en-US</dc:language>
  <cp:lastModifiedBy>Слава</cp:lastModifiedBy>
  <dcterms:modified xsi:type="dcterms:W3CDTF">2016-01-21T05:48:00Z</dcterms:modified>
  <cp:revision>2</cp:revision>
  <dc:subject/>
  <dc:title/>
</cp:coreProperties>
</file>