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Berkutskajaschkol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на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59"/>
        <w:gridCol w:w="1079"/>
        <w:gridCol w:w="810"/>
        <w:gridCol w:w="1133"/>
        <w:gridCol w:w="40"/>
        <w:gridCol w:w="1476"/>
        <w:gridCol w:w="1133"/>
        <w:gridCol w:w="991"/>
        <w:gridCol w:w="1133"/>
        <w:gridCol w:w="425"/>
        <w:gridCol w:w="567"/>
        <w:gridCol w:w="567"/>
        <w:gridCol w:w="567"/>
        <w:gridCol w:w="567"/>
        <w:gridCol w:w="567"/>
        <w:gridCol w:w="567"/>
        <w:gridCol w:w="2060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, ученая степень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 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классах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кова Ирина Викторо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1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      Тобольский педагогический  институт Учитель русского языка и литератур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 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начинающего руководител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образовательной организации в условиях изменен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тветствие          2012г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оветская 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- 119</w:t>
            </w:r>
          </w:p>
        </w:tc>
      </w:tr>
      <w:tr>
        <w:trPr>
          <w:trHeight w:val="89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преподавания русского языка и литературы в школ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        200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асова Наталья Алексее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директора по учебно – воспитательной работе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97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Тобольский пед. институт    Учитель истор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 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енеджмент в образован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четный работник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 2012 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2013 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ежная4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- 270</w:t>
            </w:r>
          </w:p>
        </w:tc>
      </w:tr>
      <w:tr>
        <w:trPr>
          <w:trHeight w:val="122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компетенции нового учебно-методического комплекса в системе школьного историческ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, 6, 7, 8, 9,  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ванюк Александр Петрович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8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– специальное Голышмановское педагогическое училищ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 г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новление содержания как средство повышения качества физкультурного образования в условиях введения ФГО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, 8, 9, 1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Садовая 3 </w:t>
            </w:r>
          </w:p>
        </w:tc>
      </w:tr>
      <w:tr>
        <w:trPr>
          <w:trHeight w:val="5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, 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митриенко Елена Валерь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1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 -  специальное Тюменский пед. училище  Учитель начальных классов, воспитате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г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современного урока в нача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тная грамота министерства образования  РФ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 201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ервомайская  18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овских Ольга Георги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- специальное Катайское пед. училище   Учитель начальных классов,  ст. пионервожат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г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собенности современного урока в нача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грированное обучение детей с отклонение в развитие в общеобразовательной школе в условиях ФГО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     2012г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24/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чинина Ирина Валерье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9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Ишимский  государственный педагогический  институт   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6 г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грированное обучение детей с отклонениями в развитии в общеобразовате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современного урока в нача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16/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 28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кова Наталья Владимировн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имский государственный педагогический институт им.ПП Ерш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современного урока в нача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тегрированное обучение детей с отклонением в развитии в общеобразовательной школ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проблемы реализации ФГОС в условиях вариативности содержания НО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олодежная 21/1</w:t>
            </w:r>
          </w:p>
        </w:tc>
      </w:tr>
      <w:tr>
        <w:trPr>
          <w:trHeight w:val="26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жанина Мария Дмит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педагог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48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больский педагогический  институт Учитель математи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</w:tr>
      <w:tr>
        <w:trPr>
          <w:trHeight w:val="7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Ольга Леонид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русского языка и литературы 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70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Ишимский государственный педагогический  институт                   Учитель русского языка и литературы средней школ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единение урочной и внеурочной деятельности в условиях введения ФГО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обенности оценивания части «С» на ЕГЭ по русскому языку» с присвоением статуса «основной экспе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тегрированное обучение детей с отклонением в развитии в общеобразовательной школ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ый работник  Общего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ая   2012г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 6 7, 8,,9   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18/4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 6 7, 8,9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унова Светлана Леонидовна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биологии и хими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1969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мский ордена Ленина сельскохозяйственный институт С.М. Кирова   Ученый агроном агрохимик – почвове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туальные проблемы повышения качества школьного химическ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 2008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6, 7, 8, 9, 1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 30</w:t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, 9, 10    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кус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 9  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тенденции развития школьного географическ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 6, 7, 8, 9, 10 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,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дрина Наталья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технологии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1974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 специальное Ревдинское педагогическое училище  Воспитатель дошкольного учре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тегрированное обучение детей с отклонением в развитии в общеобразовательной школ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ология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 6, 7, 8,10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44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 6, 7, 8,9 10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 6, 7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 методический семинар для школьных библиотекаре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ечкина Любовь Мартемьян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1951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сшее Тюменский государственный педагогический инстит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ь математики, 1972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7, 8, 9, 1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Мира 3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богатова Ирина Вадимов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английского язы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19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Казахстанский государственный университет им.М.Козыба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вопросы обеспечения современного качества преподавания иностранного языка в общеобразовательной школе в условиях ФГО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 3, 4, 5, 6, 7, 8, 9, 1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еркут ул.Первомайская 27/14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урина Алла Владимировн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физик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1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ий государственный университет им.Е.А. Бухт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 и информа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3 г 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в образован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технологиии конструирование образовательного и воспитательного процесса в условиях реализации  ФГОС (по уровням образования и предметным областям) по предметной области «Физик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нисимовка  ул.Городская 4</w:t>
            </w:r>
          </w:p>
        </w:tc>
      </w:tr>
      <w:tr>
        <w:trPr>
          <w:trHeight w:val="5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,9,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аков Максим Валерьевич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информатик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19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 специальное Автономное некоммерческое организация дополнительного  образования «Сибирский институт непрерывного дополнительно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Актуальные проблемы преподавания информатики и современные образовательные технологии в условиях введения ФГОС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, 9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Южная ул.Береговая 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АОУ «Беркутская СОШ» __________________________  И.В. Ряб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Berkutskajaschkol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СПИСОК  ПЕДАГОГИЧЕСКИХ РАБОТНИКОВ</w:t>
      </w:r>
    </w:p>
    <w:p>
      <w:pPr>
        <w:pStyle w:val="Normal"/>
        <w:jc w:val="center"/>
        <w:rPr/>
      </w:pPr>
      <w:r>
        <w:rPr>
          <w:b/>
        </w:rPr>
        <w:t>МАОУ «Беркутская СОШ» структурное подразделение детский сад «Колосок» на 2015 – 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6"/>
        <w:gridCol w:w="1080"/>
        <w:gridCol w:w="1260"/>
        <w:gridCol w:w="2160"/>
        <w:gridCol w:w="1980"/>
        <w:gridCol w:w="1541"/>
        <w:gridCol w:w="1204"/>
        <w:gridCol w:w="1800"/>
        <w:gridCol w:w="495"/>
        <w:gridCol w:w="540"/>
        <w:gridCol w:w="405"/>
        <w:gridCol w:w="360"/>
        <w:gridCol w:w="1345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д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ипл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ды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анимаемой должности, год аттестации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 адрес, телефон</w:t>
            </w:r>
          </w:p>
        </w:tc>
      </w:tr>
      <w:tr>
        <w:trPr>
          <w:trHeight w:val="161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та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 О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ящи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акова Окс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– специальное Тюменское педагогическое  училище   дошкольное воспит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92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Творческая самореализация педагога в условиях подготовки к региональному конкурсу «Педагог год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хозная 5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лыгостева Галина Пав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спитател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1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мский  государственный педагогический университет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онно-педагогические основы образовательного процесса в ДОУ в условиях реализации общеобразовательной программы «Моза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етная грамота Главы Ялуторовского района Тюменской област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Первомайская 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-25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нгурова Нигора Балт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01.197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е – специально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мен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дно –Сибирский коллед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 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рганизационно – педагогические основы образовательного процесса в ДОУ в свете реализации ФГТ к структуре программы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Совхозная 1/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- 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нер Людмила Николаев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1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специальное Тюменское педагогическое  училище   воспитатель детского с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адиционные и инновационные формы и методы духовно – нравственного воспитания дете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 г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13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нова Анна Андр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0.198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ое государственное образовательное учреждение высшего профессионального образования «Тюменский государственный университе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некоммерческое организация 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едагогические основы образовательного процесса в условиях перехода на ФГОС дошко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  14/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слова Анна Михайл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02.19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институт экономики и прав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ое образовательное учреждение высшего профессионального образования «Международный институт экономики и прав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некоммерческое организ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едагогические основы образовательного процесса в условиях перехода на ФГОС дошко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  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о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номное некоммерческое организац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«Сибирский институт непрерывного дополнительного образования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ку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адовая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АОУ «Беркутская СОШ»  __________________________  И.В. Рябкова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hyperlink" Target="mailto:Berkutskajaschkol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я</dc:creator>
  <dc:description/>
  <cp:keywords/>
  <dc:language>en-US</dc:language>
  <cp:lastModifiedBy>Приёмная</cp:lastModifiedBy>
  <cp:lastPrinted>2015-09-16T13:51:00Z</cp:lastPrinted>
  <dcterms:modified xsi:type="dcterms:W3CDTF">2016-02-17T11:50:00Z</dcterms:modified>
  <cp:revision>66</cp:revision>
  <dc:subject/>
  <dc:title>Уважаемые руководители ОУ</dc:title>
</cp:coreProperties>
</file>