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Беркутская средняя общеобразовательная школ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627032, Тюменская область, Ялуторовский район, с. Беркут  ул. Первомайская 29  тел. 91-1-70</w:t>
      </w:r>
    </w:p>
    <w:p>
      <w:pPr>
        <w:pStyle w:val="Normal"/>
        <w:jc w:val="center"/>
        <w:rPr>
          <w:color w:val="000000"/>
          <w:sz w:val="16"/>
          <w:szCs w:val="16"/>
        </w:rPr>
      </w:pP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Berkutskajaschkola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пределении выпускников МАОУ «Беркутская СОШ», освоивших программы основного общего и среднего общего образования 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"/>
        <w:gridCol w:w="492"/>
        <w:gridCol w:w="1963"/>
        <w:gridCol w:w="2648"/>
        <w:gridCol w:w="1843"/>
        <w:gridCol w:w="709"/>
        <w:gridCol w:w="561"/>
        <w:gridCol w:w="147"/>
        <w:gridCol w:w="1225"/>
        <w:gridCol w:w="1130"/>
        <w:gridCol w:w="1136"/>
        <w:gridCol w:w="2115"/>
      </w:tblGrid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выпуск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ебного заведения  организации, место располо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, направл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 подтверждающего документа</w:t>
            </w:r>
          </w:p>
        </w:tc>
      </w:tr>
      <w:tr>
        <w:trPr>
          <w:trHeight w:val="6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должение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ова Виктория Сергее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Егор Андрее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Надежда Петр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Тюменский западно-сибирский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Товароведение и экспертиза качества</w:t>
            </w:r>
            <w:r>
              <w:rPr>
                <w:rStyle w:val="StrongEmphasis"/>
                <w:b w:val="false"/>
                <w:color w:val="000000"/>
                <w:shd w:fill="FEFAD6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потребитель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57 от 10.09.2015</w:t>
            </w:r>
          </w:p>
        </w:tc>
      </w:tr>
      <w:tr>
        <w:trPr>
          <w:trHeight w:val="5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инина Елена Викторов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10 класс МАОУ «Орловская СОШ» Армиз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от 14.09.2015</w:t>
            </w:r>
          </w:p>
        </w:tc>
      </w:tr>
      <w:tr>
        <w:trPr>
          <w:trHeight w:val="5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Влада Михайл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Ялуторовский аграрный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66 от 09.09.2015</w:t>
            </w:r>
          </w:p>
        </w:tc>
      </w:tr>
      <w:tr>
        <w:trPr>
          <w:trHeight w:val="5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 Владимир Митхат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Анатолий Валерьевич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уторовский аграрный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25 от 11.09.2015</w:t>
            </w:r>
          </w:p>
        </w:tc>
      </w:tr>
      <w:tr>
        <w:trPr>
          <w:trHeight w:val="5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ва Елена Виталье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Сергей Сергее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Анастасия Олег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мберди уу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должение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ухина Ирина Михайлов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Ялуторовский аграрный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11 от 04.09.201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нко Петр Валерьевич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ТюмГНГУИнститут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Наземныне 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7 от 14.09.201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на Александра Борисов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ГАПОУ ТО «Голышмановский агропед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Физическая культура (заочное обу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ева Анна Сергее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Тюменский медицинский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Лабораторная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04 от 08.09.2015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оустро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-воспитательной работе: Протасова Н.А.</w:t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25:00Z</dcterms:created>
  <dc:creator>Admin</dc:creator>
  <dc:description/>
  <cp:keywords/>
  <dc:language>en-US</dc:language>
  <cp:lastModifiedBy>72yal-002-002</cp:lastModifiedBy>
  <cp:lastPrinted>2015-02-05T10:43:00Z</cp:lastPrinted>
  <dcterms:modified xsi:type="dcterms:W3CDTF">2015-09-15T11:07:00Z</dcterms:modified>
  <cp:revision>39</cp:revision>
  <dc:subject/>
  <dc:title/>
</cp:coreProperties>
</file>