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скусству (ИЗО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-7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обучения ИЗО является духовно-нравственное развитие ребенка,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лечение искус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художественн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специфики языка, социальное бытование всех декоративно-прикладных искусств – народных, крестьянских и профессиона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  <w:t>Настоящая программа по «Изобразительному искусству» для 5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6"/>
          <w:szCs w:val="26"/>
        </w:rPr>
        <w:t>В соответствии с учебным планом на изучение изобразительного искусства в 5  классе определен 1 час в неделю. В соответствии с годовым учебным графиком продолжительность учебного года в 5 классах 34 учебных недель. Итоговое количество часов в год на изучение предмета составляет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  <w:tab/>
        <w:t>Рабочая программа составлена на основе примерной программы  основного общего образования, рекомендованной Министерством образования и науки РФ  Неменский Б.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е и учебно-методическое обеспечение по изобразительному искусству для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яева Н.А., Островская О.В./Под ред. Неменского Б.М. Изобразительное искусство. 5 кл. М.: Пр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менская Л.А./Под ред. Неменского Б.М. Изобразительное искусство. 6 кл. М.: Просвещени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терских А. С., Гуров Г. Е. / Под ред. Неменского Б. М. Изобразительное искусство. Дизайн и архитектура в жизни человека. 7-8 классы. М.: Пр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-9 классы (основное общее образ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Рабочая программа по предмету «Искусство» для 8-9 классов образовательных учреждений составлена в соответствии с Федеральным государственным образовательнымстандартом основного общего образования и примерными программами по искусству для основного общего образования. Программа учитывает логику изучения предметов «Изобразительное искусство» и «Музыка» в начальной и основной школе (1-7 классы), отражает специфику духовного, нравственно-эстетического опыта человечества, содержательно обобщает представление школьников о различных видах искусства в целом и их роли в жизни человека и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Цель реализуется в ходе решения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оспитание художественного вкус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бобщение основных понятий в процессе актуализации имеющегося у учащихся опыта общения с искусством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иобретение культурно-познавательной, коммуникативной и социально-эстетической компетентност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культурная адаптация школьников в современном информационном пространстве,наполненном разнообразными явл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й культур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углубление интереса и развитие стремления к художественному самообразованию   художественно-творческой деятельности в каком-либо виде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В курсе рассматриваются разные виды искусства (музыка и литература, народное искусство, кино, театр и хореография, живопись, графика и скульптура, фотоискусство, архитектура, декоративно-прикладное искусство и дизайн, мультимедийное искусство) как потенциал для гармоничного, интеллектуального, духовного, общего художественного развития школьников в художественно-твор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ограмма основана на идее полифункциональности искусства, его значимости в жизни человека и общества, поэтому стержень ее содержания – раскрытие функций искусства,  которое осуществляется в исследовательской и художественно-творческой деятельности с учетом того, что одно и то же содержание может быть выражено разными художествен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обеспечит понимание школьниками значения искусства в культурно-историческом развитии человеческой цивилизации и жизни отдельного человека, окажет позитивное воздействие на его духовный мир, формирование ценностных ориент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урсе рассматриваются разные виды искусства (музыка и литература, народное искусство, кино, театр и хореография, живопись, графика и скульптура, фотоискусство, архитектура, декоративно-прикладное искусство и дизайн, мультимедийное искусство) как потенциал для гармоничного, интеллектуально-творческого,  духовного, общего художественного развития школьников в художественно-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а: </w:t>
      </w:r>
      <w:r>
        <w:rPr>
          <w:rFonts w:cs="Times New Roman" w:ascii="Times New Roman" w:hAnsi="Times New Roman"/>
          <w:color w:val="000000"/>
          <w:sz w:val="26"/>
          <w:szCs w:val="26"/>
        </w:rPr>
        <w:t>Искусство. 8–9 классы.  Сборник рабочих программ. Предметная линия учебников Г. П. Сергеевой, Е. Д. Критской: пособие для учителей общеобразоват. учреждений /</w:t>
      </w:r>
      <w:r>
        <w:rPr>
          <w:rFonts w:eastAsia="Symbol" w:cs="Symbol" w:ascii="Symbol" w:hAnsi="Symbol"/>
          <w:color w:val="000000"/>
          <w:sz w:val="26"/>
          <w:szCs w:val="26"/>
        </w:rPr>
        <w:t></w:t>
      </w:r>
      <w:r>
        <w:rPr>
          <w:rFonts w:cs="Times New Roman" w:ascii="Times New Roman" w:hAnsi="Times New Roman"/>
          <w:color w:val="000000"/>
          <w:sz w:val="26"/>
          <w:szCs w:val="26"/>
        </w:rPr>
        <w:t>Г. П. Сергеева, Е. Д. Критская, И. Э. Кашекова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rFonts w:cs="Times New Roman" w:ascii="Times New Roman" w:hAnsi="Times New Roman"/>
          <w:color w:val="000000"/>
          <w:sz w:val="26"/>
          <w:szCs w:val="26"/>
        </w:rPr>
        <w:t>. М.:Просвещение, 2011 – 104 с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кусство. 8–9 классы : учеб. для общеобразоват.  учреждений / Г. П. Сергеева, И. Э. Кашекова, Е. Д. Критская. – 2-у изд. – М.: Просвещение. 2012. – 191 с.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SCORPIO</dc:creator>
  <dc:description/>
  <cp:keywords/>
  <dc:language>en-US</dc:language>
  <cp:lastModifiedBy>Admin</cp:lastModifiedBy>
  <dcterms:modified xsi:type="dcterms:W3CDTF">2016-02-17T07:17:00Z</dcterms:modified>
  <cp:revision>3</cp:revision>
  <dc:subject/>
  <dc:title/>
</cp:coreProperties>
</file>