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ннотация к рабочим программам по 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ис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 - 9 классы (основное общее образовани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ограмма включает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атериал по Всеобщей истории и истории Ро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составлена в соответствии с требованиями Федерального компонента государственных образовательных стандартов начального общего, основного общего, среднего (полного) общего образования ( приказ министерства образования РФ № 1089 от 05.03.2004 года « Об утверждении Федерального компонента государственных образовательных стандартов начального общего, основного общего, среднего (полного) общего образования» на основе программы А.А.Вигасин, Г.И.Годер, И.С.Свенцицкая «История Древнего мира» сб. Программы общеобразовательных учреждений. История. Обществознания. 5-11 классы, Москва «Просвещение», 2007, Программ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по истории Средних веков под редакцией </w:t>
      </w:r>
      <w:r>
        <w:rPr>
          <w:rFonts w:cs="Times New Roman" w:ascii="Times New Roman" w:hAnsi="Times New Roman"/>
          <w:sz w:val="26"/>
          <w:szCs w:val="26"/>
        </w:rPr>
        <w:t>Э.Д. Днепров, А.Г.         Аркадьев  М.  «Просвещение», 2007 г., Программы под редакцией.Юдовской А.Я,.Ванюшкина Л.М «Новая история 7-8 класс » М., «Просвещение», 2008; Программа курса и тематическое планирование А.О. Сороко-Цюпа, О.Ю.Стрелова Новейшая история зарубежных стран ХХ – начало ХХ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века сб. Программы общеобразовательных учреждений М., 2008 г к учебнику    О.С.Сороко-Цюпа, А.О.Сороко-Цюпа  Новейшая история зарубежных стран ХХ – начало ХХ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века М, Просвещение 2005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 авторской программы А.А. Данилова, Л.Г. Косулиной «История России» опубликованной издательством М. «Просвещение» в 2008 г, допущенной Министерством образования и науки РФ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базисный учебный план для общеобразовательных учреждений РФ отводит в 5-9 классах по 68 часов из расчета 2 учебных часа в неделю для обязательного из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 класс</w:t>
      </w:r>
    </w:p>
    <w:p>
      <w:pPr>
        <w:pStyle w:val="TextBody"/>
        <w:spacing w:lineRule="auto" w:line="240"/>
        <w:ind w:firstLine="708"/>
        <w:rPr/>
      </w:pPr>
      <w:r>
        <w:rPr>
          <w:sz w:val="26"/>
          <w:szCs w:val="26"/>
        </w:rPr>
        <w:t>Цель программы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осветить взаимодействие человека с окружающей природной средой, экономическое развитие древних обществ, различные формы социального и политического строя; показать наиболее яркие личности Древнего мира и их роль в истории и культуре; раскрыть на конкретном материале положение о том , что каждый из народов древности оставил позитивный след в истории человечества .</w:t>
      </w:r>
    </w:p>
    <w:p>
      <w:pPr>
        <w:pStyle w:val="TextBody"/>
        <w:spacing w:lineRule="auto" w:line="240"/>
        <w:ind w:firstLine="708"/>
        <w:rPr/>
      </w:pPr>
      <w:r>
        <w:rPr>
          <w:sz w:val="26"/>
          <w:szCs w:val="26"/>
        </w:rPr>
        <w:t>Задачи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формировать историческое мышление – давать представление об общем и особенном  при характеристике древних обществ, а также представление о том, чем отличается Древний мир  от мира современно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МК:  . Вигасин,</w:t>
      </w:r>
      <w:r>
        <w:rPr>
          <w:rFonts w:cs="Times New Roman" w:ascii="Times New Roman" w:hAnsi="Times New Roman"/>
          <w:i/>
          <w:sz w:val="26"/>
          <w:szCs w:val="26"/>
        </w:rPr>
        <w:t xml:space="preserve"> А</w:t>
      </w:r>
      <w:r>
        <w:rPr>
          <w:rFonts w:cs="Times New Roman" w:ascii="Times New Roman" w:hAnsi="Times New Roman"/>
          <w:sz w:val="26"/>
          <w:szCs w:val="26"/>
        </w:rPr>
        <w:t>.А. Годер Г.И,.Свенцицкая И.С «История Древнего мира» 5 класс  М.,«Просвещение», 2008 г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тетрадь Годер Г.И «История Древнего мира» 5 класс  часть 1, часть 2</w:t>
      </w:r>
    </w:p>
    <w:p>
      <w:pPr>
        <w:pStyle w:val="Normal"/>
        <w:spacing w:lineRule="auto" w:line="240" w:before="0" w:after="0"/>
        <w:ind w:firstLine="34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 класс</w:t>
      </w:r>
    </w:p>
    <w:p>
      <w:pPr>
        <w:pStyle w:val="Normal"/>
        <w:shd w:fill="FFFFFF" w:val="clear"/>
        <w:spacing w:lineRule="auto" w:line="240" w:before="0" w:after="0"/>
        <w:ind w:firstLine="343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26"/>
          <w:szCs w:val="26"/>
        </w:rPr>
        <w:t>Цели курса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- показать самобытные черты средневековья, его непохожесть на совре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>менный мир, с тем чтобы помочь ученикам не судить с высока о давно ушедших веках, а стре</w:t>
        <w:softHyphen/>
        <w:t>миться их понять и с уважением относиться не только к своим, но и к чужим традициям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сформировать у учащихся целостное представление об истории Средних веков как </w:t>
      </w:r>
      <w:r>
        <w:rPr>
          <w:rFonts w:cs="Times New Roman" w:ascii="Times New Roman" w:hAnsi="Times New Roman"/>
          <w:color w:val="000000"/>
          <w:sz w:val="26"/>
          <w:szCs w:val="26"/>
        </w:rPr>
        <w:t>закономерном и необходимом периоде всемирной истор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осветить экономическое, социальное, политическое и культурное развитие основных </w:t>
      </w:r>
      <w:r>
        <w:rPr>
          <w:rFonts w:cs="Times New Roman" w:ascii="Times New Roman" w:hAnsi="Times New Roman"/>
          <w:color w:val="000000"/>
          <w:sz w:val="26"/>
          <w:szCs w:val="26"/>
        </w:rPr>
        <w:t>регионов Европы и мира, показать их общие черты и различия;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охарактеризовать наиболее яркие личности средневековья, их роль в истории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и культуре;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азвитие гуманитарной культуры школьников, приобщение к ценностям националь</w:t>
        <w:softHyphen/>
        <w:t>ной культуры, воспитание уважения к истории, культуре своего народа, стремление</w:t>
        <w:br/>
        <w:t>сохранять и приумножать культурные достижения своей стран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оказать возникновение и развитие идей и институтов, вошедших в жизнь совре</w:t>
        <w:softHyphen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менного человека и гражданина (монархия, республика, законы, нормы морали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К: Е.В. Агибалова, Г.М. Донской «История Средних веков» М..  «Просвещение», 2008 г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ебник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.А. Данилов, Л.Г. Косулина «История России с древнейших времен до конц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XV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. » </w:t>
      </w:r>
      <w:r>
        <w:rPr>
          <w:rFonts w:cs="Times New Roman" w:ascii="Times New Roman" w:hAnsi="Times New Roman"/>
          <w:sz w:val="26"/>
          <w:szCs w:val="26"/>
        </w:rPr>
        <w:t>М..  «Просвещение», 2008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ая тетрад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.А. Данилов, Л.Г. Косулина «История России с древнейших времен до конца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XV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. 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- 8 класс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ение знаний об основных чертах развития традиционного и индустриального обществ и изменениях, произошедших в мире за триста лет; о понятии Нового времени, его периодизации.; об эволюционных и революционных  изменениях в различных сферах общественной жизни и деятельности человека изучаемого пери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у учащихся целостного представления об историческом пути России и судьбах населяющих её народов, об основных этапах, важнейших событиях и крупных деятелях отечественной ис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ение общим принципам постановки и решения познавательных проблем; методам исторического анализа (изучение исторических источников, гипотезы и доказательства в истор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явление  предпосылок (анализ условий, выявление прич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ие учащимися устойчивого интереса и уважения к истории человечества и куль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мулирование процесса гуманизации личности подростка, формирование нравственных кач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ение умениям анализировать и описывать события с разных точек з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ствование воспитанию гражданских и патриотических качеств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йствие формированию личностного отношения к истории своей стра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имулирование желания самостоятельного поиска и расширения знаний по истории своей Род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ение общим принципам постановки и решения познавательных проблем; методам исторического анализа (изучение исторических источников, гипотезы и доказательства в истор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явление  предпосылок (анализ условий, выявление прич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ение умениям анализировать и описывать события с разных точек зр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МК: учебник Юдовской А.Я., Баранова П.А.,.Ванюшкиной Л.М «Новая история 1550-1800гг.»., «Новая истрия Х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Х в»-7- 8 класс.Издат. «Просвещение». М.2000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ебник А.А.Данилова, Л.Г.Косулиной «История России. Конец </w:t>
      </w:r>
      <w:r>
        <w:rPr>
          <w:rFonts w:cs="Times New Roman" w:ascii="Times New Roman" w:hAnsi="Times New Roman"/>
          <w:sz w:val="26"/>
          <w:szCs w:val="26"/>
          <w:lang w:val="en-US"/>
        </w:rPr>
        <w:t>XYI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XVIII</w:t>
      </w:r>
      <w:r>
        <w:rPr>
          <w:rFonts w:cs="Times New Roman" w:ascii="Times New Roman" w:hAnsi="Times New Roman"/>
          <w:sz w:val="26"/>
          <w:szCs w:val="26"/>
        </w:rPr>
        <w:t xml:space="preserve"> век.».-7 класс.Издат. «Просвещение». М.2008г  «История России Х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Хвек«Просвещение». М.2008г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ой целью </w:t>
      </w:r>
      <w:r>
        <w:rPr>
          <w:rFonts w:cs="Times New Roman" w:ascii="Times New Roman" w:hAnsi="Times New Roman"/>
          <w:sz w:val="26"/>
          <w:szCs w:val="26"/>
        </w:rPr>
        <w:t>является приобретение школьниками устойчивого интереса и уважения к истории человечества и культуре; формирование исторического мышления; формирование у учащихся целостного представления об историческом пути России и судьбах населяющих ее народов, основных этапах, важнейших событиях и крупных деятелях отечественной истории. Фактологический материал программы способствует воспитанию гражданских и патриотических чувств учащихся, содействует формированию личностного отношения к истории своей стран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МК: Учебник: А,А,Данилов, Л.Г.Косулина, М.Ю.Брандт История России ХХ – начало ХХ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века М, Просвещение 200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.С.Сороко-Цюпа, А.О.Сороко-Цюпа  Новейшая история зарубежных стран ХХ – начало ХХ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века, М., Просвещение 20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-11 классы (среднее общее образовани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ограмма включает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атериал по Всеобщей истории и истории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составлена в соответствии с требованиями Федерального компонента государственных образовательных стандартов начального общего, основного общего, среднего (полного) общего образования (приказ министерства образования РФ № 1089 от 05.03.2004 года « Об утверждении Федерального компонента государственных образовательных стандартов начального общего, основного общего, среднего (полного) общего образования» на основе программы авторской программы  «Всемирная история XX века» - автор: Загладин Н.В. ( не менее 24 час в год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рной программы среднего (полного)  общего образования на базовом уровне по истории. :  С.И. Козленко, Н.В. Загладин, Х.Т. Загладина. Программа курса "История России. XX - начало XXI века". 11 класс. Базовый и профильный уровни. М.: Русское слово, 2012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"История России. XX - начало XXI века" рассчитана на 44 часа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базисный учебный план для общеобразовательных учреждений РФ отводит в10-11 классах по 68 часов из расчета 2 учебных часа в неделю для обязательного из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цели и задачи 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воение учащимися комплекса систематизированных знаний об истории Отечества. Роли России как участника и творца всемирной ис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питание у школьников гражданственности, патриотизма, уважения к историческому пути своего и других народов, что особенно важно в условиях многонациональной и поликонфессиональной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у учащихся исторического мышления, под которым понимается овладение конкретно-историческим подходом к событиям и явлениям прошлого. А также ум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гументировано выражать собственное отношение к дискуссионным проблемам ис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владение учащимися умениями и навыками поиска и систематизации исторической информации, работы с различными типами исторических источ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ю у учащихся умения работать с историческим документом как основным источником исторических знаний, умения толковать и анализировать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иление у учащихся интереса к исследованию и творческому поис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зучении курса реализуется опора на уже имеющиеся знания учеников, полученные в основной школе, причём не только по истории, но и иным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ется, что уровень возрастных и познавательных возможностей учащихся старшей школы позволяет шире (по сравнению с основной школой) реализовать интегративный подход к истории отечественной и всеобщей, истории и обществознания, с тем, чтобы сформировать целостную картину развития человеческой цивил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ебно-методический комплек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ик - Загладин  Н.В., Козленко С.И., Минаков С.Т., Петров Ю.А. « История Отечества. XX - начало XXI века» (базовый и профильный уровни). 11 класс. М.: Русское слово, 2006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бник - Н.В.Загладина «Всемирная история XX век, (базовый уровень). 11 класс. М.: Русское слово, 2003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тодические рекомендации по использованию учебника под ред. Н.В. Загладин, С.И.Козленко, Х.Т.Загладина, программа курса, СД- виртуальная школа Кирилла и Мефодия - уроки Всемирной истории - Новейшее время-2005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5:34:00Z</dcterms:created>
  <dc:creator>Teacher</dc:creator>
  <dc:description/>
  <cp:keywords/>
  <dc:language>en-US</dc:language>
  <cp:lastModifiedBy>Завуч</cp:lastModifiedBy>
  <dcterms:modified xsi:type="dcterms:W3CDTF">2013-10-15T06:18:00Z</dcterms:modified>
  <cp:revision>7</cp:revision>
  <dc:subject/>
  <dc:title>Аннотация</dc:title>
</cp:coreProperties>
</file>