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ус докумен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общеобразовательных учреждений Российской Федерации вводит обязательное изучение учебного предмета «Основы безопасности жизнедеятельности» на этапе основного общего образования. В 8 классе на его изучение выделяется 34 часа, из расчета 1 час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рассчитана на 34 учебных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ение характерных причинно-следствен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ое решение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основ безопасности жизнедеятельности для 10-11 класса составле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е Программы общеобразовательных учреждений А.Т. Смирнов, Б.О.  Хренников Основы Безопасности Жизнедеятельности комплексная программа 5-11 классы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общей редакцией А.Т. Смирнова, Москва «Просвещение» 2008 год. </w:t>
      </w:r>
      <w:r>
        <w:rPr>
          <w:rFonts w:cs="Times New Roman" w:ascii="Times New Roman" w:hAnsi="Times New Roman"/>
          <w:sz w:val="26"/>
          <w:szCs w:val="26"/>
        </w:rPr>
        <w:t>Программа представляет собой часть образовательной области «Основы безопасности жизнедеятельности» и предназначена для учащихся среднего (полного) обще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1  классе  в количестве 34 часов, из расчета 1 час  в неделю, что соответствует учебному плану МБОУ «СОШ № 40».  Авторская программа А.Т. Смирнова рассчитана на 70 часов,  поэтому произведена корректировка за счет оптимизации учебного материала (в соответствии с программо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образовательных учреждений А.Т. Смирнов, Б.О.  Хренников Основы Безопасности Жизнедеятельности комплексная программа 5-11 классы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общей редакцией А.Т. Смирнова, Москва «Просвещение» 2011 год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рабочей программе реализованы требования федеральных закон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хране окружающей природной среды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жарной безопасности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гражданской оборон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орон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оинской обязанности и военной служб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езопасности дорожного движения»  и др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выстроено по трем линиям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личной безопасности и сохранение здоровь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система обеспечения безопасности населени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ы обороны государства и воинская обязанност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Рабочей программы используется учебно-методический комплект, включающий: учебник (ОБЖ автор Смирнов А.Т., изд-во «Просвещение». – 8-е изд. – М.: Просвещение, 2008. – 176с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учение основ безопасности жизнедеятельности в 10-11 классах направлено на достижение следующих целей: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у обучаемых ответственности за личную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воение знаний: </w:t>
      </w:r>
      <w:r>
        <w:rPr>
          <w:rFonts w:cs="Times New Roman" w:ascii="Times New Roman" w:hAnsi="Times New Roman"/>
          <w:sz w:val="26"/>
          <w:szCs w:val="26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умений:</w:t>
      </w:r>
      <w:r>
        <w:rPr>
          <w:rFonts w:cs="Times New Roman" w:ascii="Times New Roman" w:hAnsi="Times New Roman"/>
          <w:sz w:val="26"/>
          <w:szCs w:val="26"/>
        </w:rPr>
        <w:t xml:space="preserve"> оценки ситуаций, опасных для жизни и здоровья; безопасного поведения в опасных и чрезвычайных ситуациях; безопасного поведения в опасных и чрезвычайных ситуациях; использование средств индивидуальной и коллективной защиты; оказание первой медицинской помощи при неотложных состоя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целей обеспечивает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 жизнедеятельности личности, общества и государства.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2:00Z</dcterms:created>
  <dc:creator>SCORPIO</dc:creator>
  <dc:description/>
  <cp:keywords/>
  <dc:language>en-US</dc:language>
  <cp:lastModifiedBy>Admin</cp:lastModifiedBy>
  <dcterms:modified xsi:type="dcterms:W3CDTF">2013-10-09T04:52:00Z</dcterms:modified>
  <cp:revision>2</cp:revision>
  <dc:subject/>
  <dc:title/>
</cp:coreProperties>
</file>