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нотация к рабочим программам по географи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 (основное общее образ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урс географии 6 класса открывает 5-летний цикл изучения географии в школе. Начальный курс опирается на пропедевтическиезнания учащихся из курсов «Природоведение», «Окружающий мир», «Естествознание» начальной и основной ступени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Цели рабочей программы 6 клас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ть у учащихся представление о разнообразии природных условий нашей планеты, о специфике природы и населения матер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крыть общегеографические закономерности, объясняющие и помогающие увидеть единство в этом многообразии природы и населения материк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ть представление о необходимости самого бережного отношения к прир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е  задачи курса, решаемые при реализации рабоче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знакомить учащихся с основными понятиями и закономерностями науки географ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ть формировать географическую культуру личности и обучать географическому язы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ть формировать умения использовать источники географической информации, прежде всего кар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знания о земных оболочках: атмосфере, гидросфере, литосфере, биосф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ть формировать правильные пространственные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</w:r>
      <w:r>
        <w:rPr>
          <w:sz w:val="26"/>
          <w:szCs w:val="26"/>
        </w:rPr>
        <w:t>Программа данного курса подготовлена в соответствии с образовательным стандартом по географии и полностью реализует федеральный компонент основного общего образования по географии в 6 классе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огласно федеральному компоненту образовательного стандарта и учебному плану МБОУ «СОШ №40» на изучение географии в 6 классе отводится 34 часа (1час в неделю). Рабочая программа содержит перечень практических работ по каждому разделу. Всего работ -16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могацких Е.М., Алексеевский Н.И. География: Физическая география: Учебник для 6 класса общеобразовательных учреждений. – 3-е изд. - М.: ООО «ТИД «Русское слово – РС», 2009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тлас. Физическая география. 6 класс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урные карты. 6 класс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бочая тетрадь к учебнику Домогацких Е.М., Алексеевский Н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 класс (основное общее образование)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сновное содержание программы направлено на сохранение и углубление мировоззренческого и воспитывающего потенциала шест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>В 7 количество часов по программе 68ч (2ч. в  недел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Цель  рабочей программы для 7 класс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интереса и положительной мотивации школьников к изучению географии, а также способствовать реализации возможностей и интересов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ая рабочая программа призвана решать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крыть закономерности землеведческ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г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К по географии в 7 клас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огацких Е.М., Алексеевский перечень практических работ по каждому разделу. Всего работ -19, из них обяз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.И. География. Материки и океаны: В 2 ч. Ч.1. Планета, на которой мы живём. Африка. Австралия: Учебник для 7 класса общеобразовательных учреждений. – М.: ООО «ТИД «Русское слово – РС»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омогацких Е.М., Алексеевский Н.И. География. Материки и океаны: В 2 ч. Ч.2. Материки и планеты Земля: Антарктида, Южная Америка, Северная Америка, Евразия: Учебник для 7 класса общеобразовательных учреждений. – 2-е изд. - М.: ООО «ТИД «Русское слово – РС», 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тласы. География материков и океанов. 7 класс   Контурные карты. 7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бочая тетрадь к учебнику Домогацких Е.М., Алексеевский Н.И. (в двух частях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 класс (основное общее образ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ая цель курса – создать у учащихся целостное представление о своей Родине, раскрыть разнообразие её природных условий и ресурсов, населения и проблемы хозяйства, познакомить учащихся с этапами заселения и освоения территории России, разнообразными условиями жизни и деятельности людей в разных регионах ст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им образом, цель школьного географического образования сводится к решению следующих основны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целостный географический образ сво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ь представление об особенностях природы нашей Род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образ нашего государства как объекта мирового сообщества, дать  представление о роли России в ми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необходимые географические умения и нав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УМК по географии в 8 класс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огацких Е.М., Алексеевских Н. И.  География: Учебник для 8 класса общеобразовательных учреждений. –      М.: ООО «ТИД  «Русское слово – РС», 2009  География. 8 класс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лас  География России - М.: Дрофа; Издательство ДИК, 200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урные карты для 8класса, М.: Дрофа; Издательство ДИК, 200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к учебнику Домогацких Е.М., Алексеевских Н. И.  8класс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8 количество часов по программе 68ч (2ч. в  неделю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 класс (основное общее образ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ая цель курса заключается в развитии географического мышления школьников и формировании у школьников целостного представления о своей стране, а также лич</w:t>
        <w:softHyphen/>
        <w:t xml:space="preserve">ностных качеств: патриотизма; уважения к населяющим Российскую Федерацию народам, их культуре и национальным особенностям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целостное   представление   об   особенностях   природы,   населения   и хозяйства страны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сформировать представление о России как о совокупности разнообразных территорий, обозначить место и роль России в современном мир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сформировать   у   школьников   образные   представления   о   крупных   хозяйственных регионах страны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в соответствии с Программой по географии для 6-10 классов общеобразовательных учреждений. Домогацких Е.М.-М.: ООО «ТИД «Русское слово-РС», 2012г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МК по географии 9клас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Физическая география России. 9 класс. - М.: Русское сло</w:t>
        <w:softHyphen/>
        <w:t>во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Географический атлас. 9 класс. - М.: Дрофа, 2012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Контурная карта 9 класс. М.: Дрофа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иротин В.И. Рабочая тетрадь по географии. 9 класс. - М.: Дрофа, 2012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9 классе количество часов по программе 68ч (2ч. в  неделю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класс (среднее общее образование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ая цель курса заключается в формировании у школьников целостного представления о состоянии современного общества, о сложности взаимосвязей природы и хозяйствующего на Земле человечеств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развить пространственно- географическое мышление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воспитать уважение к культурам других народов и стран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научить школьников работать с разными источниками географической информации, показать   практическую   значимость   изучения   географических   процессов,   явлений, причинно-следственных связей, закономерностей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color w:val="000000"/>
          <w:sz w:val="26"/>
          <w:szCs w:val="26"/>
        </w:rPr>
        <w:t>развивать картографическую грамотность школьников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научить применять географические знания для оценки и объяснения процессов и явлений, происходящих в ми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разработана в соответствии с нормативно- правовой базой в области образ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» №273-ФЗ от 29.12.2012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Федеральный компонент государственного стандарта основного общего образования (Приказ Министерства образования и науки РФ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5марта 2004 года №1089);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ебного плана МБОУ «СОШ №40» на 2013 - 2014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географии для 6-10 классов общеобразовательных учреждений. Автор-Домогацких Е.М.-М.:ООО «ТИД «Русское слово - РС», 2012г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ab/>
        <w:t>Примерные программы по географии (Сборника нормативных документов. /сост. Э.Д. Днепров, А.Г. Аркадьев. – М.: Дрофа, 2-ое издание, стереотипное, 2009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нная рабочая программа полностью соответствует авторской программе Домогацких Е.М и количество учебных часов, отведенное для изучения географии в 10 классе совпадает с количеством часов авторской программы и соответствует учебному плану МБОУ «СОШ№40».</w:t>
      </w:r>
    </w:p>
    <w:p>
      <w:pPr>
        <w:pStyle w:val="Normal"/>
        <w:ind w:firstLine="708"/>
        <w:rPr/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Экономическая и социальная география мира», из расчета 1 учебный час в неделю в 10 классе и 1 час в 11 клас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перечень практических работ по каждому разделу. Всего практических работ 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К по географии 10 класс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Домогацких Е.М., Алексеевский Н.И. экономическая и социальная география мира в 2 частях.1 часть-10 класс. - М.: Русское сло</w:t>
        <w:softHyphen/>
        <w:t>во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Географический атлас. 10 класс. - М.: Дрофа, 2012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урная карта 10 класс. М.: Дрофа, 2012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Сиротин В.И. Рабочая тетрадь по географии. 10 класс. - М.: Дрофа, 2012.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мения работать с картами различной тематики и разнообразными статистическими материала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 умений предусматривает также применение разнообразных источников географической информации, а также географические характеристики регионов и стран мира; таблиц, картосхем, простейших карт, моделей, отражающих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 (среднее общее образование)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Цель курса</w:t>
      </w:r>
      <w:r>
        <w:rPr>
          <w:iCs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формировать теоретические знания, практические умения и навыки и подготовить учащихся к правильному восприятию окружающей действительности, к пониманию тех  процессов, которые происходят в мировой политике и экономик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учение географии на базовом уровне среднего (полного) общего образования направлено на достижение следующих задач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pacing w:val="10"/>
          <w:sz w:val="26"/>
          <w:szCs w:val="26"/>
        </w:rPr>
        <w:t>-воспитание патриотизма, толерантности, уважения к другим народам и культурам, бережного отношения к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окружающей сред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-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>-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рабочая программа разработана в соответствии с нормативно- правовой базой в области образов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» №273-ФЗ от 29.12.2012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Федеральный компонент государственного стандарта основного общего образования (Приказ Министерства образования и науки РФ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5марта 2004 года №1089)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ебного плана МБОУ «СОШ №40» на 2013 - 2014 учебный год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имерные программы по географии (Сборника нормативных документов. /сост. Э.Д. Днепров, А.Г. Аркадьев. – М.: Дрофа, 2-ое издание,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тереотипное, 2009)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Федеральный базисный учебный план для общеобразовательных учреждений Российской Федерации отводит на изучение предмета 68часов за два года обучения в старшей школе, т. е. в 10-м и 11-м классах (по 1 часу обуче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содержит рекомендуемый перечень практических работ по каждому разделу. В 11 классе я провожу 11 практических рабо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географии в 11 классе я использую УМ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аксаковский В.П. Экономическая и социальная география мира: учеб. Для 10 кл. общеобразоват. учреждений /В.П. Максаковский. –        15-е изд. – М.: Просвещение,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тлас мира. 10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урные карты. 10 класс.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2:00Z</dcterms:created>
  <dc:creator>Пользователь</dc:creator>
  <dc:description/>
  <dc:language>en-US</dc:language>
  <cp:lastModifiedBy>Admin</cp:lastModifiedBy>
  <dcterms:modified xsi:type="dcterms:W3CDTF">2013-10-12T05:52:00Z</dcterms:modified>
  <cp:revision>2</cp:revision>
  <dc:subject/>
  <dc:title/>
</cp:coreProperties>
</file>