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5-2016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 (основное общее образование)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школе математика служит опорным предметом для изучения смежных дисциплин. В  жизни реальной необходимостью в наши дни становится  непрерывное образование, что требует полноценной базовой общеобразовательной подготовки, том числе и математической. Все больше специальностей, требующих высокого уровня образования, связанного с непосредственным применением математики. Использование в математике, наряду с естественным, нескольких математических языков, дает возможность развивать у учащихся точную, экономную и информативную речь, умение отбирать наиболее подходящие языковые средства (в частности, символические, графические). Изучение математики развивает воображение, пространственные представления.</w:t>
      </w:r>
    </w:p>
    <w:p>
      <w:pPr>
        <w:pStyle w:val="Style18"/>
        <w:spacing w:before="0" w:after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  <w:t>Целью изучения курса математики в 6 классах</w:t>
      </w:r>
      <w:r>
        <w:rPr>
          <w:sz w:val="26"/>
          <w:szCs w:val="26"/>
        </w:rPr>
        <w:t xml:space="preserve">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Style18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Материалы для рабочей программы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атематике для 5-6 классов </w:t>
      </w:r>
      <w:r>
        <w:rPr>
          <w:rFonts w:cs="Times New Roman" w:ascii="Times New Roman" w:hAnsi="Times New Roman"/>
          <w:b/>
          <w:sz w:val="26"/>
          <w:szCs w:val="26"/>
        </w:rPr>
        <w:t>составлены на основе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Федерального закона от 29.12.2012 г. № 273-ФЗ « Об образовании в Российской Федерации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компонента государственного стандарта общего образования 1 поколения по математике. Сборник нормативных документов. Математика/ сост. Э.Д. Днепров, А.Г. Аркадьев. – М.: Дрофа, 2007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tt-RU"/>
        </w:rPr>
        <w:t>Примерной  программы основного общего образования  по  математике. Рекомендована Министерством образования и науки Российской Федерации. Сборник нормативных документов. Математика./ сост. Э. Д. Днепров, А. Г. Аркадьев. – М.: Дрофа, 2007 г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ского тематического планирования учебного материала: Программа. Планирование учебного материала. Математика. 5-6 классы / авт.-сост. В.И. Жохов. – М.: Мнемозина, 201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чебни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атематика 5», авт. Н.Я. Виленкин, В.И. Жохов, А.С. Чесноков, С.И. Шварцбурд – М. Мнемозина, 2009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азисным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математики в 5-6</w:t>
      </w:r>
      <w:r>
        <w:rPr>
          <w:rFonts w:cs="Times New Roman" w:ascii="Times New Roman" w:hAnsi="Times New Roman"/>
          <w:sz w:val="26"/>
          <w:szCs w:val="26"/>
        </w:rPr>
        <w:t xml:space="preserve"> классах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5 часов</w:t>
      </w:r>
      <w:r>
        <w:rPr>
          <w:rFonts w:cs="Times New Roman" w:ascii="Times New Roman" w:hAnsi="Times New Roman"/>
          <w:sz w:val="26"/>
          <w:szCs w:val="26"/>
        </w:rPr>
        <w:t xml:space="preserve"> в неделю. В соответствии с годовым учебным графиком продолжительность учебного год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5-6 классах 34 учебных недели. </w:t>
      </w:r>
      <w:r>
        <w:rPr>
          <w:rFonts w:cs="Times New Roman" w:ascii="Times New Roman" w:hAnsi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170 часов в год в каждом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кона «Об образовании в РФ» от 29.12.12. №273-ФЗ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го компонента государственных образовательных стандартов основного общего образования.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непров Э.Д., Аркадьев А.Г. Примерная программа основного общего образования – М.: Дрофа, 2007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Учебного плана МБОУ «СОШ №40» на 2013-2014 учебный год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ы для общеобразовательных учреждений «Алгебра», 7 класс (Мордкович А.Г. и др.)</w:t>
      </w:r>
    </w:p>
    <w:p>
      <w:pPr>
        <w:pStyle w:val="Style18"/>
        <w:numPr>
          <w:ilvl w:val="0"/>
          <w:numId w:val="2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для общеобразовательных учреждений «Геометрия», 7 класс (Атанасян Л.С., Бутусов В.Ф., Колмогоров С.Б. и др.) составитель Т.А.Бурмистрова М.: Просвещение, 2008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о предмета в федеральном базисном учебном пла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7 классе основного общего образования, из расчета 3 учебных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7 классе основного общего образования, из расчета 2 учебных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несет деятельностный характер, акцент делается на обучение через практику, продуктивную работу учащихся в малых группах, использование межпредметных связей, развитие самостоятельности учащихся и личной ответственности за принятие решений. Будут созданы условия для самореализации школьников: участие в соревнованиях, презентациях, семинарах, конкурсах, олимпиадах, что должно способствовать активизации их самостоятельной деятельности, развитию креативности и формированию функциональной грамотности – умений воспринимать и анализировать информацию, представленную в различных форм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азноуровневое обучение позволит каждому ученику приобрести предметную компетентность, достичь соответствующего уровня планируемых результатов, развить коммуникативные способности, овладеть навыками коллективной деятельности, научиться работать самостоятельно с учебным материалом. Обучение в сотрудничестве позволит вовлечь 100% учащихся в активную учебную деятельность на уроке, разнообразить учебный процесс, снять страх детей перед математикой, создать обстановку комфортности, безопасности для каждого ученика. Для развития заинтересованности в изучении математики используются игровые технологии и ИКТ-тех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ы формирования ключевы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чебно-методический комплекс входя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лгебра</w:t>
      </w:r>
      <w:r>
        <w:rPr>
          <w:rFonts w:cs="Times New Roman" w:ascii="Times New Roman" w:hAnsi="Times New Roman"/>
          <w:sz w:val="26"/>
          <w:szCs w:val="26"/>
        </w:rPr>
        <w:t>. Часть 1.  Учебник для 7 класса/ под редакцией А.Г. Мордковича. / М.: Мнемозина, 2009.  Допущен Министерством образования и  науки РФ к использованию в образовательном процессе в общеобразовательных учреждениях на 2010-2011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Геометрия</w:t>
      </w:r>
      <w:r>
        <w:rPr>
          <w:rFonts w:cs="Times New Roman" w:ascii="Times New Roman" w:hAnsi="Times New Roman"/>
          <w:sz w:val="26"/>
          <w:szCs w:val="26"/>
        </w:rPr>
        <w:t xml:space="preserve">. Учебник для 7-9 классов/ Атанасян Л.С. и др.,  М.: Просвещение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: </w:t>
      </w:r>
      <w:r>
        <w:rPr>
          <w:rFonts w:cs="Times New Roman" w:ascii="Times New Roman" w:hAnsi="Times New Roman"/>
          <w:sz w:val="26"/>
          <w:szCs w:val="26"/>
        </w:rPr>
        <w:t>Программы. Математика. 5-6 классы. Алгебра. 7-9 классы. Алгебра и начала математического анализа. 10-11 классы / авт.-сост. И.И. Зубарева, А.Г. Мордкович – М.: Мнемозина, 201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>Мордкович А.Г. Алгебра 8 класс. В 2 ч. Учебник для учащихся общеобразовательных учреждений. – М.: Мнемозина, 2009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алгебры </w:t>
      </w:r>
      <w:r>
        <w:rPr>
          <w:rFonts w:cs="Times New Roman" w:ascii="Times New Roman" w:hAnsi="Times New Roman"/>
          <w:bCs/>
          <w:iCs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3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102 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ви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:</w:t>
      </w:r>
      <w:r>
        <w:rPr>
          <w:rFonts w:cs="Times New Roman" w:ascii="Times New Roman" w:hAnsi="Times New Roman"/>
          <w:sz w:val="26"/>
          <w:szCs w:val="26"/>
        </w:rPr>
        <w:t xml:space="preserve"> Программы общеобразовательных учреждений. Геометрия 7-9 классы. Составитель: Бурмистрова Татьяна Антоновна. М.; «Просвещение» 2008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 xml:space="preserve"> Атанасян Л.С. Геометрия: учебник для 7-9 классов общеобразовательных учреждений / Л.С. Атанасян, В.Ф. Бутузов. - М.: Просвещение, 2007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геометрии в 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общеобразовательных учреждений «Алгебра», 9 класс (автор Мордкович А.Г.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08г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ебни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рдкови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. Г. Алгебра. 9 класс: учебник для общеобразовательных учреждений / А. Г. Мордкович.– М.: Мнемозина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танасян Л.С. Геометрия: учебник для 7-9 классов общеобразовательных учреждений / Л.С. Атанасян, В.Ф. Бутузов. - М.: Просвещение, 200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геб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филь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урсе содержание образования, представленное в основной школе, развивается в следующих направл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математики в старшей школе 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филь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 уровне направлено на достижение следующи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целей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ирование 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владение  </w:t>
      </w:r>
      <w:r>
        <w:rPr>
          <w:rFonts w:cs="Times New Roman" w:ascii="Times New Roman" w:hAnsi="Times New Roman"/>
          <w:color w:val="000000"/>
          <w:sz w:val="26"/>
          <w:szCs w:val="26"/>
        </w:rPr>
        <w:t>устным и письменным математическим языком, математическими знаниями и умениями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витие </w:t>
      </w:r>
      <w:r>
        <w:rPr>
          <w:rFonts w:cs="Times New Roman" w:ascii="Times New Roman" w:hAnsi="Times New Roman"/>
          <w:color w:val="000000"/>
          <w:sz w:val="26"/>
          <w:szCs w:val="26"/>
        </w:rPr>
        <w:t>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оспитание 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: </w:t>
      </w:r>
      <w:r>
        <w:rPr>
          <w:rFonts w:cs="Times New Roman" w:ascii="Times New Roman" w:hAnsi="Times New Roman"/>
          <w:sz w:val="26"/>
          <w:szCs w:val="26"/>
        </w:rPr>
        <w:t>Программы. Математика. 5-6 классы. Алгебра. 7-9 классы. Алгебра и начала математического анализа. 10-11 классы / авт.-сост. И.И. Зубарева, А.Г. Мордкович – М.: Мнемозина, 2010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алгебры и начал анализа в 10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офильном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4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В соответствии с годовым учебным графиком продолжительность учебного год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10 классе 34 учебных недели. </w:t>
      </w:r>
      <w:r>
        <w:rPr>
          <w:rFonts w:cs="Times New Roman" w:ascii="Times New Roman" w:hAnsi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1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еометр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ями изучения  курса геометрии 10 класса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19"/>
        <w:rPr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а:</w:t>
      </w:r>
      <w:r>
        <w:rPr>
          <w:rFonts w:cs="Times New Roman" w:ascii="Times New Roman" w:hAnsi="Times New Roman"/>
          <w:sz w:val="26"/>
          <w:szCs w:val="26"/>
        </w:rPr>
        <w:t xml:space="preserve"> Программы общеобразовательных учреждений. Геометрия 10-11 классы. Составитель: Бурмистрова Татьяна Антоновна. М.; «Просвещение» 2009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ик: А</w:t>
      </w:r>
      <w:r>
        <w:rPr>
          <w:rFonts w:cs="Times New Roman" w:ascii="Times New Roman" w:hAnsi="Times New Roman"/>
          <w:sz w:val="26"/>
          <w:szCs w:val="26"/>
        </w:rPr>
        <w:t>танасян Л. С. Геометрия: учебник для 10-11 классов общеобразовательных учреждений./ Л. С. Атанасян, В. Ф.  Бутузов, С. Б.  Кадомцев, и др. М.: Просвещение, 2014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геометрии в 10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профильном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 (среднее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конкретизирует содержание предметных тем образовательного стандарта на базовом уровне; дает распределение учебных часов по разделам и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;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матика состоит из 4 содержательных разделов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рифметика, алгебра, геометрия, элементы комбинаторики, теории вероятностей, статистики и логики. </w:t>
      </w:r>
      <w:r>
        <w:rPr>
          <w:rFonts w:cs="Times New Roman" w:ascii="Times New Roman" w:hAnsi="Times New Roman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Арифметика</w:t>
      </w:r>
      <w:r>
        <w:rPr>
          <w:rFonts w:cs="Times New Roman" w:ascii="Times New Roman" w:hAnsi="Times New Roman"/>
          <w:sz w:val="26"/>
          <w:szCs w:val="26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ю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лгебра </w:t>
      </w:r>
      <w:r>
        <w:rPr>
          <w:rFonts w:cs="Times New Roman" w:ascii="Times New Roman" w:hAnsi="Times New Roman"/>
          <w:sz w:val="26"/>
          <w:szCs w:val="26"/>
        </w:rPr>
        <w:t>нацелена на формировани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ческого аппарата для решения задач из математики, смежных предметов, окружающей реальности. Одной из основных задач изучения алгебры является развитие алгоритмического мышления, необходимого, в частности, для освоения курса информатики, овладения навыками дедуктивных рассуждений. Другой важнейше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Геометрия </w:t>
      </w:r>
      <w:r>
        <w:rPr>
          <w:rFonts w:cs="Times New Roman" w:ascii="Times New Roman" w:hAnsi="Times New Roman"/>
          <w:sz w:val="26"/>
          <w:szCs w:val="26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Элементы комбинаторики, теории вероятностей, статистики и логики </w:t>
      </w:r>
      <w:r>
        <w:rPr>
          <w:rFonts w:cs="Times New Roman" w:ascii="Times New Roman" w:hAnsi="Times New Roman"/>
          <w:sz w:val="26"/>
          <w:szCs w:val="26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- умении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яет учащемуся осуществлять рассмотрение случаев, перебор и подсчет числа вариантов, в том числе и простейших прикладных задачах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развивающие и воспитательные ц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вит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воение способов мыслительной деятельности учащих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тематической ре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имания; памя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выков само и взаимопрове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спита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левых каче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б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, решаемые при реализации рабочей программы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владение системой математических знаний и умений</w:t>
      </w:r>
      <w:r>
        <w:rPr>
          <w:color w:val="000000"/>
          <w:sz w:val="26"/>
          <w:szCs w:val="26"/>
        </w:rPr>
        <w:t>, необходимых для    применения в практической деятельности, изучения смежных дисциплин, продолжения образования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нтеллектуальное развитие, </w:t>
      </w:r>
      <w:r>
        <w:rPr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формирование представлений</w:t>
      </w:r>
      <w:r>
        <w:rPr>
          <w:color w:val="000000"/>
          <w:sz w:val="26"/>
          <w:szCs w:val="2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18"/>
        <w:numPr>
          <w:ilvl w:val="0"/>
          <w:numId w:val="4"/>
        </w:numPr>
        <w:spacing w:before="0" w:after="0"/>
        <w:ind w:left="0" w:hanging="36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спитание </w:t>
      </w:r>
      <w:r>
        <w:rPr>
          <w:color w:val="000000"/>
          <w:sz w:val="26"/>
          <w:szCs w:val="26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Heading1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ить индивидуальный набор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в индивидуальном темп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ую самостоятельность в выполнении работ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Rptxt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среднего образования отводится не менее 408 ч из расчета 6 ч в неделю с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sz w:val="26"/>
          <w:szCs w:val="26"/>
          <w:lang w:val="en-US"/>
        </w:rPr>
        <w:t>XI</w:t>
      </w:r>
      <w:r>
        <w:rPr>
          <w:rFonts w:cs="Times New Roman" w:ascii="Times New Roman" w:hAnsi="Times New Roman"/>
          <w:sz w:val="26"/>
          <w:szCs w:val="26"/>
        </w:rPr>
        <w:t xml:space="preserve"> класс.</w:t>
      </w:r>
    </w:p>
    <w:p>
      <w:pPr>
        <w:pStyle w:val="Rptxt1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ка изучается в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лассе 6 ч в неделю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, всего 204 часа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‾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0:00Z</dcterms:created>
  <dc:creator>SCORPIO</dc:creator>
  <dc:description/>
  <cp:keywords/>
  <dc:language>en-US</dc:language>
  <cp:lastModifiedBy>Admin</cp:lastModifiedBy>
  <dcterms:modified xsi:type="dcterms:W3CDTF">2016-02-17T08:40:00Z</dcterms:modified>
  <cp:revision>2</cp:revision>
  <dc:subject/>
  <dc:title/>
</cp:coreProperties>
</file>