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ннотация к рабочим программам по 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обществозна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6-9 классы (основно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, А.И.Матвеева. М., «Просвещение», 2011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информации и определения собственной 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на уровне функциональной грамотности системы необходимых для социальной адаптации знаний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знавательной, коммуникативной, практической деятельности в основных характерных для подросткового возраста социальных рол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ых отношений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-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общеобразовательных учреждений РФ отводит 140 учебных часов для обязательного изучения учебного предмета «Обществознание» на этапе основного общего образования, в том числе в 6,7,8 и 9 классах по 35 часов из расчёта 1 учебный час в неделю. При этом в ней предусмотрен резерв свободного учебного времени в объёме 41 учебного часа (или 29%)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34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Н.Боголюбов.,Л.Ф.Иванова. Обществознание 6 класс. Учебник для общеобразовательных учреждений.- М.: «Просвещение», 20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Н.Боголюбов.,Л.Ф.Иванова. Обществознание 7 класс. Учебник для общеобразовательных учреждений.- М.: «Просвещение», 200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 Н. Боголюбов.Н. И. Городецкая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 класс Учебник для общеобразовательных учреждений.- М.: «Просвещение», 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 Н. Боголюбов. А.И. Матвеев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9 класс Учебник для общеобразовательных организаций.- М.: «Просвещение»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на основе программы Л.Н.Боголюбова., Н.И.Городецкой., Л.Ф.Ивановой , А.И. Матвеева. -М.: «Просвещение», 2011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авового самосознания, толерантности, приверженности гуманистическим и демократическим ценностям, закреплённым в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 об экономических и иных сфер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ать и критически осмысливать социальную ( 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для решения типичных задач в области социальных отношений, экономической и гражданско-общественной деятельности, межличностных отношений, отношений между людьми различных национальностей и вероисповеданий, самостоятельной познавательной деятельности, правоотношений, семейно – бытовой сфере; для соотнесения своих действий и действий других людей с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Н.И.Городецкой., Л.Ф.Ивановой., А.И.Матвеева - 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среднего (полного) общего образования отводит 140 учебных часов для изучения на базисном уровне учебного предмета «Обществознание», в том числе в 10 и 11 классах по 70 часов из расчёта 2  часа в неделю, один из которых планируется для различных видов самостоятельной работы учащихся. При этом в программе  предусмотрен резерв свободного учебного времени. Всё это открывает возможность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 сокращено до 68 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Н.Боголюбов. Обществознание 10 класс. Учебник для общеобразовательных учреждений.- М.: «Просвещение», 200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 Н. Боголюбов., Н.И.Городецкая., А. И. Матвеев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Учебник для общеобразовательных учреждений.- М.: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0-11 классы (среднее общее образовани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фильны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Рабочая программа составлена в соответствии с требованиями федерального компонента государственных образовательных стандартов начального общего, основного общего и среднего (полного) общего образования (приказ Министерства образования РФ №1089 от 05.03.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профильный уровень) на основе программы Л.Н.Боголюбова., Л.Ф.Ивановой., А.Ю. Лазебниковой - М.: «Просвещение», 2011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Развитие личности в период ранней юности, её духовной культуры, социального мышления; познавательного интереса к изучению социально- гуманитарных дисциплин; критического мышления, позволяющего объективно воспринимать социальную информацию и уверенно ориентироваться в её потоке; способности к самоопределению и самореал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Воспитание общероссийской идентичности, гражданской ответственности, приверженности гуманистическим и демократическим ценностям, положенным в основу Конституц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своение системы знаний,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 социально-гуманитарн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Овладение умениями получения и осмысления социальной информации, систематизации полученных данных; освоение способов познавательной, коммуникативной, практической деятельности, необходимых для профессиональной подготовки и выполнения типичных социальных ро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Формирование опыта применения полученных знаний и умений как основы для осмысления первоисточников научной информации и для решения актуальных задач в сферах: гражданской и общественной деятельности, межличностных отношений, отношений между людьми различных национальностей и вероисповеданий, познавательной, коммуникативной, семейно-бытовой деятельности.</w:t>
      </w:r>
    </w:p>
    <w:p>
      <w:pPr>
        <w:pStyle w:val="Style21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 о программ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рограмма под редакцией  Л.Н.Боголюбова., Л.Ф.Ивановой., А.Ю. Лазебниковой - М., «Просвещение», 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Количество учебных часов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ый базисный учебный план для среднего (полного) общего образования отводит 210 учебных часов для изучения на профильном уровне учебного предмета «Обществознание», в том числе в 10 и 11 классах по 105 часов из расчёта 3  часа в неделю. В программе  имеется  резерв свободного учебного времени для использования разнообразных форм организации учебного процесса, внедрения современных методов обучения и педагогических технологий. В связи с переходом на 34 недельный учебный год количество часов, отведённых на изучение программы, сокращено до 102 часов. Сокращение произведено за счёт резервного време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чебно-методический комплек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Н.Боголюбов., А.Ю. Лазебникова., Н.М.Смирнова. Обществознание 10 класс. Учебник для общеобразовательных учреждений (профильный уровень).- М.: «Просвещение»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. Н. Боголюбов., А.Ю. Лазебникова., К.Г. Холодковский.</w:t>
      </w:r>
      <w:r>
        <w:rPr>
          <w:rFonts w:cs="Times New Roman" w:ascii="Times New Roman" w:hAnsi="Times New Roman"/>
          <w:iCs/>
          <w:sz w:val="26"/>
          <w:szCs w:val="26"/>
        </w:rPr>
        <w:t xml:space="preserve"> Обществознани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11 класс Учебник для общеобразовательных учреждений (профильный уровень).- М.: «Просвещение», 2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Emphasis">
    <w:name w:val="Emphasis"/>
    <w:qFormat/>
    <w:rPr>
      <w:i/>
      <w:iCs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3:56:00Z</dcterms:created>
  <dc:creator>SCORPIO</dc:creator>
  <dc:description/>
  <cp:keywords/>
  <dc:language>en-US</dc:language>
  <cp:lastModifiedBy>Admin</cp:lastModifiedBy>
  <dcterms:modified xsi:type="dcterms:W3CDTF">2013-10-15T04:03:00Z</dcterms:modified>
  <cp:revision>7</cp:revision>
  <dc:subject/>
  <dc:title/>
</cp:coreProperties>
</file>