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 класс (основное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«Русский язык»  имеет познавательно - практическую направленность. Он дает учащимся знания о родном языке и формирует у них языковые и речевые умения. Одна из главных задач преподавания русского языка - здоровьесберегающие технологии (создание психологического микроклимата на уроке, индивидуальный подход к учащимся). Вместе с тем он выполняет и общепредметные за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ьные цели преподавания русского языка  - формирование языковой, коммуникативной и лингвистической компетенции учащихся. Языковая компетенция реализуется в процессе решения следующих познавательных задач: формирования у уч-ся научно - 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муникативная компетенция реализуется в процессе решения следующих практических задач: формирования орфографических и пунктуационных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-ся; обучения связно излагать мысли в устной и письменной фор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гвистическая компетенция- это знания уч-ся о самой науке «Русский язык», ее разделах, элементарные сведения о ее методах, этапа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предметные задачи работы по русскому языку - воспитание учащихся средствами предмета: развитие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навыков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5 кл.» разработана на основании нормативных правовых документов: федерального компонента Государственного образовательного стандарта, Закона об образовании РФ, с опорой на Федеральный базисный учебный план и  примерный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 рабочей программы – авторская программа общеобразовательных учреждений М.Т.Баранова, Т.А.Ладыженской, Н.М.Шанского для 5-9 кл. по русскому языку. «Русский язык 5-9 классы». Программы. 5 класс. М., Просвещение, 200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строена с учетом принципов системности, научности, доступности, преемственности и перспективности между различными разделами курса. В 5,6,7 кл.изучаются фонетика и графика, лексика и фразеология, морфемика и словообразование, морфология и орфография. Курс синтаксиса - предмет изучения в 8-9 кл. (начальные понятия  вводятся в 5 кл.) Материал расположен с учетом возрастных возможностей уч-ся. Темы «Лексика», «Словообразование», «Имя сущ.», «Имя прилаг.», «Глагол» даются в 5 и 6 кл. Сведения по стилистике и речеведению - в 5, 6, 9 кл. Работа по культуре речи проводится во всех классах.  В  каждом классе предусмотрены вводные уроки о русском языке, что позволяет решать воспитательные задачи и создавать эмоциональный настрой на уроке. Эти знания обобщаются в 9 кл. в разделе «Общие сведения о языке».  Учащиеся могут прочно усвоить материал благодаря значительному месту в программе повторению. В 5 кл. определено содержание этой работы (соблюдена преемственность между начальным и средним звеном обучения). В рабочих программах для 6-9 кл. учитель сам их распределя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по развитию речи пропорционально распределяются между грамматическим материалом (обеспечение равномерности обучения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программы русского языка в 5-9 кл. – организация работы по овладению уч-ся прочными и осознанными знаниями. Усиление практической направленности обучения требует внимания к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теоретических сведений осуществляется при анализе, при проведении разборов (навык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е направление программы – формирование навыков грамотного письма; развитие речи: овладение нормами литературного языка, обогащение словарного запаса и грамматического строя речи уч-ся;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тесно  русский язык, как предмет, связан с литературой. Связь  закреплена программой развития речи, которая предусматривает общие для этих предметов виды работ. Близкие понятия содержатся в курсе ИЗО, истории, географии,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5-9 кл.целесообразно проводить уроки развивающего обучения , которые учат учеников быть учащимися, использовать такие методы работы, как объяснительно-иллюстративный, частично-поисковый, исследовательский. Различные виды диктантов (творческий, выборочный, предупредительный, зрительный, слуховой и др.) способствуют развитию грамотности учащихся; составление алгоритмов, анализ текста, игровые моменты, тестирование - формированию механизмов регуляции деятельности, развитию самостоятельности, творчества, логики мышления. Основная форма работы-классно-уроч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204 ч/год,  6 ч/неделю (в т. ч. 10 ч./диктанты; 35 ч/Р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соответствует учебному пособию по русскому языку для 5 класса: </w:t>
      </w:r>
      <w:r>
        <w:rPr>
          <w:rFonts w:cs="Times New Roman" w:ascii="Times New Roman" w:hAnsi="Times New Roman"/>
          <w:spacing w:val="7"/>
          <w:sz w:val="26"/>
          <w:szCs w:val="26"/>
        </w:rPr>
        <w:t>Ладыженская Т.А., Баранов М.Т. и др. «Русский язык. 5 кл.». М., Просвещение, 2008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 (основное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«Русский язык» в современной школе имеет познавательно-практическую направленность, то есть он даёт учащимся знания о родном языке и формирует у них языковые и речевые умения. Это специальные цели его преподавания. Вместе с тем «Русский язык» выполняет и общепредметные задачи. </w:t>
        <w:tab/>
        <w:tab/>
        <w:tab/>
        <w:tab/>
        <w:tab/>
        <w:t>Специальными целями преподавания русского языка в школе являю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овая компетентность (т.е. осведомлённость школьников о системе родного языка) реализуется в процессе решения следующих 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 (т.е. представления о прекрасном в языке и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ая компетентность (т.е. осведомлё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гвистическая компетентность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предметными задачами работы по русскому языку в школе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6 кл.» разработана на основании нормативных правовых документов: федерального компонента Государственного образовательного стандарта, Закона об образовании РФ, с опорой на Федеральный базисный учебный план и  примерный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 рабочей программы – авторская программа общеобразовательных учреждений М.Т.Баранова, Т.А.Ладыженской, Н.М.Шанского для 5-9 кл. по русскому языку. «Русский язык 5-9 классы». Программы. 6 класс. М., Просвещение, 200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школ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 – территориальных, профессиона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дер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 стилистики русского литературного языка, а также некоторые сведения о роли языка в жизни обще6ства, о языке как развивающемся явлении; речеведческие понятия, на основе которых строится работа по развитию связной речи учащихс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коммуникативных умений и навыков; сведения об основных нормах литературного языка;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графике, орфографии и пунктуации; перечень  видов орфограмм и названий пунктограмм и названий пунктуационны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рочное усвоение материала, для чего значительное место в ней отводится повторению (20ч в году в 6 кл.)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специально выделены часы на развитие связной речи – 28 часов в 6 кл. Темы по развитию речи – речеведческие понятия и виды работы над текстом – пропорционально распределяются между грамматическим матери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владение нормами русского литературного языка, обогащение словарного запаса и грамматического строя речи учащихся и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теоретических сведений осуществляется при анализе, при проведении разборов (навык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е направление программы – формирование навыков грамотного письма; развитие речи: овладение нормами литературного языка, обогащение словарного запаса и грамматического строя речи уч-ся;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тесно  русский язык, как предмет, связан с литературой. Связь  закреплена программой развития речи, которая предусматривает общие для этих предметов виды работ. Близкие понятия содержатся в курсе ИЗО, истории, географии, б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6 классе целесообразно проводить уроки развивающего обучения , которые учат учеников быть учащимися, использовать такие методы работы, как объяснительно-иллюстративный, частично-поисковый, исследовательский. Различные виды диктантов (творческий, выборочный, предупредительный, зрительный, слуховой и др.) способствуют развитию грамотности учащихся; составление алгоритмов, анализ текста, игровые моменты, тестирование - формированию механизмов регуляции деятельности, развитию самостоятельности, творчества, логики мышления. Основная форма работы - классно-уроч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170 ч/год, 5 ч/неделю ( в т.ч. 10 ч./диктанты; 28 ч/Р.р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соответствует учебному пособию по русскому языку для 6 класса: </w:t>
      </w:r>
      <w:r>
        <w:rPr>
          <w:rFonts w:cs="Times New Roman" w:ascii="Times New Roman" w:hAnsi="Times New Roman"/>
          <w:spacing w:val="7"/>
          <w:sz w:val="26"/>
          <w:szCs w:val="26"/>
        </w:rPr>
        <w:t>Баранов М.Т., Ладыженская Т.А., Л.А.Тростенцова, Л.Т. Григорян, И.И. Кулибаба «Русский язык. 6 кл.» М., Просвещение, 2009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 класс (основное общее образование)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ыми целями преподавания русского языка в школе являются формирование языковой, коммуникативной и лингвистической компетенции учащих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овая компетентность (т.е. осведомлённость школьников системе родного языка) реализуется в процессе решения следующих  познавательных задач: формирования у учащихся научно-лингвистического мировоззрения, вооружения их основами знаний о родном языке (его устройстве и функционировании), развития языкового и эстетического идеала (т.е. представления о прекрасном в языке и речи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ая компетентность (т.е. осведомлённость школьников в особенностях функционирования родного языка в устной и письменной формах) реализуется в процессе решения следующих практических задач: формирования прочных орфографических и пунктуационных умений и навыков (в пределах программных требований); овладения нормами русского литературного языка и обогащения словарного запаса и грамматического строя речи учащихся; обучения школьников умению связно излагать свои мысли в устной и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нгвистическая компетентность – это знания учащихся о самой науке «Русский язык», её разделах, целях научного изучения языка, элементарные сведения о её методах, этапах развития, о выдающихся учёных, сделавших открытия в изучении родного язы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предметными задачами работы по русскому языку в школе являются воспитание учащихся средствами данного предмета; развитие их логического мышления; обучение школьников умению самостоятельно пополнять знания по русскому языку; формирование общеучебных умений – работа с книгой, со справочной литературой, совершенствование навыков чтения…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 преподавания русского языка. Учебный предмет «Русский язык» в современной школе имеет познавательно-практическую направленность, то есть он даёт учащимся знания о родном языке и формирует у них языковые и речевые умения. Это специальные цели его преподавания. Вместе с тем «Русский язык» выполняет и общепредметные задачи. </w:t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7 класс» разработана на основании нормативных правовых документов: Закона об образовании РФ, Федерального компонента государственного стандарта, с опорой на Федеральный базисный учебный план,  рабочей программы – авторская программа общеобразовательных учреждений для 5-9 классов по русскому языку М.Т. Баранова, Т.А. Ладыженской, Н.М. Шанского. Русский язык 7 класс. (М., Просвещение, 2008г.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держит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 стилистики русского литературного языка, а также некоторые сведения о роли языка в жизни общества, о языке как развивающемся явлении; речеведческие понятия, на основе которых строится работа по развитию связной речи учащихся,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ормирование коммуникативных умений и навыков; сведения об основных нормах литературного языка;</w:t>
        <w:tab/>
        <w:tab/>
        <w:tab/>
        <w:tab/>
        <w:tab/>
        <w:tab/>
        <w:tab/>
        <w:t>- сведения о графике, орфографии и пунктуации; перечень  видов орфограмм и названий пунктограмм и названий пунктуационных правил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 каждом классе выделяются специальные часы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специально выделены часы на развитие связной речи – пятая часть всего учебного времени, указанного для данного класса. Темы по развитию речи – речеведческие понятия и виды работы над текстом – пропорционально распределяются между грамматическим материал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овладение нормами русского литературного языка, обогащение словарного запаса и грамматического строя речи учащихся и формирование умений и навыков связного изложения мыслей в устной и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теоретических сведений осуществляется при анализе, при проведении разборов (навык самоконтроля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е направление программы – формирование навыков грамотного письма; развитие речи: овладение нормами литературного языка, обогащение словарного запаса и грамматического строя речи уч-ся; формирование умений и навыков связного изложения мыслей в устной и письменной форм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тесно  русский язык, как предмет, связан с литературой. Связь  закреплена программой развития речи, которая предусматривает общие для этих предметов виды работ. Близкие понятия содержатся в курсе ИЗО, истории, географии, биолог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верки формирования ключевых компетенций обучающихся по данной рабочей программе возможно проведение контрольных диктантов; тематических тестов; уроков-зачетов с использованием разноуровневого дидактического материала; сочинения, из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170 ч/год, 5 ч/неделю (в т. ч. 10 ч./диктанты; 28 ч/Р.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ab/>
        <w:t>Используемый учено-методический комплекс: Русский язык. 7 класс. Учебник для общеобразовательных учреждений. Авторы: М.Т. Баранов, Т.А. Ладыженская, Л.А. Тростенцова Александрова О.М., Григорян Л.Г., Кулибаба И.И. - издательство Москва: «Просвещение», 200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 класс (основное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 из основных задач – организация работы по овладению учащимися прочными и осознанными зна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й задачей преподавания русского языка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поурочное усвоение материала, для чего значительное место отводится повтор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– организация работы по овладению учащимися прочными и осознанными знаниями.</w:t>
      </w:r>
    </w:p>
    <w:p>
      <w:pPr>
        <w:pStyle w:val="TextBody"/>
        <w:ind w:firstLine="709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Усвоение теоретических сведений осуществляется в практической деятельности учащихся при анализе, сопоставлении и группировке фактов языка, при проведении различных видов раз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й предмет «Русский язык» в современной школе имеет познавательно-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ой целью преподавания русского языка в школе является формирование языковой, коммуникативной и лингвистической компетенции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«Русский язык 8 класс» разработана на основе нормативных правовых документов: Закона об образовании РФ, Федерального компонента государственного стандарта, с опорой на Федеральный базисный учебный план, программы общеобразовательных учреждений «Русский язык. 5-9 классы» (Издательство Москва: «Просвещение» 2008 г.  Авторы: А М.Т. Баранов, Т.А. Ладыженская, Н.М. Шанский. Русский язык 8 класс)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держание обучения русскому языку отобрано и структурировано на основе компетентностного подхода. В соответствии с этим в 8 классе формируются и развиваются коммуникативная, языковая, лингвистическая (языковедческая) и культуроведческая компетенции. Курс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Используемый учено-методический комплекс: Русский язык. 8 класс. Учебник для общеобразовательных учреждений. Авторы: С.Г. Бархударов, С.Е. Крючков, Л.Ю. Максимов, Л.А. Чешко. Издательство Москва: «Просвещение», 200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102 ч/год, 3 ч/неделю (в т.ч. 5 ч./диктанты; 18 ч/Р.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ый предмет «Русский язык»  имеет познавательно - практическую направленность. Он дает учащимся знания о родном языке и формирует у них языковые и речевые умения. Одна из главных задач преподавания русского языка - здоровьесберегающие технологии (создание психологического микроклимата на уроке, индивидуального подхода к учащим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9 кл.» разработана на основании нормативных правовых документов: федерального компонента Государственного образовательного стандарта, Закона об образовании РФ, с опорой на Федеральный базисный учебный план и  примерный учебный пл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 рабочей программы – авторская программа общеобразовательных учреждений М.Т.Баранова, Т.А.Ладыженской, Н.М.Шанского для 5-9 кл. по русскому языку. «Русский язык 5-9 классы». Программы. 9 класс. М., Просвещение, 2008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предметные задачи работы по русскому языку - воспитание учащихся средствами предмета: развитие логического мышления; обучение школьников умению самостоятельно пополнять знания по русскому языку; формирование общеучебных умений - работа с книгой, со справочной литературой, совершенствование навыков чт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построена с учетом принципов системности, научности, доступности, преемственности и перспективности между различными разделами курса. Курс синтаксиса - предмет изучения в 8-9 кл. (начальные понятия  вводятся в 5 кл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по развитию речи пропорционально распределяются между грамматическим материалом (обеспечение равномерности обучения 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основных направлений программы русского языка в 5-9 кл. – организация работы по овладению уч-ся прочными и осознанными знаниями. Усиление практической направленности обучения требует внимания к вопросам теории, которые служат базой для формирования орфографических, пунктуационных и речевых уме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воение теоретических сведений осуществляется при анализе, при проведении разборов (навык самоконтро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жнейшее направление программы – формирование навыков грамотного письма; развитие речи: овладение нормами литературного языка, обогащение словарного запаса и грамматического строя речи уч-ся; 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5-9 кл.целесообразно проводить уроки развивающего обучения , которые учат учеников быть учащимися, использовать такие методы работы, как объяснительно-иллюстративный, частично-поисковый, исследовательский. Различные виды диктантов (творческий, выборочный, предупредительный, зрительный, слуховой и др.) способствуют развитию грамотности учащихся; составление алгоритмов, анализ текста, игровые моменты, тестирование - формированию механизмов регуляции деятельности, развитию самостоятельности, творчества, логики мышления. Основная форма работы-классно-уроч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соответствует учебнику по русскому языку для 9 класса: </w:t>
      </w:r>
      <w:r>
        <w:rPr>
          <w:rFonts w:cs="Times New Roman" w:ascii="Times New Roman" w:hAnsi="Times New Roman"/>
          <w:color w:val="000000"/>
          <w:sz w:val="26"/>
          <w:szCs w:val="26"/>
        </w:rPr>
        <w:t>Бархударов С.Г.,  Крючков С.Е., Л.Ю. Максимов, Л.А.Чешко. Русский язык. 9 класс, М.: Просвещение, 2009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ассчитана на 68 ч/год, 2 ч/неделю (в т. ч. 3 ч./диктанты; 12 ч/РР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Основными задачами курса русского языка в 10-11 классе  являются следующие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доровьесбережение учащихся (установление микроклимата на уроке, индивидуальный подход к учащимся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 закрепление и углубление знаний, развитие умений учащихся по фон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ике и графике, лексике и  фразеологии, грамматике и правописан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совершенствование орфографической и пунктуационной грамот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ности уча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 закрепление и расширение знаний учащихся о тексте, совершенст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вование навыков конструирования текс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>- овладение общими сведениями о языке в соответствии с федеральным компонентом государственного стандарт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-обеспечение дальнейшего овладения функциональными стиля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речи с одновременным расширением знаний учащихся о стилях, и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изнаках, правилах их ис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-обеспечение практического использования лингвистических зн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ний и умений на уроках литературы, полноценного восприятия уча</w:t>
        <w:softHyphen/>
        <w:t>щимися содержания литературного произведения через его художе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твенно-языковую форм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-способствование развитию речи и мышления учащихся на меж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едмет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«Русский язык 10-11класс» разработана на основании нормативных правовых документов: федерального компонента Государственного образовательного стандарта, Закона РФ, с опорой на Федеральный базисный учебный план и  примерный учебный план для универсального обучения (непрофильное обучен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 рабочей программы – авторская «Русский язык. Программы общеобразовательных учреждений. 10-11 классы». Авторы: А.И. Власенков, Л.М. Рыбченкова, Н.А. Николина. М.: «Просвещение», 201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вторение изученного материала не является главным в с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держании курса русского языка в 10-11 классах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анее изученное по русскому языку будет выступать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новой овладения языком на более высо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ком уровне — на уровне текста, речевых стилей, в особенности 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ного, на уровне формиро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ания индивидуально-речевого стиля учащихся и овладения общи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сведениями о языке, осмысления его сущности, динамики развития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его органичной взаимосвязи с жизнью общества, с историей наро</w:t>
        <w:softHyphen/>
        <w:t xml:space="preserve">да, с языками других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р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Лингвистический разбор отличается от ранее практиковавшегос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тем, что он, кроме традиционных лингвистических действий, пред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полагает установление взаимосвязи фонетической, грамматической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характеристики слова или предложения с их правописанием; разбор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чинается с выявления в предложении или тексте нужного языко</w:t>
        <w:softHyphen/>
        <w:t xml:space="preserve">вого факта, устанавливается связь между разными сторонами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язы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овой систе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витие речи, его содержание и формы определяются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сближением курса русского языка с литературой, систематич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ским обращением к текстам изучаемых в старших классах  произве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дений, выходом на изобразительно-выразительные средства, чем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еспечивается более высокий уровень восприятия учащимися худо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жественной формы произведения, более глубокое проникновение в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его идейно-образное, эстетическое, нравственное содержание.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реобладающими становятся виды рабо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ты, связанные с анализом текста, его переработкой, а также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оставление учащимис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воего, авторского, текста.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Главным в программе 10-11 классов  является раздел, в котором рассматри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ваются стили речи. Особое внимание в 10 классе уделяется научному стилю, его практическому приме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Главное направление программы — проникновение в язык, ин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дивидуальный стиль писателя, в авторское начало произведения,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сосредоточение внимания не только на словесном материале текс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та, на тропах и стилистических фигурах, но и на всех други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струк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урных элементах художественного произведения, создаваемых сло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</w:rPr>
        <w:t xml:space="preserve">вом,— на образах-персонажах, композиции, идейном замысле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образе автора. Такой подход принципиально важен как с точки зре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ния полноценного восприятия художественного произведения (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этому работа над художественным стилем должна способствовать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режде всего), так и более глубокого понимания роли сл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язь языка с литературой реализуется по несколь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ким направлениям, главными из которых являются чтение и рабо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та с текстом, работа с художественно-языковыми средствами, раз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нообразные виды переложения текста (передачи его содержания) в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устной и письменной формах, самовыражение и литературное твор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ство учащихся, публичная речь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риемы, методы и формы работы определяются указанными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выше задачами курса и его содержанием. Возрастает роль разн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бразных видов самостоятельной работы, таких, как составлен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лана, тезисов, конспекта, подготовка реферата, доклада, написа</w:t>
        <w:softHyphen/>
        <w:t xml:space="preserve">ние аннотации, рецензий, самостоятельный анализ текста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целенаправленные выписки, аналитическое сообщение на основе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амостоятельного изучения текста (по плану, предложенному учи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телем, а затем по собственному плану), творческие работы в жан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 эссе, очерка, рассказа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рганизуются наблюдения за речью окружающих, сбор соответст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ующего языкового материала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дующим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его использованием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по заданию учите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кольку рабочая программа ориентирована в основном на работу с текстом, задания для учащихся (независимо от изуч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емой в данный момент темы) будут  носить комплекс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ный характер, т. е. наряду с освоением материала очередной темы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чащиеся смогут анализировать стилевые особенности текста, с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держащиеся в нем изобразительно-выразительные средства, пунк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туацию и ее стилистическую роль в данном тексте и т. 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Особое место в системе работы по русскому языку, в первую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очередь по развитию речи и языкового мышления учащихся, зани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мают межпредметные связи. Они охватывают и лексику текстов п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разным предметам (терминологию и общенаучную лексику), и са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текст — его строение применительно к разным учебным предмета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нтроль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а результатами обучения осуществляется по трем н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равлениям: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1) учитывается умение учащегося производить разбор звуков ре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чи, слова, предложения, текста, используя лингвистические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знания, системно излагая их в связи с производимым разбором </w:t>
      </w:r>
      <w:r>
        <w:rPr>
          <w:rFonts w:cs="Times New Roman" w:ascii="Times New Roman" w:hAnsi="Times New Roman"/>
          <w:color w:val="000000"/>
          <w:sz w:val="26"/>
          <w:szCs w:val="26"/>
        </w:rPr>
        <w:t>или по заданию учителя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2) учитывается способность учащегося выразить себя, свои зна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ния, свое отношение  </w:t>
      </w: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 xml:space="preserve">к  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действительности в устной и письмен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ой форме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3) учитываются речевые умения учащегося, практическое влад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нормами произношения, словообразования, сочетаемости слов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конструирования предложений и текста, владение лексикой и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разеологией   русского   языка,   его   изобразительно-выраз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тельными возможностями, нормами орфографии и пункту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Формами контроля, выявляющего подготовку учащегося по рус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скому языку, служат соответствующие виды разбора, тесты, устные сооб</w:t>
        <w:softHyphen/>
      </w:r>
      <w:r>
        <w:rPr>
          <w:rFonts w:cs="Times New Roman" w:ascii="Times New Roman" w:hAnsi="Times New Roman"/>
          <w:color w:val="000000"/>
          <w:sz w:val="26"/>
          <w:szCs w:val="26"/>
        </w:rPr>
        <w:t>щения учащегося, письменные работы типа изложения с творческим заданием, рефераты, комплексный  анализ тек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0 классе программа рассчитана на 34 ч/год, 1 ч/неделю (в т. ч. 4ч./контрольные работы; 4ч/ РР; 1ч/ провероч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1 классе программа рассчитана на 34 ч/год, 1 ч/неделю (в т. ч. 4ч./контрольные работы; 4ч/ РР; 1ч/ провероч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е пособие по предмету: «Русский язык: Грамматика. Текст. Стили речи» Учебное пособие для 10-11 классов общеобразовательных учреждений/ А.И. Власенков, Л.М. Рыбченкова. М.: Просвещение, 2006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52:00Z</dcterms:created>
  <dc:creator>SCORPIO</dc:creator>
  <dc:description/>
  <cp:keywords/>
  <dc:language>en-US</dc:language>
  <cp:lastModifiedBy>Admin</cp:lastModifiedBy>
  <dcterms:modified xsi:type="dcterms:W3CDTF">2013-10-09T04:52:00Z</dcterms:modified>
  <cp:revision>2</cp:revision>
  <dc:subject/>
  <dc:title/>
</cp:coreProperties>
</file>