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нотация к рабочим программам по английскому язык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-4 класс (начальное общее образование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по английскому языку составлена в соответствии с Федеральным государственным образовательным стандартом начального общего образования (Стандарты второго поколения) на основе а</w:t>
      </w:r>
      <w:r>
        <w:rPr>
          <w:rFonts w:cs="Times New Roman" w:ascii="Times New Roman" w:hAnsi="Times New Roman"/>
          <w:color w:val="000000"/>
          <w:sz w:val="26"/>
          <w:szCs w:val="26"/>
        </w:rPr>
        <w:t>вторской программы Биболетовой М. 3., Трубаневой Н. Н. «Программа курса английского языка к УМК "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njoy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6"/>
          <w:szCs w:val="26"/>
        </w:rPr>
        <w:t>" для учащихся 2-11 классов общеобразовательных учреждений». - Обнинск, Титул, 2012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31"/>
          <w:color w:val="000000"/>
          <w:sz w:val="26"/>
          <w:szCs w:val="26"/>
        </w:rPr>
      </w:pPr>
      <w:r>
        <w:rPr>
          <w:rStyle w:val="FontStyle31"/>
          <w:sz w:val="26"/>
          <w:szCs w:val="26"/>
        </w:rPr>
        <w:t>Основное назначение данной программы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остранный язык — один из важных и относительно новых предметов системе подготовки современного младшего школьника в условиях поликультурного и полиязычного мира. Наряду с русским языком и литературным чтением он входит в число предметов филологического цикла и формирует коммуникативную культуру школьника, способствует его общему речевому развитию, расширению кругозора и воспитанию. Интегративной целью обучения иностранн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: аудировании, говорении, чтении и письме.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е в ограниченном круге типичных ситуаций и сфер общения, доступных для младшего школьника.</w:t>
      </w:r>
    </w:p>
    <w:p>
      <w:pPr>
        <w:pStyle w:val="Normal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едовательно, изучение иностранного языка в начальной школе направлено на достижение следующих </w:t>
      </w:r>
      <w:r>
        <w:rPr>
          <w:rFonts w:cs="Times New Roman" w:ascii="Times New Roman" w:hAnsi="Times New Roman"/>
          <w:b/>
          <w:sz w:val="26"/>
          <w:szCs w:val="26"/>
        </w:rPr>
        <w:t>целей: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умения общаться на иностранн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общение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спитание и разностороннее развитие младшего школьника средствами иностранного языка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 свойственные ребенку данного возраста (игровую, познавательную, художественную, эстетическую и т. п.), дает возможность осуществлять разнообразные связи с предметами, изучаемыми в начальной школе, и формировать межпредметные общеучебные умения и навыки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сформулированных целей, изучение предмета «Иностранный язык» направлено на решение следующих </w:t>
      </w:r>
      <w:r>
        <w:rPr>
          <w:rFonts w:cs="Times New Roman" w:ascii="Times New Roman" w:hAnsi="Times New Roman"/>
          <w:b/>
          <w:sz w:val="26"/>
          <w:szCs w:val="26"/>
        </w:rPr>
        <w:t>задач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ормирование 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ширение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ение коммуникативно -  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эмоциональной сферы детей в процессе обучающих игр, учебных спектаклей с использованием иностранного язык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общение младших школьников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витие познавательных способностей, овладение умением координированной работы с разными компонентами учебно-методического комплекта (учебником, рабочей тетрадью, аудиоприложением, мультимедийным приложением и т. д.), умением работы в паре, в группе.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федеральному базисному плану образовательных учреждений РФ всего на изучение английского языка в начальной школе выделяется 204 часа во 2, 3 и 4 классах (2 часа в неделю). Таким образом, количество учебных часов во 2, 3 и 4 классах, на которое рассчитана рабочая программа составляет 68 часов в год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о-методический комплект “</w:t>
      </w:r>
      <w:r>
        <w:rPr>
          <w:rFonts w:cs="Times New Roman" w:ascii="Times New Roman" w:hAnsi="Times New Roman"/>
          <w:sz w:val="26"/>
          <w:szCs w:val="26"/>
          <w:lang w:val="en-US"/>
        </w:rPr>
        <w:t>Enjo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English</w:t>
      </w:r>
      <w:r>
        <w:rPr>
          <w:rFonts w:cs="Times New Roman" w:ascii="Times New Roman" w:hAnsi="Times New Roman"/>
          <w:sz w:val="26"/>
          <w:szCs w:val="26"/>
        </w:rPr>
        <w:t>” для начальных классов включает следующие компон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ик - М.З. Биболетова, О.А Денисенко, Н.Н. Трубане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Английский язык: Английский с удовольствием (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njoy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тетрадь - М.З. Биболетова, О.А Денисенко, Н.Н. Трубане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Рабочая тетрадь к учебнику Английский с удовольствием/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njoy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ига для учителя - М.З. Биболетова, Н.Н. Трубане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Английский язык: Книга для учителя к учебнику Английский с удовольствием/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njoy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удиоприложение (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P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терактивные плакат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 класс (основное общее образовани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по английскому языку составлена на основе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обрнауки от 05.03.2004г. № 1089); примерной программы по иностранным языкам (Сборник нормативных документов. Иностранный язык, М.: Дрофа, 2008г.); а</w:t>
      </w:r>
      <w:r>
        <w:rPr>
          <w:rFonts w:cs="Times New Roman" w:ascii="Times New Roman" w:hAnsi="Times New Roman"/>
          <w:color w:val="000000"/>
          <w:sz w:val="26"/>
          <w:szCs w:val="26"/>
        </w:rPr>
        <w:t>вторской программы Биболетовой М. 3., Трубаневой Н. Н. «Программа курса английского языка к УМК "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njoy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6"/>
          <w:szCs w:val="26"/>
        </w:rPr>
        <w:t>" для учащихся 2-11 классов общеобразовательных учреждений». - Обнинск, Титул, 2012г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ставит своей целью обучение иноязычной культуре через развитие лингвистических способностей, познание культуры страны изучаемого языка, воспитание личности ученика и овладение английским языком как средством общения, продолжает и развивает систему обучения, начатую в начальной школе. В основу данной программы положен коммуникативный подход к овладению всеми аспектами иноязычной культуры: познавательным, учебным, развивающим и воспитательным, а внутри каждого аспекта - всеми видами речевой деятельности: чтением, говорением, аудированием, письмо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цессе обучения по курсу «Enjoy English» в 5-6 классе реализуются следующие задач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вивается </w:t>
      </w:r>
      <w:r>
        <w:rPr>
          <w:rFonts w:cs="Times New Roman" w:ascii="Times New Roman" w:hAnsi="Times New Roman"/>
          <w:bCs/>
          <w:iCs/>
          <w:sz w:val="26"/>
          <w:szCs w:val="26"/>
        </w:rPr>
        <w:t>коммуникативная компетенция</w:t>
      </w:r>
      <w:r>
        <w:rPr>
          <w:rFonts w:cs="Times New Roman" w:ascii="Times New Roman" w:hAnsi="Times New Roman"/>
          <w:sz w:val="26"/>
          <w:szCs w:val="26"/>
        </w:rPr>
        <w:t xml:space="preserve"> на английском языке в совокупности ее составляющих – речевой, языковой, социокультурной, компенсаторной, учебно-познавательной, а именно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речевая компетенция</w:t>
      </w:r>
      <w:r>
        <w:rPr>
          <w:rFonts w:cs="Times New Roman" w:ascii="Times New Roman" w:hAnsi="Times New Roman"/>
          <w:sz w:val="26"/>
          <w:szCs w:val="26"/>
        </w:rPr>
        <w:t xml:space="preserve"> – развиваются сформированные на базе начальной школы коммуникативные умения в говорении, аудировании, чтении, письме с тем, чтобы школьники достигли общеевропейского </w:t>
      </w:r>
      <w:r>
        <w:rPr>
          <w:rFonts w:cs="Times New Roman" w:ascii="Times New Roman" w:hAnsi="Times New Roman"/>
          <w:iCs/>
          <w:sz w:val="26"/>
          <w:szCs w:val="26"/>
        </w:rPr>
        <w:t>допорогового уровня обученности</w:t>
      </w:r>
      <w:r>
        <w:rPr>
          <w:rFonts w:cs="Times New Roman" w:ascii="Times New Roman" w:hAnsi="Times New Roman"/>
          <w:sz w:val="26"/>
          <w:szCs w:val="26"/>
        </w:rPr>
        <w:t xml:space="preserve"> (A2 / Pre intermediate / Waystage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языковая компетенция</w:t>
      </w:r>
      <w:r>
        <w:rPr>
          <w:rFonts w:cs="Times New Roman" w:ascii="Times New Roman" w:hAnsi="Times New Roman"/>
          <w:sz w:val="26"/>
          <w:szCs w:val="26"/>
        </w:rPr>
        <w:t xml:space="preserve"> – накапливаются новые языковые средства, обеспечивающие возможность общаться на темы, предусмотренные стандартом и примерной программой для данного этап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социокультурная компетенция</w:t>
      </w:r>
      <w:r>
        <w:rPr>
          <w:rFonts w:cs="Times New Roman" w:ascii="Times New Roman" w:hAnsi="Times New Roman"/>
          <w:sz w:val="26"/>
          <w:szCs w:val="26"/>
        </w:rPr>
        <w:t xml:space="preserve"> – школьники приобщаются к культуре и реалиям стран, говорящих на английском языке, в рамках более широкого спектра сфер, тем и ситуаций общения, отвечающих опыту, интересам учащихся 10–12 лет, соответствующих их психологическим особенностям; развивается их способность и готовность использовать английский язык в реальном общении; формируется умение представлять свою собственную страну, ее культуру в условиях межкультурного общения посредством ознакомления учащихся с соответствующим страноведческим, культуроведческим и социолингвистическим материалом, широко представленным в учебном курс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компенсаторная компетенция</w:t>
      </w:r>
      <w:r>
        <w:rPr>
          <w:rFonts w:cs="Times New Roman" w:ascii="Times New Roman" w:hAnsi="Times New Roman"/>
          <w:sz w:val="26"/>
          <w:szCs w:val="26"/>
        </w:rPr>
        <w:t xml:space="preserve"> – развиваются умения в процессе общения выходить из затруднительного положения, вызванного нехваткой языковых средств за счет перефраза, использования синонимов, жестов и т. д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учебно-познавательная компетенция</w:t>
      </w:r>
      <w:r>
        <w:rPr>
          <w:rFonts w:cs="Times New Roman" w:ascii="Times New Roman" w:hAnsi="Times New Roman"/>
          <w:sz w:val="26"/>
          <w:szCs w:val="26"/>
        </w:rPr>
        <w:t xml:space="preserve"> – развиваются желание и умение самостоятельного изучения английского языка доступными им способами (в процессе выполнения проектов, через Интернет, с помощью справочников и т. п.), развиваются специальные учебные умения (пользоваться словарями, интерпретировать информацию текста и др.), умение пользоваться современными информационными технологиями, опираясь на владение английским язы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>Продолжается развитие и воспитание школьников средствами предмета «Иностранный язык»: понимание учащимися роли изучения языков международного общения в современном поликультурном мире, ценности родного языка как элемента национальной культуры; осознание важности английского языка как средства познания, самореализации и социальной адаптации; воспитание толерантности по отношению к иным языкам и культур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учебным планом на изучение английского языка в 5 и 6 классах определено 3 часа в неделю. Таким образом, количество учебных часов в 5 и 6 классах, на которое рассчитана рабочая программа, составляет 102 часа в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ебно-методический комплект Биболетовой М.З. был выбран для реализации рабочей программы по английскому языку, так как обучение английскому языку по курсу «Enjoy English» в основной школе обеспечивает преемственность с начальной школой, развитие и совершенствование сформированной к этому времени коммуникативной компетенции в говорении, аудировании, чтении и письме, включающей языковую и социокультурную компетенции, а также развитие учебно-познавательной и компенсаторной компетенци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ами учебно-методического комплекта ставится задача акцентировать внимание учащихся на осознании роли английского языка как универсального средства межкультурного общения практически в любой точке земного шара; на формировании положительного отношения к английскому языку, культуре народов, говорящих на нем; понимании важности изучения английского в современном мире и потребности пользоваться им, в том числе и как одним из способов самореализации и социальной адапт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 учебно-методический комплект входят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ик - М.З. Биболетова, Н.В. Добрынина, Н.Н. Трубанев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Английский язык: Английский с удовольствием/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njoy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ая тетрадь - М.З. Биболетова, Н.Н. Трубанев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Английский язык: Рабочая тетрадь к учебнику Английский с удовольствием/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njoy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удиоприложение (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P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,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учающая компьютерная программ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-9 класс (основное общее образование)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примерных программ Минобрнауки РФ, содержащих требования к минимальному объему содержания образования по английскому языку и с учетом направленности классов реализуется программа базового уровня в 7-9 классах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ноязычной коммуникативной компетенции как интегративной цели обучения будет осуществляться в ходе творческой деятельности учащихся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деловых и ролевых игр, проблемных дискуссий, межпредметных интегрированных уроков и т. д.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Это определило 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  <w:t>цель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 курса обучения английскому языку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развитие иноязычной коммуникативной компетенции в совокупности ее составляющих – речевой, языковой, социокультурной, компенсаторной учебно-познавательной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kern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 xml:space="preserve">на основании требований Государственного образовательного стандарта в рабочей программе реализуются актуальные в настоящее время компетентностный, личностно-ориентированный, деятельностный  подходы, которые определяют </w:t>
      </w:r>
      <w:r>
        <w:rPr>
          <w:rFonts w:cs="Times New Roman" w:ascii="Times New Roman" w:hAnsi="Times New Roman"/>
          <w:b/>
          <w:kern w:val="2"/>
          <w:sz w:val="26"/>
          <w:szCs w:val="26"/>
          <w:lang w:eastAsia="ru-RU"/>
        </w:rPr>
        <w:t xml:space="preserve">задачи </w:t>
      </w: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обуче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- приобретение знаний английского языка в соответствии с программой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- о наиболее употребительной тематической фоновой лексике и реалиях при изучении учебных тем (традиции в питании, проведении выходных дней, основные национальные праздники, этикетные особенности посещения гостей, сферы обслуживания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- о социокультурном портрете стран (говорящих  на изучаемом языке) и культурном наследии стран изучаемого язык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ru-RU"/>
        </w:rPr>
        <w:t>- о речевых различиях в ситуациях формального и неформального общения в рамках изучаемых предметах речи.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етентностный подход определяет следующие особенности предъявления содержания образования: оно представлено в виде трех аспектов: 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учение коммуникативным умениям и навыкам (говорение, чтение, аудирование, письмо);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учение языковым знаниям и умениям (лексика, грамматика, фонетика)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владение страноведческими и лингвострановедческими знаниями.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рабочая программа обеспечивает взаимосвязанное развитие и совершенствование ключевых, общепредметных компетенций. 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  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рабочей программы обеспечивает освоение общеучебных умений и компетенций в рамках информационно-коммуникативной деятельности. Для решения познавательных и коммуникативных задач учащимся предлагается  использовать различные источники информации, включая энциклопедии, словари, Интернет-ресурсы и другие базы данных.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олагается уверенное использование учащимися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 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точки зрения развития умений и навыков рефлексивной деятельности, особое внимание уделено способности учащихся самостоятельно организовывать свою учебную деятельность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В соответствии с учебным планом на изучение английского языка в 7-9 классах определено 3 часа в неделю. Таким образом, количество учебных часов в 7-9 классах, на которое рассчитана рабочая программа, составляет 102 часа в год.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став УМК входят следующие компоненты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0 класс (среднее общее образование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бочая программа  по английскому языку </w:t>
      </w:r>
      <w:r>
        <w:rPr>
          <w:rFonts w:cs="Times New Roman" w:ascii="Times New Roman" w:hAnsi="Times New Roman"/>
          <w:sz w:val="26"/>
          <w:szCs w:val="26"/>
        </w:rPr>
        <w:t>разработана в соответствии с федеральным компонентом государственного стандарта общего образования; а</w:t>
      </w:r>
      <w:r>
        <w:rPr>
          <w:rFonts w:cs="Times New Roman" w:ascii="Times New Roman" w:hAnsi="Times New Roman"/>
          <w:color w:val="000000"/>
          <w:sz w:val="26"/>
          <w:szCs w:val="26"/>
        </w:rPr>
        <w:t>вторской программа Биболетовой М. 3., Трубаневой Н. Н. «Программа курса английского языка к УМК "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njoy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6"/>
          <w:szCs w:val="26"/>
        </w:rPr>
        <w:t>" для учащихся 2-11 классов общеобразовательных учреждений». - Обнинск, Титул, 201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бочая программа рассчитана на </w:t>
      </w:r>
      <w:r>
        <w:rPr>
          <w:rFonts w:cs="Times New Roman" w:ascii="Times New Roman" w:hAnsi="Times New Roman"/>
          <w:sz w:val="26"/>
          <w:szCs w:val="26"/>
        </w:rPr>
        <w:t xml:space="preserve">102 часа в год согласно учебному плану школы на 2013-2014 учебный год, </w:t>
      </w:r>
      <w:r>
        <w:rPr>
          <w:rFonts w:cs="Times New Roman" w:ascii="Times New Roman" w:hAnsi="Times New Roman"/>
          <w:color w:val="000000"/>
          <w:sz w:val="26"/>
          <w:szCs w:val="26"/>
        </w:rPr>
        <w:t>3 часа в неделю на протяжении учебного года</w:t>
      </w:r>
      <w:r>
        <w:rPr>
          <w:rFonts w:cs="Times New Roman" w:ascii="Times New Roman" w:hAnsi="Times New Roman"/>
          <w:sz w:val="26"/>
          <w:szCs w:val="26"/>
        </w:rPr>
        <w:t xml:space="preserve">, включая уроки повторения, обобщения, контроля зн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 xml:space="preserve">В процессе обучения по курсу «Английский с удовольствием» в 10 классе реализуются следующие цели и задач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чевая компетенция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зыковая компетенция – овладение новыми языковыми средствами в соответствии с темами, сферами и ситуациями общения, приведенными в “Примерных программах по иностранным языкам”; освоение знаний о языковых явлениях изучаемого языка, разных способах выражения мысли в родном и изучаемом языка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окультурная компетенция – приобщение учащихся к культуре, традициями и реалиям страны изучаемого иностранного языка в рамках тем, сфер и ситуаций общения отвечающих опыту, интересам, психологическим особенностям учащихся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нсаторная компетенция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-познавательная компетенция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качеств гражданина, патрио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старшей ступени средней шко</w:t>
        <w:softHyphen/>
        <w:t>лы происходит развитие и совершенство</w:t>
        <w:softHyphen/>
        <w:t>вание сформированной коммуникативной ком</w:t>
        <w:softHyphen/>
        <w:t>петенции на английском языке в совокупности речевой, языковой и социокультурной составля</w:t>
        <w:softHyphen/>
        <w:t>ющих, а также развитие учебно-познавательной и компенсаторной компетен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данной ступени приверженность авторов к личностно-ориентированной направленнос</w:t>
        <w:softHyphen/>
        <w:t>ти образования приобретает еще более зримые черты. Содержание обучения старшеклассников английскому языку отбирается и организуется с учетом их речевых потребностей, возрастных психологических особенностей, интересов и про</w:t>
        <w:softHyphen/>
        <w:t>фессиональных устремл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ммуникативная компетенция развивается в соответствии с отобранными для старшего эта</w:t>
        <w:softHyphen/>
        <w:t>па обучения темами, проблемами и ситуациями общения в пределах следующих сфер общения: социально-бытовой, учебно-трудовой, социаль</w:t>
        <w:softHyphen/>
        <w:t>но-культурной. Обогащаются социокультурные знания и умения учащихся, в том числе умение представлять свою страну, ее культуру средства</w:t>
        <w:softHyphen/>
        <w:t>ми английского языка в условиях расширяющего</w:t>
        <w:softHyphen/>
        <w:t>ся межкультурного и международного общ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месте с тем школьники учатся компенсиро</w:t>
        <w:softHyphen/>
        <w:t>вать недостаток знаний и умений в английском языке, используя в процессе общения вербальные и невербальные при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ширяется спектр общеучебных и специ</w:t>
        <w:softHyphen/>
        <w:t>альных учебных умений, таких, как умение поль</w:t>
        <w:softHyphen/>
        <w:t>зоваться справочниками учебника, двуязычным (англо-русским и русско-английским) словарем, толковым англо-английским словарем, мобиль</w:t>
        <w:softHyphen/>
        <w:t>ным телефоном, Интернетом, электронной поч</w:t>
        <w:softHyphen/>
        <w:t xml:space="preserve">то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ольшее внимание уделяется формированию умений работы с текстовой информацией раз</w:t>
        <w:softHyphen/>
        <w:t>личного характера, в частности, при выполнении индивидуальных и групповых заданий, проект</w:t>
        <w:softHyphen/>
        <w:t>ных работ. Вырабатываются умения критически воспринимать информацию из разных источни</w:t>
        <w:softHyphen/>
        <w:t>ков, анализировать и обобщать ее, использовать в собственных высказывания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щиеся приобретают опыт творческой и поисковой деятельности в процессе освоения та</w:t>
        <w:softHyphen/>
        <w:t>ких способов познавательной деятельности, как проектная деятельность в индивидуальном режи</w:t>
        <w:softHyphen/>
        <w:t>ме и в сотрудничеств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усматривается работа учащихся над про</w:t>
        <w:softHyphen/>
        <w:t>ектами межпредметного характера, в частнос</w:t>
        <w:softHyphen/>
        <w:t xml:space="preserve">ти, по предметам, которые учащиеся выбрали в качестве профильн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должается накопление лингвистических знаний, позволяющих не только умело пользо</w:t>
        <w:softHyphen/>
        <w:t>ваться английским языком, но и осознавать осо</w:t>
        <w:softHyphen/>
        <w:t>бенности своего языкового мышления на осно</w:t>
        <w:softHyphen/>
        <w:t>ве сопоставления английского языка с русски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учебно-методический комплект входят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ик - М.З. Биболетова, Е.Е. Бабушис, Н.Д. Снежк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Английский язык: Английский с удовольствием/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njoy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рабочие тетради - М.З. Биболетова, Е.Е. Бабушис, Н.Д. Снежк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Английский язык: Рабочая тетрадь №1 к учебнику Английский с удовольствием/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njoy</w:t>
      </w:r>
      <w:r>
        <w:rPr>
          <w:rFonts w:cs="Times New Roman" w:ascii="Times New Roman" w:hAnsi="Times New Roman"/>
          <w:sz w:val="26"/>
          <w:szCs w:val="26"/>
        </w:rPr>
        <w:t>; М.З. Биболетова, Е.Е. Бабушис, Н.Д. Снежк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Английский язык: Рабочая тетрадь №2 к учебнику Английский с удовольствием/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njoy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English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удиоприложение (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P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),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учающая компьютерная программ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1 класс (среднее общее образование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цессе обучения английскому языку в 11 классе реализуются следующие цели и задач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дальнейшее развит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ноязычной коммуникативной компетенции (речевой, языковой, социокультурной, компенсаторной, учебно-познавательной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речевая компетенция – совершенствование коммуникативных умений в четырех основных видах речевой деятельности (говорении, аудировании, чтении и письме); умении планировать своё речевое и неречевое поведени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языковая компетенц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овладение новыми языковыми средствами в соответствии с отобранными темами и сферами общения; увеличение объёма используемых лексических единиц, развитие навыков оперирования языковыми единицами в коммуникативных цел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социокультурная компетенц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увеличение объема знаний о социокультурной специфике страны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компенсанаторная компетенц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–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учебно-познавательная компетенция –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развитие и воспитание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пособности и готовности к непрерывному изучению иностранного языка, дальнейшему самообразованию с его помощью, использованию иностранного языка в других областях знаний, способности самооценки через наблюдение за собственной речью на родном и иностранном языках; личностному самоопределению в отношении их будущей профессии; социальная адаптация, формирование качеств гражданина и патри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цессе обучения по курсу «Английский с удовольствием» в 10 классе реализуются следующие цели и задачи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бочая программа рассчитана на </w:t>
      </w:r>
      <w:r>
        <w:rPr>
          <w:rFonts w:cs="Times New Roman" w:ascii="Times New Roman" w:hAnsi="Times New Roman"/>
          <w:sz w:val="26"/>
          <w:szCs w:val="26"/>
        </w:rPr>
        <w:t xml:space="preserve">102 часа в год согласно учебному плану школы на 2015-2016 учебный год, </w:t>
      </w:r>
      <w:r>
        <w:rPr>
          <w:rFonts w:cs="Times New Roman" w:ascii="Times New Roman" w:hAnsi="Times New Roman"/>
          <w:color w:val="000000"/>
          <w:sz w:val="26"/>
          <w:szCs w:val="26"/>
        </w:rPr>
        <w:t>3 часа в неделю на протяжении учебного года</w:t>
      </w:r>
      <w:r>
        <w:rPr>
          <w:rFonts w:cs="Times New Roman" w:ascii="Times New Roman" w:hAnsi="Times New Roman"/>
          <w:sz w:val="26"/>
          <w:szCs w:val="26"/>
        </w:rPr>
        <w:t xml:space="preserve">, включая уроки повторения, обобщения, контроля знаний. </w:t>
      </w:r>
    </w:p>
    <w:p>
      <w:pPr>
        <w:pStyle w:val="Style19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ципиально важная роль отведена в плане  участию школьников в проектной деятельности, т.к. непременным условием проектной деятельности является наличие заранее выработанных представлений о конечном продукте деятельности, соблюдение последовательности этапов проектирования (выработка концепции, определение целей и задач проекта, доступных и оптимальных ресурсов деятельности, создание плана, программ и организация деятельности по реализации проекта), комплексная реализация проекта, включая его осмысление и рефлексию результатов деятельности. Спецификой учебной проектно-исследовательской деятельности является ее направленность на развитие личности, и на получение объективно нового исследовательского результата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Стандарт ориентирован на </w:t>
      </w:r>
      <w:r>
        <w:rPr>
          <w:rStyle w:val="Emphasis"/>
          <w:sz w:val="26"/>
          <w:szCs w:val="26"/>
        </w:rPr>
        <w:t>воспитание</w:t>
      </w:r>
      <w:r>
        <w:rPr>
          <w:sz w:val="26"/>
          <w:szCs w:val="26"/>
        </w:rPr>
        <w:t xml:space="preserve"> школьника — гражданина и патриота России, развитие духовно-нравственного мира школь</w:t>
        <w:softHyphen/>
        <w:t xml:space="preserve">ника, его национального самосознания. Эти положения нашли отражение в содержании уроков. В процессе обучения должно быть сформировано </w:t>
      </w:r>
      <w:r>
        <w:rPr>
          <w:rStyle w:val="Emphasis"/>
          <w:sz w:val="26"/>
          <w:szCs w:val="26"/>
        </w:rPr>
        <w:t xml:space="preserve">умение формулировать свои взгляды, аргументированно вести дискуссию  </w:t>
      </w:r>
      <w:r>
        <w:rPr>
          <w:sz w:val="26"/>
          <w:szCs w:val="26"/>
        </w:rPr>
        <w:t>и на этой основе - воспитание гражданственности и патриотизма.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петентностный подход определяет следующие особенности предъявления содержания образования: оно представлено в виде трех аспектов: 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учение коммуникативным умениям и навыкам (говорение, чтение, аудирование, письмо);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учение языковым знаниям и умениям (лексика, грамматика, фонетика)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владение страноведческими и лингвострановедческими знаниями.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рабочая программа обеспечивает взаимосвязанное развитие и совершенствование ключевых, общепредметных компетенций. 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  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чностная ориентация образовательного процесса выявляет приоритет воспитательных и развивающих целей обучения. Способность учащихся  понимать причины и логику развития страноведческих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ы, усилению мотивации к социальному познанию и творчеству, воспитанию  личностно и общественно востребованных качеств, в том числе гражданственности, толерантности. 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ятельностный подход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рабочей программы обеспечивает освоение общеучебных умений и компетенций в рамках информационно-коммуникативной деятельности. Для решения познавательных и коммуникативных задач учащимся предлагается  использовать различные источники информации, включая энциклопедии, словари, Интернет-ресурсы и другие базы данных.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полагается уверенное использование учащимися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 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 точки зрения развития умений и навыков рефлексивной деятельности, особое внимание уделено способности учащихся самостоятельно организовывать свою учебную деятельность оценивать ее результаты, определять причины возникших трудностей и пути их устранения, осознавать сферы своих интересов и соотносить их со своими учебными достижениями, чертами своей личности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24:00Z</dcterms:created>
  <dc:creator>SCORPIO</dc:creator>
  <dc:description/>
  <cp:keywords/>
  <dc:language>en-US</dc:language>
  <cp:lastModifiedBy>Admin</cp:lastModifiedBy>
  <dcterms:modified xsi:type="dcterms:W3CDTF">2016-02-17T07:24:00Z</dcterms:modified>
  <cp:revision>2</cp:revision>
  <dc:subject/>
  <dc:title/>
</cp:coreProperties>
</file>