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еркутская средняя общеобразовательная школ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627032, Тюменская область, Ялуторовский район, с. Беркут  ул. Первомайская 29  тел. 91-1-70</w:t>
      </w:r>
    </w:p>
    <w:p>
      <w:pPr>
        <w:pStyle w:val="Normal"/>
        <w:jc w:val="center"/>
        <w:rPr>
          <w:sz w:val="18"/>
          <w:szCs w:val="18"/>
        </w:rPr>
      </w:pPr>
      <w:hyperlink r:id="rId2"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berkut</w:t>
        </w:r>
        <w:r>
          <w:rPr>
            <w:rStyle w:val="InternetLink"/>
            <w:color w:val="0000FF"/>
            <w:sz w:val="18"/>
            <w:szCs w:val="18"/>
            <w:u w:val="single"/>
          </w:rPr>
          <w:t>_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school</w:t>
        </w:r>
        <w:r>
          <w:rPr>
            <w:rStyle w:val="InternetLink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inbox</w:t>
        </w:r>
        <w:r>
          <w:rPr>
            <w:rStyle w:val="InternetLink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sz w:val="18"/>
          <w:szCs w:val="18"/>
        </w:rPr>
        <w:t xml:space="preserve"> .</w:t>
      </w:r>
      <w:r>
        <w:rPr>
          <w:color w:val="000000"/>
          <w:sz w:val="18"/>
          <w:szCs w:val="18"/>
        </w:rPr>
        <w:t>ОКПО 45782164, ОГРН 1027201463695, ИНН/КПП 7228002294/7207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75" w:leader="none"/>
        </w:tabs>
        <w:jc w:val="right"/>
        <w:rPr>
          <w:b/>
          <w:b/>
        </w:rPr>
      </w:pPr>
      <w:r>
        <w:rPr>
          <w:b/>
          <w:lang w:eastAsia="ar-SA"/>
        </w:rPr>
        <w:t>«УТВЕРЖДЕНО»</w:t>
        <w:br/>
        <w:t xml:space="preserve">ПРИКАЗ № </w:t>
      </w:r>
      <w:r>
        <w:rPr>
          <w:b/>
          <w:u w:val="single"/>
          <w:lang w:eastAsia="ar-SA"/>
        </w:rPr>
        <w:t xml:space="preserve">  116 -_</w:t>
      </w:r>
      <w:r>
        <w:rPr>
          <w:b/>
          <w:lang w:eastAsia="ar-SA"/>
        </w:rPr>
        <w:t xml:space="preserve">ОД </w:t>
        <w:br/>
        <w:t xml:space="preserve"> от« </w:t>
      </w:r>
      <w:r>
        <w:rPr>
          <w:b/>
          <w:u w:val="single"/>
          <w:lang w:eastAsia="ar-SA"/>
        </w:rPr>
        <w:t xml:space="preserve">  15 </w:t>
      </w:r>
      <w:r>
        <w:rPr>
          <w:b/>
          <w:lang w:eastAsia="ar-SA"/>
        </w:rPr>
        <w:t xml:space="preserve"> » </w:t>
      </w:r>
      <w:r>
        <w:rPr>
          <w:b/>
          <w:u w:val="single"/>
          <w:lang w:eastAsia="ar-SA"/>
        </w:rPr>
        <w:t>сентября</w:t>
      </w:r>
      <w:r>
        <w:rPr>
          <w:b/>
          <w:lang w:eastAsia="ar-SA"/>
        </w:rPr>
        <w:t xml:space="preserve"> 2015 г.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e1c" stroked="t" o:allowincell="f" style="position:absolute;margin-left:134.55pt;margin-top:-66.6pt;width:467.2pt;height:235.45pt;mso-wrap-style:none;v-text-anchor:middle" type="_x0000_t136">
            <v:path textpathok="t"/>
            <v:textpath on="t" fitshape="t" string="Организация&#10;методической работы&#10;МАОУ &quot;Беркутская СОШ&quot;&#10;на 2015-2016&#10;учебный год" style="font-family:&quot;Arial Black&quot;;font-size:12pt"/>
            <v:fill o:detectmouseclick="t" type="solid" color2="#ffc1e3"/>
            <v:stroke color="#974706" weight="190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92075</wp:posOffset>
            </wp:positionV>
            <wp:extent cx="2362200" cy="19621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left" w:pos="315" w:leader="none"/>
          <w:tab w:val="center" w:pos="7426" w:leader="none"/>
        </w:tabs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7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" w:leader="none"/>
          <w:tab w:val="center" w:pos="7426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тодическая работа в школе строится на основе результатов диагностики качества ОП, профессионального   мастерства членов педагогического коллектива, их индивидуальных запросов и потребностей.  Она направлена на решение общешкольной миссии, исходящей из целей и задач развития школы: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23"/>
        <w:spacing w:lineRule="auto" w:line="254" w:before="0" w:after="160"/>
        <w:jc w:val="center"/>
        <w:rPr>
          <w:b/>
          <w:b/>
          <w:color w:val="000000"/>
          <w:lang w:eastAsia="ru-RU"/>
        </w:rPr>
      </w:pPr>
      <w:r>
        <w:rPr>
          <w:b/>
          <w:sz w:val="28"/>
          <w:szCs w:val="28"/>
        </w:rPr>
        <w:t>«</w:t>
      </w:r>
      <w:r>
        <w:rPr>
          <w:rFonts w:eastAsia="Calibri" w:cs="+mn-cs"/>
          <w:b/>
          <w:kern w:val="2"/>
          <w:sz w:val="32"/>
          <w:szCs w:val="32"/>
          <w:lang w:eastAsia="ru-RU"/>
        </w:rPr>
        <w:t>Создание оптимальных условий для качественного образования, отвечающего требованиям инновационного социально-экономического развития обществ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тодическая тема школы</w:t>
      </w:r>
      <w:r>
        <w:rPr>
          <w:b/>
          <w:bCs/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«Профессионально-личностный рост педагога как одно из основных условий обеспечения качества образования в условиях введения ФГОС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> методическое сопровождение развития профессиональной компетентности педагогических кадров, обеспечивающее достижение нового качества образ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методической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научно-методическое обеспечение для реализации ФГОС в основной школ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еспечить единство и преемственность между ступенями при переходе к непрерывной системе образования в условиях внедрения новых стандартов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внедрение системно-деятельностного подхода в обучен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беспечить внедрение в учебный процесс новых образовательных технологий, отдельные элементы различных технологий открытого образования, улучшение качества образования на основе использования новых технолог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должать и совершенствовать систему работы и поддержки одаренных учащихся, направленную на участие в предметных олимпиад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етодику преподавания для организации работы с учащимися мотивированными на учебу и с низкой мотивацией обуч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Использовать инновационные технологии для повышения качества образов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одолжить работу по развитию исследовательской и проектной деятельности учащихся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высить эффективность работы методических объединений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планировать цикл открытых уроков с учетом реальных возможностей по особо западающим вопросам и более тщательно продумать организацию взаимопосещения уроков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деятельности</w:t>
      </w:r>
    </w:p>
    <w:tbl>
      <w:tblPr>
        <w:tblW w:w="15586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64"/>
        <w:gridCol w:w="1854"/>
        <w:gridCol w:w="2793"/>
        <w:gridCol w:w="585"/>
        <w:gridCol w:w="3970"/>
      </w:tblGrid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Работа с педагогическими кадрами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Повышение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ции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. Курсовая переподготов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рохождения курсов повышения квалификации педаго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 Протасова Н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 курсовой подготов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 на прохождение курсов повышения квалификации педагог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ротасова Н.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ное прохождение курсов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Аттестация педагогических рабо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результа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едагогов по теме «Нормативно-правовая база и методические рекомендации по вопросу аттестаци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компетентность в вопросах нормативно-правовой баз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аттестующихся педагогов «Анализ собственной педагогической деятельности» - Портфолио учител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доление затруднений при написании самоанализа деятельности, информационной карты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доление затруднений при написании заявле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аттестуемых педагогических работников в 2015/2016 учебном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аттестующихся педаго- гических работников в 2015/2016 учебном году, своевременная подготовка документ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карт педагогических работников (Суслова А.М., Лучинина И.В., Летунова С.Л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аттестаци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оформление документ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по аттес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материалов к аттест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аттестующимися педагогами по снятию тревож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процесса аттестации, рекоменд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педагога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мероприятий, представление собственного опыта работы аттестуемыми учител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емые 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отчет педагогов, аттестовавшихся на </w:t>
            </w:r>
            <w:r>
              <w:rPr>
                <w:lang w:val="en-US"/>
              </w:rPr>
              <w:t>I</w:t>
            </w:r>
            <w:r>
              <w:rPr/>
              <w:t xml:space="preserve"> и высшую квалификационную категор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МО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емые 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тодической декаде, недел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налитических материалов по вопросу прохождения аттес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екомендации по самоанализу деятельности молодым педагога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педагогических работников, выходящих на аттестацию в 2016-2017 учебном год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педагогических работников, выходящих на аттестацию в 2016-2017 учебном году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 условий для изучения, обобщения и распространения передового опы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общение и распространение результатов профессиональной деятельности педагогов, повышение творческой активности учителей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опыта работы учителей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ередового опы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апрел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опы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тодической «копилки» на сайте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ы выступлений, конспекты, доклады и т.д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пыта на заседании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ботка рекомендаций для внедр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опыта на заседании М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М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 распространении опыта работы учител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педагогов «Творческая копилка педагога (</w:t>
            </w:r>
            <w:r>
              <w:rPr>
                <w:rFonts w:eastAsia="Calibri"/>
                <w:color w:val="000000"/>
                <w:kern w:val="2"/>
              </w:rPr>
              <w:t>с демонстрацией форм, методов работы в свете ФГОС НОО, ООО)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, обмен опыт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 практического применения опыта и разработка рекомендаций по его внедрению (в рамках МО, семинаров, предметных декад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представляющие свой опыт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для распространения опыта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методических и педагогических совет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уч, руководители МО, 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для распространения опыт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е конкурсы с учетом требований ФГОС: «Учитель года», «Сердце отдаю детям», «Воспитать человека», «Урок +», «Лучший ИКТ урок», «Мой лучший урок» и другие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конференций, научно-методических семинаров, уроков творчески работающих учителе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творческой активности и профессионализма педагога</w:t>
            </w:r>
          </w:p>
        </w:tc>
      </w:tr>
      <w:tr>
        <w:trPr>
          <w:trHeight w:val="10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педагогов с обучающимися в подготовке к научно-практическим конференциям «Эврика», «Первый доклад», «Шаг в будуще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ные недели, дека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тересов и креативности учащихся, творческого потенциала педагогов, развитие интереса к образовательным дисциплинам, мотивация к обучению.</w:t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русского языка и литератур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5г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.Л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познавательных интересов и творческой активности учащихся. Развитие творческого потенциала учителя.</w:t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естественных нау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г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унова С.Л., учителя начальных классов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да гуманитарных наук: английский язык, обществознание, истор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 2016г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ина Н.А., Протасова Н.А., учителя начальных классов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да математ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6г.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елижанина М.Д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начальных классов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Методического Совета школ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задач методической работы на текущий учебный год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Тем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sz w:val="27"/>
                <w:szCs w:val="27"/>
              </w:rPr>
              <w:t>«</w:t>
            </w:r>
            <w:r>
              <w:rPr>
                <w:b/>
              </w:rPr>
              <w:t>Успешность школы-стандарт профессионального сотрудничест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Организация работы педагогического коллектива через наиболее эффективные технологии, методы и приемы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Вести с районной педагогической конференции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Технология работы с текстом на уроках русского язык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Разработка памятки по работе с тексто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color w:val="FF0000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1</w:t>
            </w:r>
          </w:p>
          <w:p>
            <w:pPr>
              <w:pStyle w:val="Normal"/>
              <w:jc w:val="center"/>
              <w:rPr/>
            </w:pPr>
            <w:r>
              <w:rPr/>
              <w:t>28.08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уч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еспечить реализацию в штатном режиме эффективных механизмов, передовых педагогических технологий в соответствии с практикой ЕМД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еспечить проведение 45-минутного еженедельного повышения квалификации педагогов «Методинформация» в рамках пятничных планёрок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еспечить проведение ежедневных Летучек, учителей-предметников 5-6 класс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Утвердить и системно использовать ПАМЯТКУ «Работа с учебником на всех уровнях образования»</w:t>
              <w:tab/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вести цикл открытых уроков с демонстрацией форм, методов работы в свете ФГОС НОО, ООО.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зработать Положение о системе оценивания по ФГОС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-Провести промежуточный мониторинг по достижению качественных изменений в преподавании педагогов, в обученности школьников.</w:t>
            </w:r>
          </w:p>
        </w:tc>
      </w:tr>
      <w:tr>
        <w:trPr>
          <w:trHeight w:val="34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Тем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«Требования Стандарта образования, знание учебных программ, наличие учебно-методического обеспечени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Рассмотрение плана методической работы школы, планов творческих групп, методических объединений, факультативных занятий, рабочих программ по учебным предметам и курса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Утверждение тем по самообразованию педагогов.             </w:t>
            </w:r>
          </w:p>
          <w:p>
            <w:pPr>
              <w:pStyle w:val="Normal"/>
              <w:jc w:val="both"/>
              <w:rPr/>
            </w:pPr>
            <w:r>
              <w:rPr/>
              <w:t>3.Согласование графика проведения предметных декад (недель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Организация деятельности педагогического коллектива по реализации плана методического сопровождения  введения ФГОС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2</w:t>
            </w:r>
          </w:p>
          <w:p>
            <w:pPr>
              <w:pStyle w:val="Normal"/>
              <w:jc w:val="center"/>
              <w:rPr/>
            </w:pPr>
            <w:r>
              <w:rPr/>
              <w:t>4.09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Р, коррективы планов работы МО</w:t>
            </w:r>
          </w:p>
          <w:p>
            <w:pPr>
              <w:pStyle w:val="Normal"/>
              <w:jc w:val="both"/>
              <w:rPr/>
            </w:pPr>
            <w:r>
              <w:rPr/>
              <w:t>Представление к утверждению директору МАОУ « Беркутская СОШ» рабочих программ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План методического сопровождения  введения ФГОС.</w:t>
            </w:r>
          </w:p>
          <w:p>
            <w:pPr>
              <w:pStyle w:val="Normal"/>
              <w:jc w:val="both"/>
              <w:rPr/>
            </w:pPr>
            <w:r>
              <w:rPr/>
              <w:t>Программы внеурочной деятельности.</w:t>
            </w:r>
          </w:p>
        </w:tc>
      </w:tr>
      <w:tr>
        <w:trPr>
          <w:trHeight w:val="19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направления реализации ФГОС ООО. Освоение и внедрение основных концептуальных положений ФГОС ОО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1.Федеральные образовательные стандарты второго поколения</w:t>
            </w:r>
            <w:r>
              <w:rPr/>
              <w:t xml:space="preserve">: </w:t>
            </w:r>
            <w:r>
              <w:rPr>
                <w:rFonts w:eastAsia="TimesNewRoman;Arial Unicode MS"/>
              </w:rPr>
              <w:t>от начальной школы к основной</w:t>
            </w:r>
            <w:r>
              <w:rPr/>
              <w:t>».</w:t>
            </w:r>
            <w:r>
              <w:rPr>
                <w:rFonts w:eastAsia="TimesNewRoman;Arial Unicode MS"/>
              </w:rPr>
              <w:t xml:space="preserve"> </w:t>
            </w:r>
            <w:r>
              <w:rPr/>
              <w:t>Нормативно-правовое обеспечение</w:t>
            </w:r>
            <w:r>
              <w:rPr>
                <w:rFonts w:eastAsia="TimesNewRoman;Arial Unicode MS"/>
              </w:rPr>
              <w:t xml:space="preserve"> </w:t>
            </w:r>
            <w:r>
              <w:rPr/>
              <w:t>методическое сопровождение</w:t>
            </w:r>
            <w:r>
              <w:rPr>
                <w:rFonts w:eastAsia="TimesNewRoman;Arial Unicode MS"/>
              </w:rPr>
              <w:t xml:space="preserve"> а</w:t>
            </w:r>
            <w:r>
              <w:rPr/>
              <w:t xml:space="preserve">нализ заданий, оценивающих метапредметные и предметные результаты освоения обучающимися ООП; 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/>
              <w:t>2. Разработка заданий уровневого характера, входного, промежуточного и итогового контроля, оценивающие метапредметные результаты освоения ООП обучающимся начальной школы;</w:t>
            </w:r>
          </w:p>
          <w:p>
            <w:pPr>
              <w:pStyle w:val="Normal"/>
              <w:textAlignment w:val="baseline"/>
              <w:rPr/>
            </w:pPr>
            <w:r>
              <w:rPr/>
              <w:t> </w:t>
            </w:r>
            <w:r>
              <w:rPr/>
              <w:t>3.      Изучение структуры Примерной основной образовательной программы основного общего образова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3</w:t>
            </w:r>
          </w:p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</w:t>
            </w: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textAlignment w:val="baseline"/>
              <w:rPr/>
            </w:pPr>
            <w:r>
              <w:rPr/>
              <w:t>Организовать изучение Федеральных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нормативных документов, методических 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рекомендаций по ФГОС второго </w:t>
            </w:r>
          </w:p>
          <w:p>
            <w:pPr>
              <w:pStyle w:val="Normal"/>
              <w:ind w:hanging="357"/>
              <w:textAlignment w:val="baseline"/>
              <w:rPr/>
            </w:pPr>
            <w:r>
              <w:rPr/>
              <w:t xml:space="preserve">поколения на заседаниях методического </w:t>
            </w:r>
          </w:p>
          <w:p>
            <w:pPr>
              <w:pStyle w:val="Normal"/>
              <w:ind w:hanging="357"/>
              <w:textAlignment w:val="baseline"/>
              <w:rPr/>
            </w:pPr>
            <w:r>
              <w:rPr/>
              <w:t>объединения и творческих группу учителей.</w:t>
            </w:r>
          </w:p>
          <w:p>
            <w:pPr>
              <w:pStyle w:val="Normal"/>
              <w:ind w:hanging="357"/>
              <w:textAlignment w:val="baseline"/>
              <w:rPr/>
            </w:pPr>
            <w:r>
              <w:rPr/>
              <w:t> </w:t>
            </w:r>
            <w:r>
              <w:rPr/>
              <w:t xml:space="preserve">Провести анализ готовности педагогов к </w:t>
            </w:r>
          </w:p>
          <w:p>
            <w:pPr>
              <w:pStyle w:val="Normal"/>
              <w:ind w:hanging="357"/>
              <w:textAlignment w:val="baseline"/>
              <w:rPr/>
            </w:pPr>
            <w:r>
              <w:rPr/>
              <w:t xml:space="preserve">введению ФГОС ООО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19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iCs/>
                <w:u w:val="single"/>
              </w:rPr>
              <w:t>Тем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«Организация исследования и проекта в условиях реализации ФГОС»</w:t>
            </w:r>
            <w:r>
              <w:rPr>
                <w:b/>
                <w:bCs/>
                <w:sz w:val="27"/>
                <w:szCs w:val="27"/>
                <w:shd w:fill="FFFFFF" w:val="clear"/>
              </w:rPr>
              <w:t xml:space="preserve"> Современные технологии как средство развития образовательной систе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Сходство и различие проектной и исследовательской деятельностей школьников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.О</w:t>
            </w:r>
            <w:r>
              <w:rPr>
                <w:bCs/>
              </w:rPr>
              <w:t>сновные проблемы при реализации проекта и исследова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определение темы и постановка основополагающего вопрос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критерии успешности учебного проект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социальный проект 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bCs/>
              </w:rPr>
              <w:t>- основные и технические требования к защите проекта и исслед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 4</w:t>
            </w:r>
          </w:p>
          <w:p>
            <w:pPr>
              <w:pStyle w:val="Normal"/>
              <w:jc w:val="center"/>
              <w:rPr/>
            </w:pPr>
            <w:r>
              <w:rPr/>
              <w:t>25.1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Расширить представление педагогов о понятиях «проект» и «исследование»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-определить сходство и различие проектной и исследовательской деятельностей школьников</w:t>
            </w:r>
            <w:r>
              <w:rPr>
                <w:bCs/>
                <w:i/>
                <w:szCs w:val="28"/>
              </w:rPr>
              <w:t>, различать постановку основополагающего</w:t>
            </w:r>
            <w:r>
              <w:rPr>
                <w:bCs/>
                <w:szCs w:val="28"/>
              </w:rPr>
              <w:t xml:space="preserve"> вопроса и тему проекта, соблюдать основные требования к защите проекта или исследовательской работе (основные и технические требования) </w:t>
            </w:r>
          </w:p>
        </w:tc>
      </w:tr>
      <w:tr>
        <w:trPr>
          <w:trHeight w:val="19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</w:rPr>
              <w:t>Тем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Эффективность урока как условие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овышения качества образования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«эффективность урока» и критерии эффективного урока в условиях введения ФГОС. Пути повышения эффективности урок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ирование мотивации познавательной деятельности в основной школе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ти повышения эффективности урока через использование технологий развивающего обучения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активной деятельности учащихся на уроках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5</w:t>
            </w:r>
          </w:p>
          <w:p>
            <w:pPr>
              <w:pStyle w:val="Normal"/>
              <w:jc w:val="center"/>
              <w:rPr/>
            </w:pPr>
            <w:r>
              <w:rPr/>
              <w:t>20.12.20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существить осмысление понятия «эффективность урока»; </w:t>
            </w:r>
          </w:p>
          <w:p>
            <w:pPr>
              <w:pStyle w:val="Normal"/>
              <w:rPr/>
            </w:pPr>
            <w:r>
              <w:rPr/>
              <w:t xml:space="preserve">-Определить критерии эффективного урока и выявить противоречия практики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пределить пути повышения эффективности урока в условиях школы.</w:t>
            </w:r>
          </w:p>
        </w:tc>
      </w:tr>
      <w:tr>
        <w:trPr>
          <w:trHeight w:val="19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Тема</w:t>
            </w:r>
            <w:r>
              <w:rPr/>
              <w:t xml:space="preserve"> </w:t>
            </w:r>
            <w:r>
              <w:rPr>
                <w:b/>
              </w:rPr>
              <w:t>«Формирование учебной мотивации как необходимое условие эффективности обучения в условиях ФГОС»</w:t>
            </w:r>
          </w:p>
          <w:p>
            <w:pPr>
              <w:pStyle w:val="Normal"/>
              <w:jc w:val="both"/>
              <w:rPr/>
            </w:pPr>
            <w:r>
              <w:rPr/>
              <w:t>1.Мотивация учения как одно из определяющих результативность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2.Методы и приемы повышения учебной мотивации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3.Разработка дополнительных мер, направленных на повышение мотивации учащих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5</w:t>
            </w:r>
          </w:p>
          <w:p>
            <w:pPr>
              <w:pStyle w:val="Normal"/>
              <w:jc w:val="center"/>
              <w:rPr/>
            </w:pPr>
            <w:r>
              <w:rPr/>
              <w:t>20.02.20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 практике педагогической деятельности использовать разнообразные методы и приемы повышения учебной мотивации школьников с целью повышения эффективности познавательного процесса.</w:t>
            </w:r>
          </w:p>
          <w:p>
            <w:pPr>
              <w:pStyle w:val="Normal"/>
              <w:rPr/>
            </w:pPr>
            <w:r>
              <w:rPr/>
              <w:t>-Подобрать методический материал по вопросам формирования мотивации учения школьников</w:t>
            </w:r>
          </w:p>
        </w:tc>
      </w:tr>
      <w:tr>
        <w:trPr>
          <w:trHeight w:val="9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Тема</w:t>
            </w:r>
            <w:r>
              <w:rPr>
                <w:b/>
                <w:bCs/>
                <w:i/>
                <w:iCs/>
              </w:rPr>
              <w:t xml:space="preserve"> «</w:t>
            </w:r>
            <w:r>
              <w:rPr>
                <w:b/>
              </w:rPr>
              <w:t>Диагностика предметных и метапредметных результатов освоения образовательной программы основного общего образования»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.Система оценки предметных, метапредметных и личностных достижений обучающихс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.Портфолио ученика начальной школы как результат оценивания в образовательной системе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3.Особенности оценки результатов обучающихся по физической культуре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Fonts w:cs="Calibri"/>
                <w:lang w:eastAsia="ar-SA"/>
              </w:rPr>
              <w:t>4.Формы оценивания образовательных результатов по английскому языку в свете ФГО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№ 6</w:t>
            </w:r>
          </w:p>
          <w:p>
            <w:pPr>
              <w:pStyle w:val="Normal"/>
              <w:jc w:val="center"/>
              <w:rPr/>
            </w:pPr>
            <w:r>
              <w:rPr/>
              <w:t>18.04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/>
                <w:spacing w:val="1"/>
                <w:lang w:eastAsia="ar-SA"/>
              </w:rPr>
              <w:t>-Оценка предметных, метапредметных, личностных результа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/>
                <w:spacing w:val="1"/>
                <w:lang w:eastAsia="ar-SA"/>
              </w:rPr>
              <w:t>-Уровневый подход в инструментарии, в представлении результат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/>
                <w:spacing w:val="1"/>
                <w:lang w:eastAsia="ar-SA"/>
              </w:rPr>
              <w:t>-Оценка способности решать учебно-познавательные и учебно-практические задач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/>
                <w:spacing w:val="1"/>
                <w:lang w:eastAsia="ar-SA"/>
              </w:rPr>
              <w:t>-Накопительная система оценки индивидуальных достиж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Calibri"/>
                <w:spacing w:val="1"/>
                <w:lang w:eastAsia="ar-SA"/>
              </w:rPr>
              <w:t>-Использование стандартизированных и нестандартизированных методов (устных и письменных, индивидуальных и групповых, само- и взаимооценки и др.)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тические педагогические совет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льнейшее совершенствование учебно-воспитательного процесса с учетом индивидуальных особенностей обучающихся, их интересов, образовательных возможностей, состояния здоровья и повышения профессионального статуса учителя, готовности его к инновациям как факторов перспективного развития процессов обучения и воспитания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за 2014-2015 учебный год и приоритетные направления на новый учебн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едсовета по результатам работы, коррективы задач на следующий учебный год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</w:rPr>
              <w:t>Индивидуализация и дифференциация как важнейший фактор повышения качества образова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-Спланировать методическую работу по обеспечению дифференцированного подхода в организации учебно – воспитательного процесса как фактора повышения качества образования.</w:t>
              <w:br/>
              <w:t>-С целью повышения качества обучения учащихся педагогическому коллективу: 1. использовать дифференцированный подход к обучению на всех этапах урока с учетом психологических особенностей учащихся;</w:t>
              <w:br/>
              <w:t>2. совершенствовать методики индивидуальной работы со слабоуспевающими учащимися и детьми с повышенным уровнем интеллектуальных способностей;</w:t>
              <w:br/>
              <w:t>3. организовывать на уроках коллективную, парную, групповую, индивидуальную работу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«Повышение качества образования на основе диагностики и мониторинг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должить разработку комплексной системы управления качеством учебно-воспитательного процесс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сихолого-педагогическую диагностику и мониторинг в системе повышения качества образовани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ОУ за 1 полугод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едсовета по результатам работы за 1 полугод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Педагогическое партнёрство как средство развития и самореализации одарённых детей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pacing w:before="0" w:after="0"/>
              <w:rPr/>
            </w:pPr>
            <w:r>
              <w:rPr>
                <w:rStyle w:val="C5"/>
              </w:rPr>
              <w:t xml:space="preserve">- </w:t>
            </w:r>
            <w:r>
              <w:rPr/>
              <w:t>Формировать и обобщать опыт педагогического партнерства, для развития и самореализации одаренных детей</w:t>
            </w:r>
          </w:p>
          <w:p>
            <w:pPr>
              <w:pStyle w:val="C29"/>
              <w:spacing w:before="0" w:after="0"/>
              <w:rPr/>
            </w:pPr>
            <w:r>
              <w:rPr>
                <w:rStyle w:val="C5"/>
              </w:rPr>
              <w:t>-Создать максимально благоприятные условия для интеллектуального  развития одаренных детей, как в учебном процессе, так и во внеурочное время.</w:t>
            </w:r>
          </w:p>
          <w:p>
            <w:pPr>
              <w:pStyle w:val="Normal"/>
              <w:jc w:val="both"/>
              <w:rPr/>
            </w:pPr>
            <w:r>
              <w:rPr>
                <w:rStyle w:val="C5"/>
              </w:rPr>
              <w:t>-Оказывать содействие и поощрять классных руководителей и учителей-предметников, систематически работающих с одаренными и талантливыми детьм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Системное использование современных педагогических технологий как фактор повышения качества обуч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Использовать </w:t>
            </w:r>
            <w:r>
              <w:rPr>
                <w:rFonts w:eastAsia="Calibri"/>
                <w:lang w:eastAsia="en-US"/>
              </w:rPr>
              <w:t>современные педагогические технологии системно для повышения качества обуч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межуточной аттес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едсовета о переводе учащихс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и анализ ГИ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едсовета по результатам ГИА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7. Диагностика деятельности педагогических рабо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явление затруднений  и потребностей педагогических работников в профессиональной деятельности, мотивация к повышению уровня профессиональной компетентности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фессиональных затруднений педаго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облем, поиск путей их устран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е педагогов «Нормативно – правовая база и методические рекомендации по вопросу введения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 в основной школ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ФГОС, теоретических материалов, документ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остояния УМК для внедрения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 (ООО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полугоди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руководители 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итогам мониторинг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учебных кабинетов и оборудования для организации внеурочной деятельности обучающихся (НОО и ООО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итогам мониторинг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нформационного стенда по вопросу введения ФГОС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Руководители МО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материалов по вопросу введения ФГ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е отчеты педагогов, прошедших курсы повышения квалификации по программе «Современные технологии и формы деятельности в условиях введения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охождения курсовой подготовк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омпетентности педагог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фессиональной компетентности учителя (в рамках аттестации педагог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учителей, оказание методической помощ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ортфолио педаго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руководители МО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аналитической деятельности педагога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8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Работа с методическими объединениями и творческими группами учителей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О учителей начальных классов и воспитателей детского сада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«Повышение эффективности и качества образования в начальной школе в условиях реализации федерального государственного образовательного стандарта начального общего образовани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вершенствование педагогического мастерства в сфере формирования универсальных учебных действий (УУД) в рамках ФГОС путём внедрения в учебно-воспитательный процесс современных образовательных технологий 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Тема:</w:t>
            </w:r>
            <w:r>
              <w:rPr>
                <w:b/>
                <w:bCs/>
                <w:i/>
                <w:iCs/>
                <w:color w:val="000000"/>
              </w:rPr>
              <w:t xml:space="preserve"> «Планирование и организация методической работы учителей начальных классов на 2015– 2016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Анализ работы методического объединения учителей начальных классов за 2014- 2015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Обсуждение и утверждение плана работы МО на 2015-2016 учебный г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Утверждение тем по самообразованию педагог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/>
              <w:t>Рассмотрение рабочих программ и тематических планов учителей</w:t>
            </w:r>
            <w:r>
              <w:rPr>
                <w:color w:val="000000"/>
              </w:rPr>
              <w:t xml:space="preserve"> начальных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облюдение единого орфографического режима при оформлении школьной и ученической документации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митриенко Е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Учителя начальных класс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Дать оценку работы МО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тверждение плана МО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писание рабочих программ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ить нормативно-правовую базу по введению ФГОС в НО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color w:val="000000"/>
              </w:rPr>
              <w:t>МО учителей начальных классов</w:t>
            </w:r>
            <w:r>
              <w:rPr>
                <w:color w:val="FF0000"/>
              </w:rPr>
              <w:br/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Тема:</w:t>
            </w:r>
            <w:r>
              <w:rPr>
                <w:b/>
                <w:bCs/>
                <w:i/>
                <w:iCs/>
              </w:rPr>
              <w:t> «Системно-деятельностный подход на уроках в начальной школе»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1.Системно-деятельностный подход к обучению младших школьников по новым образовательным стандартам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- Понятие о деятельностном методе обучения. Система дидактических принципов.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- Использование системно-деятельностного подхода в обучении младших школьников (из опыта работы)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.Проектирование урока с позиции требований стандартов второго поколения.</w:t>
            </w:r>
          </w:p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3.Анализ результатов вводных контрольных работ по математике и русскому языку во 2-4 классах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ябрь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митриенко Е.В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.Использовать системно-деятельностный подход в обучении младших школьников (из опыта работы)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2.Проектирование урока с позиции требований стандартов второго поколения.</w:t>
            </w:r>
          </w:p>
          <w:p>
            <w:pPr>
              <w:pStyle w:val="Normal"/>
              <w:jc w:val="both"/>
              <w:rPr/>
            </w:pPr>
            <w:r>
              <w:rPr/>
              <w:t>3.Анализ результатов вводны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  <w:bCs/>
                <w:i/>
                <w:iCs/>
                <w:u w:val="single"/>
              </w:rPr>
              <w:t>Тема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</w:rPr>
              <w:t>«Пути и средства повышения качества математического образования».</w:t>
            </w:r>
          </w:p>
          <w:p>
            <w:pPr>
              <w:pStyle w:val="Normal"/>
              <w:rPr/>
            </w:pPr>
            <w:r>
              <w:rPr/>
              <w:t>1. «Определение математических тем, имеющих продолжение в основной школе».</w:t>
            </w:r>
          </w:p>
          <w:p>
            <w:pPr>
              <w:pStyle w:val="Normal"/>
              <w:rPr/>
            </w:pPr>
            <w:r>
              <w:rPr/>
              <w:t>2.Оценка достижений планируемых результатов в начальной школе (Стандарты второго поколения).</w:t>
            </w:r>
          </w:p>
          <w:p>
            <w:pPr>
              <w:pStyle w:val="Normal"/>
              <w:rPr/>
            </w:pPr>
            <w:r>
              <w:rPr/>
              <w:t>3.Система оценки достижения планируемых результатов в начальной школе.</w:t>
            </w:r>
          </w:p>
          <w:p>
            <w:pPr>
              <w:pStyle w:val="Normal"/>
              <w:rPr/>
            </w:pPr>
            <w:r>
              <w:rPr/>
              <w:t>4.Подготовка к Всероссийской проверочной работе за курс начальной школы.  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>5.Открытые уроки в 3, 4 классах (февраль, март)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нко Е.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дкова Н.В.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овских О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-Разработка методических рекомендаций, направленных на совершенствование работы с детьми с особыми образовательными потребностями (с «отстающими» обучающимися по математике, дети с ОВЗ, одаренными детьми)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Тема:</w:t>
            </w:r>
            <w:r>
              <w:rPr>
                <w:b/>
                <w:bCs/>
                <w:i/>
                <w:iCs/>
                <w:color w:val="000000"/>
              </w:rPr>
              <w:t xml:space="preserve"> «Стандарты второго поколения: преемственность и инновационность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bCs/>
                <w:i/>
                <w:iCs/>
                <w:color w:val="000000"/>
              </w:rPr>
              <w:t>начальная школа и среднее звено».</w:t>
            </w:r>
          </w:p>
          <w:p>
            <w:pPr>
              <w:pStyle w:val="Normal"/>
              <w:jc w:val="both"/>
              <w:rPr/>
            </w:pPr>
            <w:r>
              <w:rPr/>
              <w:t>1.Готовность младших школьников к обучению в среднем зве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ортфолио ученика как средство мониторинга деятельности обучающегося. </w:t>
            </w:r>
          </w:p>
          <w:p>
            <w:pPr>
              <w:pStyle w:val="Normal"/>
              <w:jc w:val="both"/>
              <w:rPr/>
            </w:pPr>
            <w:r>
              <w:rPr/>
              <w:t>3.Портрет выпускника начальной школы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4. Открытый урок в 1 классе.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нко Е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инин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реемственности и условий формирования устойчивой учебной мотивации и готовность к переходу на вторую ступень обу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Тема: </w:t>
            </w:r>
            <w:r>
              <w:rPr>
                <w:b/>
                <w:bCs/>
                <w:i/>
                <w:iCs/>
              </w:rPr>
              <w:t>«Результаты деятельности педагогического коллектива начальной школы по совершенствованию образовательного процесс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Индивидуальная методическая работа учителя (отчет по самообразованию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Анализ итоговых стандартизированных контрольных работ по предметам, техники чтения за год. Анализ итоговых к/р за курс начальной школ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Выполнение учебных програм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Анализ работы методического объединения учителей начальных классов за 2015-2016 учебный го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Обсуждение плана работы и задач МО на 2016-2017 учебный год. </w:t>
            </w:r>
          </w:p>
          <w:p>
            <w:pPr>
              <w:pStyle w:val="Normal"/>
              <w:rPr/>
            </w:pPr>
            <w:r>
              <w:rPr/>
              <w:t xml:space="preserve">6.Родительские собрания для родителей будущих первоклассни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дкова Н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овских О.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чинин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нко Е.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МО в 2015-2016 учебном году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учебного пла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Результаты итоговых контрольных работ</w:t>
            </w:r>
            <w:r>
              <w:rPr/>
              <w:t xml:space="preserve"> 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 учителей предмет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вающее обучение как основа внедрения современных педагогических технологий и проектирования деятельности учителя и учащихся»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«Создание оптимальных условий для качественного образования, отвечающего требованиям инновационного социально-экономического развития общества»</w:t>
            </w: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Тема:</w:t>
            </w:r>
            <w:r>
              <w:rPr>
                <w:b/>
                <w:bCs/>
                <w:i/>
                <w:iCs/>
                <w:color w:val="000000"/>
              </w:rPr>
              <w:t xml:space="preserve"> « Планирование и организация методической работы учителей предметников на 2015– 2016 учебный год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Анализ работы методического объединения учителей предметников за 2014- 2015 учебный год.</w:t>
            </w:r>
            <w:r>
              <w:rPr/>
              <w:t xml:space="preserve"> </w:t>
              <w:br/>
              <w:t xml:space="preserve">2.Рассмотрение рабочих программ. </w:t>
              <w:br/>
              <w:t xml:space="preserve">3.Обсуждение планов работы по  подготовке  учащихся к ГИА. </w:t>
              <w:br/>
              <w:t>4. Организация работы учителя и учащихся в свете ФГОС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  <w:t>Летунова С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Дать оценку работы МО предметников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Написание рабочих программ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здание плана по подготовке к ГИА по предметам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зучить нормативно-правовую базу по введению ФГОС в ООО.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Тема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sz w:val="22"/>
                <w:szCs w:val="22"/>
              </w:rPr>
              <w:t>1. Взаимопосещение ур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бсуждение планов работы по подготовке учащихся к ГИ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алгоритма составления плана тек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С.Л</w:t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- Разработать алгоритм составления плана текста </w:t>
            </w:r>
          </w:p>
        </w:tc>
      </w:tr>
      <w:tr>
        <w:trPr>
          <w:trHeight w:val="9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textAlignment w:val="baselin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u w:val="single"/>
              </w:rPr>
              <w:t>Тема:</w:t>
            </w:r>
            <w:r>
              <w:rPr>
                <w:b w:val="false"/>
                <w:bCs w:val="false"/>
                <w:i/>
                <w:iCs/>
              </w:rPr>
              <w:t xml:space="preserve"> </w:t>
            </w:r>
          </w:p>
          <w:p>
            <w:pPr>
              <w:pStyle w:val="Heading3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тапредметные задания на уроках: разработка, использование, результат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  <w:br/>
              <w:t>Анализ итогов работы районных олимпиа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Летунова С.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использование, и результативность метапредметных зада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Тем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анорама методических идей. Представление материала, наработанного по темам само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2. Современный урок в рамках ФГОС. Оценка и самооценка детей на уро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Взаимопосещение уроков с целью наблюдения за использованием новых технологий и метапредметных заданий на уроках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  <w:t>Летунова С.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</w:rPr>
              <w:t xml:space="preserve">- Представление материала по темам самообразования педагогов. Портфолио учителя. 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 классных руководителей»</w:t>
            </w:r>
            <w:r>
              <w:rPr>
                <w:b/>
                <w:bCs/>
                <w:sz w:val="28"/>
                <w:szCs w:val="28"/>
              </w:rPr>
              <w:t xml:space="preserve"> «Выработка единых требований школы и семьи как способ успешного воспитания школьников».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Цель:</w:t>
            </w:r>
            <w:r>
              <w:rPr>
                <w:iCs/>
                <w:sz w:val="28"/>
                <w:szCs w:val="28"/>
              </w:rPr>
              <w:t xml:space="preserve"> «Совершенствование воспитательной работы школы в условиях перехода на новые стандарты образования».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лый стол «Итоги работы классных руководителей в прошлом учебном году и планирование работы МО на новый учебный год. Обсуждение и утверждение плана работы МО на год, ведение документации кл. руководителей. Введение нового направления волонтерского объединения «Контакт», по ОБЖ отряд «Юные пожарник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  <w:r>
              <w:rPr>
                <w:rFonts w:eastAsia="Calibri"/>
                <w:lang w:eastAsia="en-US"/>
              </w:rPr>
              <w:t xml:space="preserve"> Руководители отряд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ланом воспитательной работы на 2015/2016 учебный год. Утверждение планов воспитательной работы, плана работы МО. Составление графика открытых классных часов и общешкольных мероприятий. Содержание работы волонтерского объединения «Контакт», отряда «Юные пожарники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опыта работы «Современные формы работы с родителями», «Работа с одаренными детьми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МО-</w:t>
            </w:r>
            <w:r>
              <w:rPr/>
              <w:t xml:space="preserve"> Шадрина Н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.педаг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.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, 6, 8 классов</w:t>
            </w: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Диагностика процесса взаимодействия семьи и школы. Правила профессионального такта в работе с родителями учащихся. Индивидуальная работа с семьями обучающихся. Воспитание культуры личности силами семьи и шко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минар «Формы работы с классом: Системно-деятельностный подход» классный час с использованием системно-деятельностного подход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, 5, 7, 9 классов</w:t>
            </w: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ические задачи. Системно-деятельностный подход. Технологии подготовки и проведения  классного часа с использованием  системно-деятельностного подхода. Обмен опытом классных руководителей о проведении классных часов или другой формы работы с классом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lang w:eastAsia="en-US"/>
              </w:rPr>
            </w:pPr>
            <w:r>
              <w:rPr>
                <w:b/>
                <w:u w:val="single"/>
              </w:rPr>
              <w:t>Тема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Свободный микрофон «Эффективность воспитательных технологий классных руководителей в реализации требований образовательных стандартов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руководител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и отряд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классных руководителей  по темам самообразования; Подведение итогов работы за 2015-2016 учебный  год. Анализ общешкольных воспитательных мероприятий, работы отрядов «Контакт», «Юные пожарники».  Организация  летнего отдыха   учащихся. Составление  перспективного  плана  работы  МО  классных  руководителей  на  2016/2017  учебный  год. 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вновь прибывшими учителям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явление уровня профессиональной компетенции и методической подготовки вновь прибывших учител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 к оформлению и ведению документации строгой отчет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единых требован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тодической компетенции и профессиональных затрудн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омощь в составлении рабочих програм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оводитель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Посещение уроков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оводитель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 методической работ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методического обеспеч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уководителями МО, руководителем школьной библиотекой по учебно-методическому обеспечению: учебники, учебно-методическая литера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оводители МО, руководитель библиоте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аказа на учебники, приобретение учебно-методической литератур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ачальником хоз.части, зав.учебными кабинетами, шефскими организациями, Советом школы по оснащению учебных кабинетов, мастерских, спортзала соответствующим оборудование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начальник хоз.части, 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ая аттестация учебных кабинетов, пополнение современным оборудованием, техническими средствами обучения, компьютеризац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информационно-справочному обеспечению: </w:t>
            </w:r>
          </w:p>
          <w:p>
            <w:pPr>
              <w:pStyle w:val="Normal"/>
              <w:jc w:val="both"/>
              <w:rPr/>
            </w:pPr>
            <w:r>
              <w:rPr/>
              <w:t>- консультации с учителями по вопросам применения новых информационных технологий в педагогике;</w:t>
            </w:r>
          </w:p>
          <w:p>
            <w:pPr>
              <w:pStyle w:val="Normal"/>
              <w:jc w:val="both"/>
              <w:rPr/>
            </w:pPr>
            <w:r>
              <w:rPr/>
              <w:t>- работа рабочей группы по обновлению и совершенствованию школьного сайта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помощи в разработке методических рекомендаций с последующей публикацией на сайте, в печа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, руководители МО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нформационного пространства; поддержание и развитие связей с другими учебными заведениями; повышение квалификации педагогов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11. Обучающие семина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b/>
                <w:i/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овышение уровня профессиональной компетентности учителей и совершенствования их деятельности в инновационной работе школы через различные формы методической учеб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roid Sans Fallback;MS Mincho" w:cs="Lohit Hindi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roid Sans Fallback;MS Mincho" w:cs="Lohit Hindi"/>
                <w:b/>
                <w:bCs/>
                <w:kern w:val="2"/>
                <w:lang w:eastAsia="hi-IN" w:bidi="hi-IN"/>
              </w:rPr>
              <w:t>«Концепция духовно-нравственного развития личности гражданина Росси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концепцию</w:t>
            </w:r>
            <w:r>
              <w:rPr>
                <w:rFonts w:eastAsia="Droid Sans Fallback;MS Mincho" w:cs="Lohit Hindi"/>
                <w:bCs/>
                <w:kern w:val="2"/>
                <w:lang w:eastAsia="hi-IN" w:bidi="hi-IN"/>
              </w:rPr>
              <w:t xml:space="preserve"> духовно-нравственного развития личности гражданина Ро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«Личность педагога в современной школе».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а основе обобщения опыта, изучения педагогической литературы, материалов научно- практических конференций разработать модель личности педагога в современной школе, рассмотреть критерии оценивания педагогического мастерства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+mj-ea" w:cs="+mj-cs"/>
                <w:b/>
                <w:bCs/>
              </w:rPr>
              <w:t>«Стиль обучения» - способы деятельности учителя. «Стиль учения» - действия учащегос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+mn-ea" w:cs="+mn-cs"/>
                <w:bCs/>
                <w:iCs/>
              </w:rPr>
              <w:t>Создать условия для работы учителя на уровне его индивидуального стиля, но путем диалога и сотрудничества со стилем каждого учащегос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Технология реализации компетентностного подхода на уроке».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словия для решения указанных направлений деятель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 – практикумы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«Разработка урочного занятия с учетом ФГОС»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>
                <w:color w:val="FF0000"/>
              </w:rPr>
            </w:pPr>
            <w:r>
              <w:rPr/>
              <w:t>«Развитие УУД обучающихся как залог успешности и состоятельности в жизн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етодических дней, декад (недель)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по УВР Руководители МО 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екомендации, повышение компетентности педагогов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тизация 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Цель</w:t>
            </w:r>
            <w:r>
              <w:rPr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внедрение информационных технологий в учебно-воспитательный процесс, расширение информационного простран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информатизации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оложительного опыта, пробле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омпетентности педагогов в области и применении ИКТ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 педагогов с использованием Интернет-ресур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обновлению школьного сайта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нформационного простран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КТ при проведении факультативных занятий, родительских собра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нформационного простран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неурочных тематических мероприятий с использованием ИК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внеклассных мероприят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бственных презентаций, медиауроков, их провед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, 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направленная работа по совершенствованию методов и форм проведения уро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бразовательного процесса   на основе использования ВЭБ образование: организация и проведение консультаций для педагогов и обучаю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нформационного пространства; активизация совместной работы родителей и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3.   Работа с ДОУ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1.  Преемственность «Детский сад – школа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/>
              <w:t xml:space="preserve">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совместной работы на 2015-2016 учебн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старший воспита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гласованности работы школы и детского са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оспитателями подготовительных групп программ 1-го класса нач. школы, планируемых к открытию на будущий учебный год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О учителей начальных класс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/>
            </w:pPr>
            <w:r>
              <w:rPr/>
              <w:t>Показать разнообразие программ в начальной шко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сить уровень подготовки к обучению в школе, базируясь на программах школы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осещение воспитателями и учителями учебных и внеурочных занят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оводитель МО, методист детского сад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екомендации по проведению занят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 по подготовке детей к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го заседания педагогов ОУ «Результаты мониторинга готовности детей к школ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основные трудности готовности детей к школе Соблюдение традиций школы, социальная активность обучающихс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го родительского собрания “Подготовка к школе в системе “детский сад – семья – школа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старший воспитатель, учитель начальных клас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/>
            </w:pPr>
            <w:r>
              <w:rPr/>
              <w:t>Привлечь родителей к обучению детей в школе.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>Сформулировать задачи детского сада и семьи в подготовке детей к школе.</w:t>
            </w:r>
          </w:p>
          <w:p>
            <w:pPr>
              <w:pStyle w:val="Normal"/>
              <w:jc w:val="both"/>
              <w:rPr/>
            </w:pPr>
            <w:r>
              <w:rPr/>
              <w:t>Обозначить требования учителей к уровню подготовки выпускников детских садов к обучению в школе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оспитанников детских садов в школу в рамках Дня открытых двер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/>
            </w:pPr>
            <w:r>
              <w:rPr/>
              <w:t>Познакомить воспитанников детских садов со зданием школы, учебными классами, физкультурным залом, библиотекой.</w:t>
            </w:r>
          </w:p>
          <w:p>
            <w:pPr>
              <w:pStyle w:val="Normal"/>
              <w:ind w:hanging="29"/>
              <w:jc w:val="both"/>
              <w:rPr/>
            </w:pPr>
            <w:r>
              <w:rPr/>
              <w:t>Создать для будущих первоклассников условия возникновения желания учиться в школе.</w:t>
            </w:r>
          </w:p>
        </w:tc>
      </w:tr>
      <w:tr>
        <w:trPr/>
        <w:tc>
          <w:tcPr>
            <w:tcW w:w="1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даренными деть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выявление талантливых  детей и создание условий, способствующих их оптимальному развитию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и предметных кружков, научных обществ уча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сследовательской деятельности, проведение научно-практической конферен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школьного этапа Всероссийской олимпиа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явок на участие в муниципальном  этапе Всероссийской олимпиад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частников районной олимпиа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ых этапов Всероссийской олимпиады школьников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униципального этапа Всероссийской олимпиады школьников по общеобразовательным предметам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Педагог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ОУ заочных  олимпиад «Золотое руно», «Кенгуру-математика для всех», «КИТ», «ЧИП», «Русский медвежонок», «ЭМУ» и др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подготовки учащихс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I</w:t>
            </w:r>
            <w:r>
              <w:rPr/>
              <w:t xml:space="preserve"> этапа Региональной олимпиады учащихся основной школы по общеобразовательным предметам «Юниор-2015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, кустовых предметных недель, дека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исследовательских проектов;</w:t>
            </w:r>
          </w:p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речи, ораторское мастерств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ой научно-практической конференции «Эврика», «Первый доклад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координатор исследовательской деятель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ая оцен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областной научно-практической конференции «Шаг в будуще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учебного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председатель НО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ладения навыками исследовательской деятель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 с повышенными образовательными потребност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теллектуальных марафонов в рамках предметных недель, дека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ы по самообразованию учителей предметников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3264"/>
        <w:gridCol w:w="1985"/>
        <w:gridCol w:w="4391"/>
        <w:gridCol w:w="2834"/>
      </w:tblGrid>
      <w:tr>
        <w:trPr>
          <w:trHeight w:val="7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О учителя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самообразования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ие технологии использу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актическая направленность, продукт самообразовательной деятельности</w:t>
            </w:r>
          </w:p>
        </w:tc>
      </w:tr>
      <w:tr>
        <w:trPr>
          <w:trHeight w:val="3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ьны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И.В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УД посредством современных педагогически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С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 ИК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ТРКМЧП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лемный мето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ектный метод обу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блемно-модульное обучен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технология Щурковой, Ив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</w:t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а Н.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 школьников на уроках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о-модульное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о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технология Щурковой, Ив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собы  и приемы формирования коммуникативно-речевых УУД на уроках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о-модульное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о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технология Щурковой, Ив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Н.В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младших школьников УУ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о-модульное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технология Щурковой, Ив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,</w:t>
              <w:br/>
              <w:t>Открытый уро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юк А.П.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и оздоровительная роль общей физической подготовки уча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ие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,</w:t>
              <w:br/>
              <w:t>Открытый уро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нко Е.В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младших школьников основ теоретического мышления на основе деятельностного подхода на уро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о-диалогическое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ная технология Щурково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,</w:t>
              <w:br/>
              <w:t>Открытый уро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овских О.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й активности обучающихся через использование современных педагогических техноло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о-диалогическое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ная технология Щурково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</w:t>
            </w:r>
          </w:p>
          <w:p>
            <w:pPr>
              <w:pStyle w:val="Normal"/>
              <w:rPr/>
            </w:pPr>
            <w:r>
              <w:rPr/>
              <w:t>Выступление на МО начальных классов, мастер-клас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нина И.В,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младших школьников познавательных УУД на уро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о-диалогическое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технология Щурков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в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нова С.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технологий при формировании естественнонаучной картины мира у учащихся на уроках химии, биологии, ге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К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о-модульное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о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технология Щур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, обобщение опыта</w:t>
            </w:r>
          </w:p>
        </w:tc>
      </w:tr>
      <w:tr>
        <w:trPr>
          <w:trHeight w:val="17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И.В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ьютерных технологий на уроках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С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 Н.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ектной деятельности обучающихся с использованием информацион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лемно-модульное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оек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С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технология Щур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К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Бурлакова О.В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Повышение двигательной активности детей через подвижные игры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Обобщение опыта, открытые занят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Злыгостева Г.П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Развитие логического мышления дошкольников как средство формирования интеллектуальной культуры дошкольников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Открытые занят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Кунгурова Н. Б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Адаптация детей младшего дошкольного возраста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Открытые занят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Суслова А.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Развитие музыкальных способностей у детей дошкольного возраста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Открытые занят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Вагнер Л.Н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>Развитие мелкой моторики у детей дошкольного возраста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Открытые занятия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Созонова Н.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Фольклор как средство развития речи дошкольников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фференцированное  обуч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Обобщение опыта, открытые занятия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аттестации педагогических работник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Беркутская СОШ»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317"/>
        <w:gridCol w:w="2193"/>
        <w:gridCol w:w="2362"/>
        <w:gridCol w:w="2127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риказа и да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ябкова И.В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6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t>89/1-к от 02.10.2012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ий яз., литература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.02.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53 - к от 07.03.201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асова Н.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вуч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>43-ОД от 27.11.20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ствозна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t xml:space="preserve">96-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06.04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дкова Н.В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.класс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в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t>55-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27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митриенко Е.В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.к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нее специально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t>55-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27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злова О.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усский язык, литер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t>131-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11.05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тунова С.Л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ология, химия, география, ОБ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№ </w:t>
            </w:r>
            <w:r>
              <w:rPr/>
              <w:t xml:space="preserve">25 –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10.02.14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учинина И.В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альные класс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t>40-к от 07.02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мовских О.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ч.кл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нее специально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7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t>1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 </w:t>
            </w:r>
            <w:r>
              <w:rPr/>
              <w:t>от 11.05.2012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Шадрина Н.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ология, ИЗ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нее специально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1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t>187-к от 11.06.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Леванюк А.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Учитель физики, физической культу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нее специально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Соответств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Овечкина Л.М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елижанина Мария Дмитрие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Учитель математики, социальный педагог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Скоробогатова Ирина Вадимов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 xml:space="preserve">Степанова Е.А 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/>
              <w:t>декретный отпус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Учитель английского язы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то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3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284-к от 13.11.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нгурова Н.Б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спита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в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№</w:t>
            </w:r>
            <w:r>
              <w:rPr/>
              <w:t>395-К от 26.12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лыгостева Г. П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спита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ысш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в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8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3-к от 07. 03.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О.В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спита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реднее специально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в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t>55-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27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нер Л.Н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спита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5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№</w:t>
            </w:r>
            <w:r>
              <w:rPr/>
              <w:t>55-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 27.02.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слова А.М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спита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аботает второ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Донова А.А.</w:t>
            </w:r>
          </w:p>
          <w:p>
            <w:pPr>
              <w:pStyle w:val="Normal"/>
              <w:rPr/>
            </w:pPr>
            <w:r>
              <w:rPr/>
              <w:t>Декретный отпус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оспитател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соотве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Циклограмма методической работы на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  <w:gridCol w:w="3686"/>
        <w:gridCol w:w="2976"/>
      </w:tblGrid>
      <w:tr>
        <w:trPr>
          <w:trHeight w:val="2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роприят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4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оль методической службы в условиях введения ФГОС НОО и ООО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й совет </w:t>
            </w:r>
          </w:p>
        </w:tc>
      </w:tr>
      <w:tr>
        <w:trPr>
          <w:trHeight w:val="1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МО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4 раз в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  <w:tr>
        <w:trPr>
          <w:trHeight w:val="1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методического сове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раз в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уч </w:t>
            </w:r>
          </w:p>
        </w:tc>
      </w:tr>
      <w:tr>
        <w:trPr>
          <w:trHeight w:val="1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сове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школ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1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и распространение передового педагогического опы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руководители МО </w:t>
            </w:r>
          </w:p>
        </w:tc>
      </w:tr>
      <w:tr>
        <w:trPr>
          <w:trHeight w:val="1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предметных недел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  <w:tr>
        <w:trPr>
          <w:trHeight w:val="1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этапов Всероссийской олимпиады школьни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у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  <w:tr>
        <w:trPr>
          <w:trHeight w:val="1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школьных методических семинаров, мастер-клас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вуч  </w:t>
            </w:r>
          </w:p>
        </w:tc>
      </w:tr>
      <w:tr>
        <w:trPr>
          <w:trHeight w:val="1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омощи учителям в подготовке к участию в профессиональных конкурсах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МО</w:t>
            </w:r>
          </w:p>
        </w:tc>
      </w:tr>
    </w:tbl>
    <w:p>
      <w:pPr>
        <w:pStyle w:val="Style23"/>
        <w:spacing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Заместитель директора по учебно-воспитательной работе:____________Н.А.Прот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лан повышение квалификации педагогических кадров на 2015-2016 учебный год</w:t>
      </w:r>
    </w:p>
    <w:p>
      <w:pPr>
        <w:pStyle w:val="Normal"/>
        <w:ind w:firstLine="708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5919470" cy="1805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3159"/>
                              <w:gridCol w:w="1601"/>
                              <w:gridCol w:w="4137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Лучинина Ирина Валерьевн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Учитель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  <w:t>Повышение квалификации по предме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Летунова Светлана Леонидовн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Учитель биологии и химии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  <w:t xml:space="preserve">Повышение квалифик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Суслова Анна Михайловн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воспитатель</w:t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</w:rPr>
                                    <w:t xml:space="preserve">Повышение квалификац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0" w:leader="none"/>
                                    </w:tabs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2.15pt;mso-wrap-distance-left:9pt;mso-wrap-distance-right:9pt;mso-wrap-distance-top:0pt;mso-wrap-distance-bottom:0pt;margin-top:4.35pt;mso-position-vertical-relative:text;margin-left:13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3159"/>
                        <w:gridCol w:w="1601"/>
                        <w:gridCol w:w="4137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Лучинина Ирина Валерьевн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Учитель начальных классов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  <w:t>Повышение квалификации по предме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Летунова Светлана Леонидовн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Учитель биологии и химии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  <w:t xml:space="preserve">Повышение квалифик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Суслова Анна Михайловн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воспитатель</w:t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</w:rPr>
                              <w:t xml:space="preserve">Повышение квалификац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8" w:hanging="8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before="280" w:after="280"/>
      <w:outlineLvl w:val="5"/>
    </w:pPr>
    <w:rPr>
      <w:b/>
      <w:bCs/>
      <w:color w:val="000000"/>
      <w:sz w:val="15"/>
      <w:szCs w:val="15"/>
      <w:lang w:val="en-US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color w:val="000000"/>
      <w:sz w:val="15"/>
      <w:szCs w:val="15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qFormat/>
    <w:rPr>
      <w:rFonts w:eastAsia="MS Mincho;ＭＳ 明朝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C5">
    <w:name w:val="c5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MS Mincho;ＭＳ 明朝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MS Mincho;ＭＳ 明朝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eastAsia="MS Mincho;ＭＳ 明朝" w:cs="Tahoma"/>
    </w:rPr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Calibri" w:hAnsi="Calibri" w:cs="Calibri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_school@inbo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01:00Z</dcterms:created>
  <dc:creator>Секретарь</dc:creator>
  <dc:description/>
  <cp:keywords/>
  <dc:language>en-US</dc:language>
  <cp:lastModifiedBy>Учитель</cp:lastModifiedBy>
  <cp:lastPrinted>2015-11-18T16:51:00Z</cp:lastPrinted>
  <dcterms:modified xsi:type="dcterms:W3CDTF">2015-11-18T11:52:00Z</dcterms:modified>
  <cp:revision>12</cp:revision>
  <dc:subject/>
  <dc:title>ПЛАН</dc:title>
</cp:coreProperties>
</file>