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О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рмативные документы, на основании которых  разработана рабочая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кон «Об образовании в Российской Федерации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9.12.2012 № 273-ФЗ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, утвержденный приказом Министерства образования и наукой Российской Федерации «Об утверждении федерального государственного образовательного стандарта основного общего образования» (ФГОС ООО) от 17.12.2010 г. № 1897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. – М.: Просвещение, 2010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по изобразительному искусству. Предметная линия  учебников под редакцией Б. М. Неменского. 5 – 9 классы: пособие для учителей общеобразоват. организации / [Б. Н. Неменский, Л. А. Неменская, Н. А. Горяева, А. С. Питерских] . 3-е изд. – М. : Просвещение, 201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«СШ № 40» на 2015-2020 учебный год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ма 5 класса — «Декоративно-прикладное искусство в жизни человека»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9:00Z</dcterms:created>
  <dc:creator>Admin</dc:creator>
  <dc:description/>
  <cp:keywords/>
  <dc:language>en-US</dc:language>
  <cp:lastModifiedBy>Admin</cp:lastModifiedBy>
  <dcterms:modified xsi:type="dcterms:W3CDTF">2016-02-17T06:49:00Z</dcterms:modified>
  <cp:revision>3</cp:revision>
  <dc:subject/>
  <dc:title/>
</cp:coreProperties>
</file>