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b/>
          <w:sz w:val="28"/>
          <w:szCs w:val="28"/>
        </w:rPr>
        <w:t>План работы музея на 2014 – 2016  учебный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28"/>
        <w:gridCol w:w="1440"/>
        <w:gridCol w:w="1440"/>
        <w:gridCol w:w="1992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беды. Встречи с ветеранами, работниками тыла, «детьми войн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Экскурсии в  школьный, районный  музе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курсии в школьном музее «Пожелтевшие страницы»  О ветеранах 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и памяти «Вечная память героям» у обели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2"/>
                <w:szCs w:val="22"/>
              </w:rPr>
              <w:t>Акция «Открытка ветерану», «Подарок для ветерана»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кция «В гости к ветеран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й отряд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и оформление музейного уголка «Ветераны села», «Дети войны», «Труженики сел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даниям муз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, районных,  мероприятиях, посвященных 70-летию Поб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«В эти дни 70-лет наза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й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Школьный конкурс «А ну-ка, парни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курсы рису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>учитель ИЗО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Долгие версты войн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 xml:space="preserve">кл.руководитель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ектно-исследовательских работ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 xml:space="preserve">кл.руководитель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Нам дороги эти позабыть нельз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художественного чтения (стихи, проза) о вой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Чистый памятник», «Георгиевская ленточ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нкурс эссе «Война для меня  – это…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линейки, участие в праздничном  концерте.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экскурсионные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 плану  муз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Участие в областных, районных иконкурсах военно-патриотического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ветеранам ВОВ и труженикам ты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ов школьного музея об участниках 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  <w:br/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оллективов учащихся и классных руководителей за ветеранами войны и труда, организация шефской помощ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на официальном сайте школы, посвященного 70-летию Поб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формление стенда  об  уроженцах села, тружениках тыла, детях войны  в школе - «Участники Великой Отечественной войны», «Труженики тыла», «Дети войны», «Учителя – участники ВОВ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  ко Дню пожилых лю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рганизация поздравления на дому ветеранов Вов и пожилых людей с Днем пожилого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авка детского творчества « И помнит мир  спасенны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каждом классе уголков Памяти: «И помнит мир спасенный»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обновление  экспонатов муз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ных экскурсий в школьный музей «Наши земляки-участники В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: «Благодарим за Победу»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 субботника по озеленению центра се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минута молч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й акции  «Бессмертный пол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районной акции  «Подарок ветеран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районной акции  «Посади дере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Маяки Побе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900" w:right="21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2">
    <w:name w:val="Заголовок 2 Знак"/>
    <w:qFormat/>
    <w:rPr>
      <w:bCs/>
      <w:sz w:val="22"/>
      <w:szCs w:val="36"/>
      <w:lang w:val="ru-RU" w:bidi="ar-SA"/>
    </w:rPr>
  </w:style>
  <w:style w:type="character" w:styleId="Moztxttag">
    <w:name w:val="moz-txt-tag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User 1</dc:creator>
  <dc:description/>
  <cp:keywords/>
  <dc:language>en-US</dc:language>
  <cp:lastModifiedBy>RePack by Diakov</cp:lastModifiedBy>
  <cp:lastPrinted>2014-09-15T17:25:00Z</cp:lastPrinted>
  <dcterms:modified xsi:type="dcterms:W3CDTF">2015-03-31T19:18:00Z</dcterms:modified>
  <cp:revision>28</cp:revision>
  <dc:subject/>
  <dc:title/>
</cp:coreProperties>
</file>