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еркутская средняя общеобразовательная школ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627032, Тюменская область, Ялуторовский район, с. Беркут  ул. Первомайская 29  тел. 91-1-70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berkut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schoo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inbo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ОКПО 45782164, ОГРН 1027201463695, ИНН/КПП 7228002294/7207010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КОНТРОЛЬНЫЙ СПИСОК ПЕДАГОГИЧЕСКИХ РАБОТНИКОВ</w:t>
      </w:r>
    </w:p>
    <w:p>
      <w:pPr>
        <w:pStyle w:val="Normal"/>
        <w:jc w:val="center"/>
        <w:rPr/>
      </w:pPr>
      <w:r>
        <w:rPr>
          <w:b/>
        </w:rPr>
        <w:t>МАОУ «Беркутская СОШ» на 2019 – 2020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59"/>
        <w:gridCol w:w="1179"/>
        <w:gridCol w:w="710"/>
        <w:gridCol w:w="1133"/>
        <w:gridCol w:w="40"/>
        <w:gridCol w:w="1476"/>
        <w:gridCol w:w="1133"/>
        <w:gridCol w:w="1036"/>
        <w:gridCol w:w="1134"/>
        <w:gridCol w:w="567"/>
        <w:gridCol w:w="567"/>
        <w:gridCol w:w="567"/>
        <w:gridCol w:w="379"/>
        <w:gridCol w:w="567"/>
        <w:gridCol w:w="472"/>
        <w:gridCol w:w="850"/>
        <w:gridCol w:w="1872"/>
      </w:tblGrid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ство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ден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к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ончил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окончани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 диплом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 аттест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ветствие занимаемой должности, год аттестации 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ж работы 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нагрузка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</w:tr>
      <w:tr>
        <w:trPr>
          <w:trHeight w:val="3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й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. ста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В данном ОУ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ящий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груз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каких классах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2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бкова Ирина Викторовн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9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шее       Тобольский педагогический институт Учитель русского языка и литера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вопросы профессионально-методического развития учителя русского языка и литературы в условиях реализации требований ФГОС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терактивный УМК: электронный учебник, цифровой план-конспект урока, виртуальная экскурсия» 2018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правление изменениями о образовательной организации» 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ер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- 119</w:t>
            </w:r>
          </w:p>
        </w:tc>
      </w:tr>
      <w:tr>
        <w:trPr>
          <w:trHeight w:val="11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асова Наталья Алексеевна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чебно – воспитательной работе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97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Тобольский педагогический институт    Учитель истор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управления 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терактивный УМК: электронный учебник, цифровой план-конспект урока, виртуальная экскурсия» 2018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етодического лидерства как фактор профессионального роста учителя в условиях ФГ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ый работник общего образова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2017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8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, 7, 8, 9,  10,1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ер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4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- 270</w:t>
            </w:r>
          </w:p>
        </w:tc>
      </w:tr>
      <w:tr>
        <w:trPr>
          <w:trHeight w:val="23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Олег Евгеньеви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7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государственный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ультуры безопасного и здорового образа жизни обучающихся на предмете ОБЖ и БЖД в условиях реализации ФГОС второго поко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ология и технология реализации ФГОС обучающихся с ОВЗ в условиях общеобразовательной и специальной(коррекционной) школы» 2018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зкультурное образование и воспитание обучающихся в условиях реализации ФГОС второго поколения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отдела образования 2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, 6, 7, 8, 9, 10,1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Ялуторовск ул. Красноармейская 5</w:t>
            </w:r>
          </w:p>
        </w:tc>
      </w:tr>
      <w:tr>
        <w:trPr>
          <w:trHeight w:val="6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, 9,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нко Елена Валерьевн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9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 -  специальное Тюменский пед. училище Учитель начальных классов, воспит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г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учителей начальных классов к реализации ФГОС и ФГОС ОВЗ начального общего образования 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ация. Базовый кур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ервой помощ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образования РФ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е классы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ер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1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2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овских Ольга Георгиевн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- специальное Катайское пед. училище   Учитель начальных классов, ст. пионервожат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г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готовка учителей начальных классов к реализации ФГОС и ФГОС ОВЗ начального общего образ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ервой помощ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четная грамота департамента образования 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ая      2017г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ерку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рвомайская 24/7</w:t>
            </w:r>
          </w:p>
        </w:tc>
      </w:tr>
      <w:tr>
        <w:trPr>
          <w:trHeight w:val="112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чинина Ирина Валерьевна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97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Ишимский государственный педагогический институт   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г  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-методическое развитие учителя начальных классов в условиях реализации требований ФГОС начального обще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ология и технология реализации ФГОС обучающихся с ОВЗ в условиях общеобразовательной и специальной школ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ервой помощ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четная грамота департамента образования 2013 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ерку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рвомайская 16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 286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дкова Наталья Владимировн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97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имский государственный педагогический институт им.ПП Ерш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ервой помощ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туальные проблемы профессионально-педагогического развитие учителя начальных классов в условиях реализации ФГОС начального общего образования 2018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ология и технология реализации ФГОС обучающихся с ОВЗ в условиях общеобразовательной и специальной(коррекционной) школы» 2018г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ерку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олодежная 21/1</w:t>
            </w:r>
          </w:p>
        </w:tc>
      </w:tr>
      <w:tr>
        <w:trPr>
          <w:trHeight w:val="117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Ольга Леонидовна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 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970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Ишимский государственный педагогический институт                   Учитель русского языка и литературы средней школ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 г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уальные проблемы преподавания русского языка и литературы в школе в условиях перехода на ФГО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новление содержания преподавания музыки в условиях реализации требований ФГ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ология и технология реализации ФГОС обучающихся с ОВЗ в условиях общеобразовательной и специальной(коррекционной) школы» 2018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ервой помощ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ый работник Общего образова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  2017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, 9,10,11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 18/4</w:t>
            </w:r>
          </w:p>
        </w:tc>
      </w:tr>
      <w:tr>
        <w:trPr>
          <w:trHeight w:val="121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,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    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6,7,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10,1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унова Светлана Леонидовна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биологии и химии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69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мский ордена Ленина сельскохозяйственный институт С.М. Кирова   Ученый агроном агрохимик – почвове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номное некоммерческое организация дополнительного образования «Сибирский институт непрерывного дополнительного образования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 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ая полевая школа для педагогов 2016 г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содержания образования по биологии в системе требований федерального государственного образовательного стандарта основного общего образования» 2017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проблемы профессионально-педагогического развития учителя географ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2016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, 7, 8, 9, 10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30</w:t>
            </w:r>
          </w:p>
        </w:tc>
      </w:tr>
      <w:tr>
        <w:trPr>
          <w:trHeight w:val="97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 9, 1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  </w:t>
            </w:r>
            <w:r>
              <w:rPr>
                <w:color w:val="FF0000"/>
                <w:sz w:val="20"/>
                <w:szCs w:val="20"/>
              </w:rPr>
              <w:t xml:space="preserve">     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, 7, 8, 9, 1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4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,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Наталья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технологи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0,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1974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 -  специальное Ревдинское педагогическое училище Воспитатель дошкольного учреж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г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туальные проблемы преподавания учебного предмета «Технология в школе в условиях перехода на ФГОС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 г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департамента образования 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занимаемой дол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 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, 6, 7, 8,11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 44</w:t>
            </w:r>
          </w:p>
        </w:tc>
      </w:tr>
      <w:tr>
        <w:trPr>
          <w:trHeight w:val="8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, 7, 8,9 1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Актуальные вопросы преподавания ИЗО в условиях реализации требований ФГОС»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 как часть обще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и оздоровления детей в современных условиях: нормативно-правовое, кадровое, программное, информационное обеспечения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Методология и технология реализации ФГОС обучающихся с ОВЗ в условиях общеобразовательной и специальной(коррекционной) школы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вопросы профессионально-педагогического развития учителя истории и обществознания в условиях реализации требований ФГО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, 6, 7,8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рина Алла Владимировн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физики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1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гандинский государственный университет им.Е.А. Бухт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ки и информа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г Автономное некоммерческое организация дополнительного образования «Сибирский институт непрерывного дополнительного образов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 в образова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ние астрономии в современной школе в контексте требований ФГОС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17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проблемы профессионально-педагогического развития учителя математики в условиях ФГО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департамента образования 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 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0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нисимовка  ул.Городская 4</w:t>
            </w:r>
          </w:p>
        </w:tc>
      </w:tr>
      <w:tr>
        <w:trPr>
          <w:trHeight w:val="20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методис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лиулина Райса Усмановна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0,5 ставк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992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 Мишкинский педагогический колледж Учитель начальных классов с дополнительной подготовки в области русского языка и литера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г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Актуальные проблемы преподавания русского языка и литературы в школе в условиях перехода на ФГОС»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проблемы преподования МХК в условиях перехода на ФГОС» 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информационному и учебно-методическому обеспечению реализации ООП 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ология и технология реализации ФГОС обучающихся с ОВЗ в условиях общеобразовательной и специальной(коррекционной) школы» 2018г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ar-SA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,8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Беркут ул. Первомайская 24</w:t>
            </w:r>
          </w:p>
        </w:tc>
      </w:tr>
      <w:tr>
        <w:trPr>
          <w:trHeight w:val="3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повичева Елена Юрьевна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80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юмень ГОУ ВПО Тюменский государственный университе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технологий и содержания обучения в соответствии с новым ФГОС. 20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ы объектно-ориентированного програмирования на языке </w:t>
            </w:r>
            <w:r>
              <w:rPr>
                <w:sz w:val="16"/>
                <w:szCs w:val="16"/>
                <w:lang w:val="en-US"/>
              </w:rPr>
              <w:t>Java</w:t>
            </w:r>
            <w:r>
              <w:rPr>
                <w:sz w:val="16"/>
                <w:szCs w:val="16"/>
              </w:rPr>
              <w:t xml:space="preserve">, и разработка мобильных приложений под </w:t>
            </w:r>
            <w:r>
              <w:rPr>
                <w:sz w:val="16"/>
                <w:szCs w:val="16"/>
                <w:lang w:val="en-US"/>
              </w:rPr>
              <w:t>Android</w:t>
            </w:r>
            <w:r>
              <w:rPr>
                <w:sz w:val="16"/>
                <w:szCs w:val="16"/>
              </w:rPr>
              <w:t>/ 2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ология и технология реализации ФГОС обучающихся с ОВЗ в условиях общеобразовательной и специальной(коррекционной) школы» 2018г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отдела образования 2018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ar-SA"/>
              </w:rPr>
              <w:t>2019г</w:t>
            </w:r>
            <w:r>
              <w:rPr>
                <w:lang w:eastAsia="ar-SA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 9, 10,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9,10,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луторовск</w:t>
            </w:r>
          </w:p>
        </w:tc>
      </w:tr>
      <w:tr>
        <w:trPr>
          <w:trHeight w:val="27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,10,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Анна Михайловн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2.1986 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дународный институт экономики и права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спруденция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государственное образовательное учреждение высшего профессионального образования «Международный институт экономики и прав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номное некоммерческое организац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го образования «Сибирский институт непрерывного дополнительного образования» дошко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вопросы профессионально-педагогического развития учителя иностранных языков в условиях реализации требований ФГО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ьные вопросы профессионально-методического развития учителя иностранных языков в условиях реализации требований ФГО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отдела образования 2017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5,6,7,8,9,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кут ул. Первомайская 80</w:t>
            </w:r>
          </w:p>
        </w:tc>
      </w:tr>
      <w:tr>
        <w:trPr>
          <w:trHeight w:val="13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Сводная таблица по контрольным спискам педагогов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щего образова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оказате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 высшее образ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 них педагогическое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2 переквалификация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 среднее профессиональное образ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 педагогическ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 высшую квалификационную категори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 первую квалификационную категори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ний возраст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 ле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 государственные наград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еет ведомственные награды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еркутская средняя общеобразовательная школ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627032, Тюменская область, Ялуторовский район, с. Беркут  ул. Первомайская 29  тел. 91-1-70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berkut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schoo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inbo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ОКПО 45782164, ОГРН 1027201463695, ИНН/КПП 7228002294/7207010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КОНТРОЛЬНЫЙ СПИСОК ПЕДАГОГИЧЕСКИХ РАБОТНИКОВ</w:t>
      </w:r>
    </w:p>
    <w:p>
      <w:pPr>
        <w:pStyle w:val="Normal"/>
        <w:jc w:val="center"/>
        <w:rPr/>
      </w:pPr>
      <w:r>
        <w:rPr>
          <w:b/>
        </w:rPr>
        <w:t>МАОУ «Беркутская СОШ» структурное подразделение детский сад «Колосок» на 2018 – 2019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6"/>
        <w:gridCol w:w="1080"/>
        <w:gridCol w:w="1260"/>
        <w:gridCol w:w="2160"/>
        <w:gridCol w:w="1980"/>
        <w:gridCol w:w="1541"/>
        <w:gridCol w:w="1204"/>
        <w:gridCol w:w="1488"/>
        <w:gridCol w:w="567"/>
        <w:gridCol w:w="567"/>
        <w:gridCol w:w="567"/>
        <w:gridCol w:w="411"/>
        <w:gridCol w:w="1345"/>
      </w:tblGrid>
      <w:tr>
        <w:trPr>
          <w:trHeight w:val="2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ен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к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чи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оконч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дипл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ады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аттес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занимаемой должности, год аттестации 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работы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ашний адрес, телефон</w:t>
            </w:r>
          </w:p>
        </w:tc>
      </w:tr>
      <w:tr>
        <w:trPr>
          <w:trHeight w:val="161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с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. О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ящий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9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ова Окс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дошкольному образован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ее – специальное Тюменское педагогическое училище   дошкольное воспитание, воспитатель в дошкольных учреждениях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92 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 в образовании в условиях реализации ФГО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ервой помощ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ие и социально-психологические технологии работы в образовательном учрежден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едагогические основы обучения детей ОВЗ в условиях реализации ФГОС дошко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департамента образования 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2015 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хозная 5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ыгостева Галина Павл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мский государственный педагогический университет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итель начальных классов, педагогика и методика нача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онно-педагогические основы образовательного процесса в условиях реализации ФГОС дошкольного образования 2017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едагогические основы обучения детей ОВЗ в условиях реализации ФГОС дошкольного образования 2018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департамента образования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Главы Ялуторовского района Тюменской област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 2018 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ервомайская 6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-25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гурова Нигора Балта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1.197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ее – специально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юменски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падно –Сибирский колледж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физической культуры, физическая культу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4 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ервой помощ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онно-педагогические основы обучения детей ОВЗ в условиях реализации ФГОС дошкольного образ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едагогические основы образовательного процесса в условиях ФГОС дошкольного образова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2014 г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вхозная 1/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нер Людмила Николаев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 -специальное Тюменское педагогическое училище   воспитатель детского сада, дошкольное воспит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едагогические основы образовательного процесса в условиях реализации ФГОС дошкольного образования</w:t>
            </w:r>
            <w:r>
              <w:rPr/>
              <w:t>.</w:t>
            </w:r>
            <w:r>
              <w:rPr>
                <w:sz w:val="16"/>
                <w:szCs w:val="16"/>
              </w:rPr>
              <w:t>2018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едагогические основы обучения детей ОВЗ в условиях реализации ФГОС дошкольного образования 2018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департамента образования 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2015 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 13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ымарева Анна Андре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0.198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юменское государственное образовательное учреждение высшего профессионального образования «Тюменский государственный университет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номное некоммерческое организация дополнительного образования «Сибирский институт непрерывного дополнительного образования» дошкольное образ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едагогические основы образовательного процесса в условиях реализации ФГОС дошкольного образования</w:t>
            </w:r>
            <w:r>
              <w:rPr/>
              <w:t>.</w:t>
            </w:r>
            <w:r>
              <w:rPr>
                <w:sz w:val="16"/>
                <w:szCs w:val="16"/>
              </w:rPr>
              <w:t>2018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едагогические основы обучения детей ОВЗ в условиях реализации ФГОС дошкольного образования 2018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2016 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занимаемой долж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у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Мира  14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ентьева Елена Юр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гандинский государственный университет им.Е.А. Бухт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ология (олигофренопедагогика) и логопедия олигофренопедагог – логопед учитель вспомогательной школы, олигофренопедагог дошкольных учрежде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9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сопровождение детей с нарушениями речевого развития в условиях ДОУ на этапе введения ФГОС дошкольного образова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сопровождения ребенка ОВЗ в общеразвивающем детском сад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департамента образования 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016 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мятное ул. Ворошилово 49 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онова Надежд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комерческое училище № 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номное некоммерческое организация дополнительного образования «Сибирский институт непрерывного дополнительного образования» дошкольн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ерку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Сводная таблица по контрольным спискам педагогов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дошкольного образования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571" w:type="dxa"/>
        <w:jc w:val="left"/>
        <w:tblInd w:w="2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оказате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 высшее образ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 педагогическ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  (переквалификация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 среднее профессиональное образ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 педагогическ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 высшую квалификационную категори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 первую квалификационную категори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возра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 го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 государственные наград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 ведомственные наград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лиал МАОУ «Беркутская СОШ»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«Зиновская средняя общеобразовательная школ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Юр: 627032, Тюменская область, Ялуторовский район, с. Беркут ул. Первомайская 29 тел. 8(34535)91170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18"/>
          <w:szCs w:val="18"/>
        </w:rPr>
        <w:t>Фактический адрес:</w:t>
      </w:r>
      <w:r>
        <w:rPr/>
        <w:t xml:space="preserve"> </w:t>
      </w:r>
      <w:r>
        <w:rPr>
          <w:sz w:val="18"/>
          <w:szCs w:val="18"/>
        </w:rPr>
        <w:t>Тюменская область, Ялуторовский район, с. Зиново, пер. Школьный, 2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1"/>
          <w:szCs w:val="21"/>
        </w:rPr>
      </w:pPr>
      <w:hyperlink r:id="rId2">
        <w:r>
          <w:rPr>
            <w:rStyle w:val="InternetLink"/>
            <w:color w:val="000000"/>
            <w:sz w:val="18"/>
            <w:szCs w:val="18"/>
          </w:rPr>
          <w:t>zinovo@mail.ru</w:t>
        </w:r>
      </w:hyperlink>
      <w:r>
        <w:rPr>
          <w:sz w:val="18"/>
          <w:szCs w:val="18"/>
        </w:rPr>
        <w:t xml:space="preserve"> ОКПО 45782164, ОКТМО 71656410, ОГРН 1027201463695, ИНН/КПП 7228002294/720701001</w:t>
      </w:r>
    </w:p>
    <w:p>
      <w:pPr>
        <w:pStyle w:val="Normal"/>
        <w:jc w:val="right"/>
        <w:rPr/>
      </w:pPr>
      <w:r>
        <w:rPr/>
        <w:t>УТВЕРЖДАЮ: ________</w:t>
      </w:r>
    </w:p>
    <w:p>
      <w:pPr>
        <w:pStyle w:val="Normal"/>
        <w:jc w:val="right"/>
        <w:rPr/>
      </w:pPr>
      <w:r>
        <w:rPr/>
        <w:t>Директор: Л.В.Воробь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ый список педагогических работников учреждений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а 2019-2020 учебный год</w:t>
      </w:r>
    </w:p>
    <w:tbl>
      <w:tblPr>
        <w:tblW w:w="16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54"/>
        <w:gridCol w:w="1451"/>
        <w:gridCol w:w="723"/>
        <w:gridCol w:w="1985"/>
        <w:gridCol w:w="2121"/>
        <w:gridCol w:w="1417"/>
        <w:gridCol w:w="850"/>
        <w:gridCol w:w="594"/>
        <w:gridCol w:w="482"/>
        <w:gridCol w:w="482"/>
        <w:gridCol w:w="454"/>
        <w:gridCol w:w="540"/>
        <w:gridCol w:w="735"/>
        <w:gridCol w:w="426"/>
        <w:gridCol w:w="567"/>
        <w:gridCol w:w="1391"/>
      </w:tblGrid>
      <w:tr>
        <w:trPr>
          <w:tblHeader w:val="true"/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мя Отчество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разование, какое учреждение закончил, год окончания, специальность по диплому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урсы (наименование,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грады, ученая степен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, год аттестаци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Соответствие занимаемой должности, год аттестации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 нагруз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Домашний адрес, телефон</w:t>
            </w:r>
          </w:p>
        </w:tc>
      </w:tr>
      <w:tr>
        <w:trPr>
          <w:tblHeader w:val="true"/>
          <w:trHeight w:val="16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.стаж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дан.О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ящ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груз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аких классах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робьева Людми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197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У В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«Тобольск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ый педагогическ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ститут им. Д.И.Менделеева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05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олог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О Д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Сибирский институт непрерывного дополнительного образования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неджмент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бразовании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ческая компентность, профессиональная социализация руководителя и актуальные зоны ответственности руководителя в современных условиях, 201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дарность Губернатора Тюменской области, 2018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четная грамота Департамента образования и науки Тюменской области, 2016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дарность Главы Ялуторовского района, 2018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дарственное письмо МКУ Ялуторовского района «Отдел образования», 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, 2017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с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703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луторо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о Зиново, у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ободы, 24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20704401</w:t>
            </w:r>
          </w:p>
        </w:tc>
      </w:tr>
      <w:tr>
        <w:trPr>
          <w:trHeight w:val="85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труда и техники безопасности, ПТМ, 201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ервой помощи, 201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повышения качества школьного химического образования в условиях введения ФГОС, 201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, 2014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1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К</w:t>
            </w:r>
            <w:r>
              <w:rPr/>
              <w:t xml:space="preserve"> </w:t>
            </w:r>
            <w:r>
              <w:rPr>
                <w:sz w:val="20"/>
              </w:rPr>
              <w:t>хим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тв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на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2.198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У В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«Тюменск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ый университет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06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иолог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О Д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Сибирский институт непрерывного дополнительного образования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неджмент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бразовании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зменениями в образовательной организации, 201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дарственное письмо Главы Ялуторовского района, 2017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ответствие, 2016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0,5 ст.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703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луторо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о Зиново, у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беды, 76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24893339</w:t>
            </w:r>
          </w:p>
        </w:tc>
      </w:tr>
      <w:tr>
        <w:trPr>
          <w:trHeight w:val="548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труда и техники безопасности, ПТМ, 201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ервой помощи, 201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о-методическое развитие учителя биологии в условиях ФГОС, 201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, 20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-1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К</w:t>
            </w:r>
            <w:r>
              <w:rPr/>
              <w:t xml:space="preserve"> </w:t>
            </w:r>
            <w:r>
              <w:rPr>
                <w:sz w:val="20"/>
              </w:rPr>
              <w:t>биолог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,10,11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я и технология реализации ФГОС обучающихся с ОВЗ в условиях общеобразовательной и специальной (коррекционной) школы, 201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Т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кишева Наталь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197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о-Казахстанский университет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996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ка и методика начального обучени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уальные проблемы профессионально-методического развития учителя начальных классов в условиях ФГОС НОО, 201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лагодарность МКУ Ялуторовского района «Отдел образования», 2019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, 2019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703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луторо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о Зиново, у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, 8/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99306891</w:t>
            </w:r>
          </w:p>
        </w:tc>
      </w:tr>
      <w:tr>
        <w:trPr>
          <w:trHeight w:val="688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Методология и технология реализации ФГОС обучающихся с ОВЗ в условиях общеобразовательной и специальной (коррекционной) школы, 201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ник Зульф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Юсуповна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4.1958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нее специальное педагогическо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ышмановское педагогическо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илищ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77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итель начальных классов общеобразовательной школы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проблемы профессионально-педагогического мастерства учителей начальных классов в условиях реализации ФГОС НОО, 201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лагодарность МКУ Ялуторовского района «Отдел образования», 2019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, 2019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703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луторо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о Зиново, улица Мира, 4/2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26754913</w:t>
            </w:r>
          </w:p>
        </w:tc>
      </w:tr>
      <w:tr>
        <w:trPr>
          <w:trHeight w:val="18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я и технология реализации ФГОС обучающихся с ОВЗ в условиях общеобразовательной и специальной (коррекционной) школы, 201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мот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723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2.1983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У В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Шадринс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й педагогичес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иту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7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литератур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русский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8"/>
              </w:rPr>
              <w:t>язы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,8,9</w:t>
            </w:r>
          </w:p>
        </w:tc>
        <w:tc>
          <w:tcPr>
            <w:tcW w:w="1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703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луто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, 4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90262469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ера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,8,9</w:t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я и технология реализации ФГОС обучающихся с ОВЗ в условиях общеобразовательной и специальной (коррекционной) школы, 2019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Б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,6</w:t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робье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723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3.1973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Высшее,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ОУ ВПО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«Тобольский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осударственный педагогический институт им. Д.И. Менделеева»,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09,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р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D0D0D"/>
                <w:kern w:val="2"/>
                <w:sz w:val="20"/>
              </w:rPr>
              <w:t>Актуальные проблемы профессионально-педагогического развития учителя географии в условиях ФГОС, 2018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дарственное письмо Главы Ялуторовского района, 2017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, 2016</w:t>
            </w:r>
          </w:p>
        </w:tc>
        <w:tc>
          <w:tcPr>
            <w:tcW w:w="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Cs w:val="20"/>
              </w:rPr>
              <w:t>ге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703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луторо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о Зиново, у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ы, 24                      89224838831</w:t>
            </w:r>
          </w:p>
        </w:tc>
      </w:tr>
      <w:tr>
        <w:trPr>
          <w:trHeight w:val="168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К ге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робье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723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3.1973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Высшее,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ОУ ВПО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«Тобольский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государственный педагогический институт им. Д.И. Менделеева»,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09,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ри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дернизация содержания обучения и технологий формирования предметных, метапредметных и личностных результатов, учащихся в рамках учебного предмета «История и обществознания», 2019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дарственное письмо Главы Ялуторовского района, 2017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, 2016</w:t>
            </w:r>
          </w:p>
        </w:tc>
        <w:tc>
          <w:tcPr>
            <w:tcW w:w="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,7</w:t>
            </w:r>
          </w:p>
        </w:tc>
        <w:tc>
          <w:tcPr>
            <w:tcW w:w="1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703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луторо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о Зиново, у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ы, 24                      89224838831</w:t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профессиональных компетенций учителей технологии в условиях реализации требований ФГОС, 2017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технолог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одология и технология реализации ФГОС обучающихся с ОВЗ в условиях общеобразовательной и специальной (коррекционной) школы, 2017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Т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ирование культуры безопасного и здорового образа жизни обучающихся на предмете ОБЖ в условиях реализации ФГОС второго поколения, 2019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 9,10,11</w:t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храна труда и техники безопасности, ПТМ, 2019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азание первой помощи, 2017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ешкова Лил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723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1.1983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ьно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ышмановское педагогическ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лищ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 образование и воспитание обучающихся в условиях реализации ФГОС второго поколения, 2017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дарность МКУ Ялуторовского района «Отдел образования», 2019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, 2018</w:t>
            </w:r>
          </w:p>
        </w:tc>
        <w:tc>
          <w:tcPr>
            <w:tcW w:w="59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  <w:tc>
          <w:tcPr>
            <w:tcW w:w="1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703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луторовский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ло Зиново, улиц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аторов, 3/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24734393</w:t>
            </w:r>
          </w:p>
        </w:tc>
      </w:tr>
      <w:tr>
        <w:trPr>
          <w:trHeight w:val="1129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труда и техники безопасности, ПТМ, 2019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ервой помощи, 2017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я и технология реализации ФГОС обучающихся с ОВЗ в условиях общеобразовательной и специальной (коррекционной) школы, 2017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икова Наталь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социальный педагог 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0.198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ГБОУ В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Тюменский государственны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ниверситет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истр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4.04.01 педагогическое обра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фессионально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юменск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дагогическ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ледж №1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09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матика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ие и социально-психологические технологии работы в образовательном учреждении, 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Благодарственное письмо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КУ Ялуторовского района «Отдел образования», 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, 2018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703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луто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ая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23265647</w:t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труда и техники безопасности, ПТМ, 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одержания обучения и технологий формирования предметных, метапредметных и личностных результатов, учащихся в рамках учебного предмета «Математика», 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алгеб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Методика и технология реализации ФГОС обучающихся с ОВЗ в условиях общеобразовательной и специальной (коррекционной) школы, 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геометр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оцессуальных компетенций учителей информатики в условиях ФГОС, 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-1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рк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л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-организат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68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юмен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селькохозяйственный институт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90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ономика и организация сельского хозяйст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О Д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Сибирский институт непрерывного дополнительного образования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теория обучения и воспитания для педагогов основного общего и среднего обще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 как часть общего образования, 2016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Главы Ялуторовского района, 2009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КУ Ялуторовского района «Отдел образования», 201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МКУ Ялуторовского района «Отдел образования», 2018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Благодарность Главы Ялуторовского района, 2018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, 2016</w:t>
            </w:r>
          </w:p>
        </w:tc>
        <w:tc>
          <w:tcPr>
            <w:tcW w:w="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0,5ст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703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луторов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о Зиново, у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ра, 1/2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26750923</w:t>
            </w:r>
          </w:p>
        </w:tc>
      </w:tr>
      <w:tr>
        <w:trPr>
          <w:trHeight w:val="837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труда и техники безопасности, ПТМ, 2018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ация. Базовый уровень, 2016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ервой помощи, 2017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Методология и технология реализации ФГОС обучающихся с ОВЗ в условиях общеобразовательной и специальной (коррекционной) школы, 2019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2013</w:t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,6,7,8</w:t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новление содержания преподавания музыки в условиях реализации требований ФГОС, 2017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,7,8</w:t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МХ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11</w:t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номаре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вд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723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.04.1962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 xml:space="preserve">Тобольск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 xml:space="preserve">педагогический институт, 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85, 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сский язык и литератур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профессионально-педагогического развития учителя русского языка и литературы в условиях реализации требований ФГОС, 2018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/>
              <w:t>Почетная грамота МКУ Ялуторовского района «Отдел образования», 2011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, 2015</w:t>
            </w:r>
          </w:p>
        </w:tc>
        <w:tc>
          <w:tcPr>
            <w:tcW w:w="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,7,10,11</w:t>
            </w:r>
          </w:p>
        </w:tc>
        <w:tc>
          <w:tcPr>
            <w:tcW w:w="1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27025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Ялуторовский район, деревн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гресс, улица Фрунзе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89224789030</w:t>
            </w:r>
          </w:p>
        </w:tc>
      </w:tr>
      <w:tr>
        <w:trPr>
          <w:trHeight w:val="82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бучения написанию сочинения (письменного развернутого ответа) в форматах оценочных процедур, 2018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,7,10,11</w:t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я и технология реализации ФГОС обучающихся с ОВЗ в условиях общеобразовательной и специальной (коррекционной) школы, 2018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 лите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к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ов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723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1997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фессиональное, ГАПОУ ТО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Колледж цифровых и педагогических технологий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рекционная педагогика в начальном образовани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Cs w:val="18"/>
              </w:rPr>
              <w:t>Благодарственное письмо МКУ Ялуторовского района «Отдел образования», 2019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чальные классы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703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лутор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ня Яр, у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торов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5480178</w:t>
            </w:r>
          </w:p>
        </w:tc>
      </w:tr>
      <w:tr>
        <w:trPr>
          <w:trHeight w:val="82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я и технология реализации ФГОС обучающихся с ОВЗ в условиях общеобразовательной и специальной (коррекционной) школы, 2019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бар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л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оловна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723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1953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пециальное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едагогическое,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больское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едагогическое училище,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971,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ского сад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-методическое развитие учителя начальных классов в условиях реализации ФГОС начального общего образования, 2019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етный работник общего образования, 2007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, 2014</w:t>
            </w:r>
          </w:p>
        </w:tc>
        <w:tc>
          <w:tcPr>
            <w:tcW w:w="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703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луторовский район, село Зиново, улиц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ра, 1/1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26249185</w:t>
            </w:r>
          </w:p>
        </w:tc>
      </w:tr>
      <w:tr>
        <w:trPr>
          <w:trHeight w:val="82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я и технология реализации ФГОС обучающихся с ОВЗ в условиях общеобразовательной и специальной (коррекционной) школы, 2017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ОРКС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аг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723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2.1953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УВ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Ишим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педагогический институт им. П.П. Ершова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9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ология, история Отеч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Инфоурок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21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я и технология реализации ФГОС обучающихся с ОВЗ в условиях общеобразовательной и специальной (коррекционной) школы, 2019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обществозн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-11</w:t>
            </w:r>
          </w:p>
        </w:tc>
        <w:tc>
          <w:tcPr>
            <w:tcW w:w="1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703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лутор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ышева, 5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4818110</w:t>
            </w:r>
          </w:p>
        </w:tc>
      </w:tr>
      <w:tr>
        <w:trPr>
          <w:trHeight w:val="82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П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обществозн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,11</w:t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11</w:t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Немецкий язык: теория и методика обучения в образовательной организации, 2018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стак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5.198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БОУ В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Тюменс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й университе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Организация работы по информационному и учебно-методическому обеспечению реализации ООП, 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Благодарственное письмо МКУ Ялуторовского района «Отдел образования», 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, 201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 11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7030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луторовск, улица Пионерская, 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992907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ьные вопросы профессионального педагогического развития учителей иностранных языков в условиях реализации требования ФГОС, 20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-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Сводная таблица по контрольным спискам педагогов </w:t>
      </w:r>
    </w:p>
    <w:p>
      <w:pPr>
        <w:pStyle w:val="Normal"/>
        <w:jc w:val="center"/>
        <w:rPr/>
      </w:pPr>
      <w:r>
        <w:rPr/>
        <w:t>общего образов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ет высшее образ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з них педагогическое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ет среднее профессиональное образ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них педагогическ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ет высшую квалификационную категори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ет первую квалификационную категори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ий возраст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ет государственные наград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меет ведомственные награды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лиал МАОУ «Беркутская СОШ»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«Зиновская средняя общеобразовательная школ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Юр: 627032, Тюменская область, Ялуторовский район, с. Беркут ул. Первомайская 29 тел. 8(34535)91170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18"/>
          <w:szCs w:val="18"/>
        </w:rPr>
        <w:t>Фактический адрес:</w:t>
      </w:r>
      <w:r>
        <w:rPr/>
        <w:t xml:space="preserve"> </w:t>
      </w:r>
      <w:r>
        <w:rPr>
          <w:sz w:val="18"/>
          <w:szCs w:val="18"/>
        </w:rPr>
        <w:t>Тюменская область, Ялуторовский район, с. Зиново, пер. Школьный, 2.</w:t>
      </w:r>
    </w:p>
    <w:p>
      <w:pPr>
        <w:pStyle w:val="Normal"/>
        <w:jc w:val="center"/>
        <w:rPr>
          <w:sz w:val="18"/>
          <w:szCs w:val="18"/>
        </w:rPr>
      </w:pPr>
      <w:hyperlink r:id="rId3">
        <w:r>
          <w:rPr>
            <w:rStyle w:val="InternetLink"/>
            <w:color w:val="000000"/>
            <w:sz w:val="18"/>
            <w:szCs w:val="18"/>
          </w:rPr>
          <w:t>zinovo@mail.ru</w:t>
        </w:r>
      </w:hyperlink>
      <w:r>
        <w:rPr>
          <w:sz w:val="18"/>
          <w:szCs w:val="18"/>
        </w:rPr>
        <w:t xml:space="preserve"> ОКПО 45782164, ОКТМО 71656410, ОГРН 1027201463695, ИНН/КПП 7228002294/72070100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ый список педагогических работников учреждений, оказывающих услуги дошко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9-2020 учебный год</w:t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8"/>
        <w:gridCol w:w="1361"/>
        <w:gridCol w:w="1269"/>
        <w:gridCol w:w="2047"/>
        <w:gridCol w:w="2247"/>
        <w:gridCol w:w="1280"/>
        <w:gridCol w:w="992"/>
        <w:gridCol w:w="850"/>
        <w:gridCol w:w="567"/>
        <w:gridCol w:w="567"/>
        <w:gridCol w:w="572"/>
        <w:gridCol w:w="401"/>
        <w:gridCol w:w="1578"/>
      </w:tblGrid>
      <w:tr>
        <w:trPr>
          <w:tblHeader w:val="true"/>
          <w:trHeight w:val="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мя Отчеств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, какое учреждение закончил, год окончания, специальность по диплому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урсы (наименование, год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грады, ученая степ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, год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ветствие занимаемой должности, год аттестации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ий адрес, телефон</w:t>
            </w:r>
          </w:p>
        </w:tc>
      </w:tr>
      <w:tr>
        <w:trPr>
          <w:tblHeader w:val="true"/>
          <w:trHeight w:val="120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.стаж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дан.ОУ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ящ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еб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2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990</w:t>
            </w:r>
          </w:p>
        </w:tc>
        <w:tc>
          <w:tcPr>
            <w:tcW w:w="20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БОУ ВПО «Ишимский государственный педагогический институт им. П.П. Ершов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 и методика дошкольного образования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рушений речевого развития в условиях ДОУ, 2016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лагодарность Главы Ялуторовского района, 2018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, 2015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7030,</w:t>
            </w:r>
          </w:p>
          <w:p>
            <w:pPr>
              <w:pStyle w:val="Normal"/>
              <w:rPr/>
            </w:pPr>
            <w:r>
              <w:rPr/>
              <w:t xml:space="preserve">Тюменская область, </w:t>
            </w:r>
          </w:p>
          <w:p>
            <w:pPr>
              <w:pStyle w:val="Normal"/>
              <w:rPr/>
            </w:pPr>
            <w:r>
              <w:rPr/>
              <w:t xml:space="preserve">город </w:t>
            </w:r>
          </w:p>
          <w:p>
            <w:pPr>
              <w:pStyle w:val="Normal"/>
              <w:rPr/>
            </w:pPr>
            <w:r>
              <w:rPr/>
              <w:t xml:space="preserve">Ялуторовск, </w:t>
            </w:r>
          </w:p>
          <w:p>
            <w:pPr>
              <w:pStyle w:val="Normal"/>
              <w:rPr/>
            </w:pPr>
            <w:r>
              <w:rPr/>
              <w:t xml:space="preserve">улица </w:t>
            </w:r>
          </w:p>
          <w:p>
            <w:pPr>
              <w:pStyle w:val="Normal"/>
              <w:rPr/>
            </w:pPr>
            <w:r>
              <w:rPr/>
              <w:t>Губина, 28</w:t>
            </w:r>
          </w:p>
          <w:p>
            <w:pPr>
              <w:pStyle w:val="Normal"/>
              <w:rPr/>
            </w:pPr>
            <w:r>
              <w:rPr/>
              <w:t>89526724486</w:t>
            </w:r>
          </w:p>
        </w:tc>
      </w:tr>
      <w:tr>
        <w:trPr>
          <w:trHeight w:val="244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едагогические осн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го процесса в условиях перехода на ФГОС дошкольного образования, 2017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логия и технология реализации ФГОС обучающихся с ОВЗ в условиях общеобразовательной и специальной (коррекционной) школы, 2017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труда и техники безопасности, ПТМ, 2019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ервой помощи, 2017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лин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л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.1968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е специальное педагогическо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больское педагогическое училище им. В.И. Ленина, 1988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ние в начальных классах общеобразовательной шко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Организационно-педагогические основы</w:t>
            </w:r>
          </w:p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образовательного процесса в условиях перехода на ФГОС дошкольного образования, 201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/>
              <w:t>Благодарность Главы Ялуторовского района, 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, 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7031,</w:t>
            </w:r>
          </w:p>
          <w:p>
            <w:pPr>
              <w:pStyle w:val="Normal"/>
              <w:rPr/>
            </w:pPr>
            <w:r>
              <w:rPr/>
              <w:t xml:space="preserve">Тюменская область, </w:t>
            </w:r>
          </w:p>
          <w:p>
            <w:pPr>
              <w:pStyle w:val="Normal"/>
              <w:rPr/>
            </w:pPr>
            <w:r>
              <w:rPr/>
              <w:t xml:space="preserve">Ялуторовский район, </w:t>
            </w:r>
          </w:p>
          <w:p>
            <w:pPr>
              <w:pStyle w:val="Normal"/>
              <w:rPr/>
            </w:pPr>
            <w:r>
              <w:rPr/>
              <w:t xml:space="preserve">село Зиново, улица </w:t>
            </w:r>
          </w:p>
          <w:p>
            <w:pPr>
              <w:pStyle w:val="Normal"/>
              <w:rPr/>
            </w:pPr>
            <w:r>
              <w:rPr/>
              <w:t xml:space="preserve">Кустовая, 1/2     </w:t>
            </w:r>
          </w:p>
          <w:p>
            <w:pPr>
              <w:pStyle w:val="Normal"/>
              <w:rPr/>
            </w:pPr>
            <w:r>
              <w:rPr/>
              <w:t>89526877198</w:t>
            </w:r>
          </w:p>
        </w:tc>
      </w:tr>
      <w:tr>
        <w:trPr>
          <w:trHeight w:val="49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Организационно-педагогические основы обучения детей с ОВЗ в условиях реализации на ФГОС дошкольного образования, 201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Охрана труда и техники безопасности, ПТМ, 201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Оказание первой помощи, 201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л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б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1995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ПОУ ТО «Тюменский педагогический колледж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Организационно-педагогические основы обучения детей с ОВЗ в условиях реализации на ФГОС дошкольного образования, 201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/>
              <w:t>Благодарность Главы Ялуторовского района, 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703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юменская область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р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луторовск, улиц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чурина, 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923082723</w:t>
            </w:r>
          </w:p>
        </w:tc>
      </w:tr>
      <w:tr>
        <w:trPr>
          <w:trHeight w:val="5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Охрана труда и техники безопасности, ПТМ, 201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ничева Светла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алерьевн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1974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шимский государственный педагогический институт им. П.П. Ерш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98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Организационно-педагогические основы</w:t>
            </w:r>
          </w:p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 </w:t>
            </w:r>
            <w:r>
              <w:rPr>
                <w:sz w:val="18"/>
                <w:szCs w:val="19"/>
              </w:rPr>
              <w:t>образовательного процесса в условиях перехода на ФГОС дошкольного образования, 201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очетная грамота МКУ Ялуторовского района «Отдел образования», 2008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Благодарность Главы Ялуторовского района, 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сшая, 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27031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юменская область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луторовский район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ло Зиново, улиц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ободы, 22/2                      8</w:t>
            </w:r>
            <w:r>
              <w:rPr>
                <w:sz w:val="20"/>
              </w:rPr>
              <w:t>9923053248</w:t>
            </w:r>
          </w:p>
        </w:tc>
      </w:tr>
      <w:tr>
        <w:trPr>
          <w:trHeight w:val="56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Охрана труда и техники безопасности, ПТМ, 201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Оказание первой помощи, 201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етодология и технология реализации ФГОС обучающихся с ОВЗ в условиях общеобразовательной и специальной (коррекционной) школы, 201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Сводная таблица по контрольным спискам педагогов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дошкольного</w:t>
      </w:r>
      <w:r>
        <w:rPr/>
        <w:t xml:space="preserve"> образов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ет высшее образ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з них педагогическое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ет среднее профессиональное образ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них педагогическ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ет высшую квалификационную категори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ет первую квалификационную категори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ий возраст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ет государственные наград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меет ведомственные награды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еркутская средняя общеобразовательная школ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>627032, Тюменская область, Ялуторовский район, с. Беркут ул. Первомайская 29 тел. 91-1-70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berkut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schoo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inbo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ОКПО 45782164, ОГРН 1027201463695, ИНН/КПП 7228002294/720701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СПИСОК ПЕДАГОГИЧЕСКИХ РАБОТНИКОВ</w:t>
      </w:r>
    </w:p>
    <w:p>
      <w:pPr>
        <w:pStyle w:val="Normal"/>
        <w:jc w:val="center"/>
        <w:rPr/>
      </w:pPr>
      <w:r>
        <w:rPr>
          <w:b/>
        </w:rPr>
        <w:t>Филиал МАОУ «Беркутская СОШ» «Южная СОШ» на 2019 – 2020</w:t>
      </w:r>
      <w:r>
        <w:rPr/>
        <w:t xml:space="preserve"> учебный год.</w:t>
      </w:r>
    </w:p>
    <w:tbl>
      <w:tblPr>
        <w:tblW w:w="1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79"/>
        <w:gridCol w:w="984"/>
        <w:gridCol w:w="851"/>
        <w:gridCol w:w="1276"/>
        <w:gridCol w:w="2065"/>
        <w:gridCol w:w="935"/>
        <w:gridCol w:w="978"/>
        <w:gridCol w:w="884"/>
        <w:gridCol w:w="559"/>
        <w:gridCol w:w="559"/>
        <w:gridCol w:w="559"/>
        <w:gridCol w:w="562"/>
        <w:gridCol w:w="699"/>
        <w:gridCol w:w="559"/>
        <w:gridCol w:w="840"/>
        <w:gridCol w:w="1959"/>
      </w:tblGrid>
      <w:tr>
        <w:trPr>
          <w:trHeight w:val="23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ство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к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ончил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окончани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 диплом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ад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 аттест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ветствие занимаемой должности, год аттестации 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ж работы 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нагрузка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</w:tr>
      <w:tr>
        <w:trPr>
          <w:trHeight w:val="34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й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. стаж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анном ОУ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ящий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груз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каких классах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16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марева Татьяна Анатоль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е - специальное, Тюменский педагогический колледж №1, 1999, дошкольное образование. АНОДПО "современно-технологическая акадения" по программе "Менеджмент в образовании" 20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"Актуальные проблемы преподавания искусства в условиях перехода на новые ФГОС" 2014 «Методология и технология реализации ФГОС обучающихся с ОВЗ в условиях общеобразовательной и специальной (коррекционной) школы" 2018 "Современный урок в предметной области "Музыка", "Искусство" в условиях реализациип ФГОС" 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четная грамота МКУ Ялуторовского района "отдел образования" 2013 год, Благодарственное письмо Главы Ялуторовского района 2017 го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категория 2015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 5-8, ИЗО 2,4,5-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Юж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 д.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892248249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а Людмила Петр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, Тюменский государственный университет,1982. филолог, преподаватель русского языка и литературы, АНО СИБНДО 2014 Менеджмент в образован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Инновационные технологии обучения русскому языку в основной и средней школе в условиях реализации ФГОС" 2016г "Методология и технология реализации ФГОС обучающихся с ОВЗ в условиях общеобразовательной и специальной (коррекционной) школы" 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очетный работник общего образования РФ" 2004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 категория 2016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литера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-13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-7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 библиоте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,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,Южная ул.Береговая 13.кв.3 тел.89582569613</w:t>
            </w:r>
          </w:p>
        </w:tc>
      </w:tr>
      <w:tr>
        <w:trPr>
          <w:trHeight w:val="517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 Максим Валерьеви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, Ялуторовский аграрный колледж, 2000г. Техник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О СИБНДО 2014, получает высшее образование в ТГ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витие профессиональных компетенций учителей информатики в условиях ФГОС" 2017год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"Методология и технология реализации ФГОС обучающихся с ОВЗ в условиях общеобразовательной и специальной (коррекционной) школы" 2018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временная робототехника" 2018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Методика преподавания географии в условиях реализации ФГО СОО(ООО) 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етная грамота МКУ Ялуторовского района "Отдел образования" 2017 год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 категория 2015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Ж, география, биолог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афия-5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-5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-1ч, к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-ль  8 к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,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Ялуторов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Радужный д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 892248859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щева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, Кировский государственный педагогический институт, учитель математики, 19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ктуальные вопросы школьного физического образования в условиях введения ФГОС, 2015, Современные требования в основном общем образовании в условиях перехода на ФГОС. Интеграция предметов и естесственно - математического цикла и гуманитарного циклов. Трансформация урока. 2017 Методология и технология реализации ФГОС обучающихся с ОВЗ в условиях общеобразовательной и специальной (коррекционной) школы" 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етная грамота МКУ Ялуторовского района "Отдел образования" 2013 год, Благодарственное письмо Главы Ялуторовского района 2018 год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физ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-20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-4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оводитель 5,6 к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,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Юж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д.21 кв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 89048871721</w:t>
            </w:r>
          </w:p>
        </w:tc>
      </w:tr>
      <w:tr>
        <w:trPr>
          <w:trHeight w:val="538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а Марина Виталь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ее специальное, Свердловский радио - технический техникум 1987 год, радио - техник, АНО СИБНДО 2014 педагог общего образ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дагогические технологии построения взаимодействия с детьми ОВЗ в учебном и внеурочном процессе, 2015 год. Физкультурное образование и воспитание обучающихся в условиях реализации ФГОС 2 поколения, 2016 год"Методология и технология реализации ФГОС обучающихся с ОВЗ в условиях общеобразовательной и специальной (коррекционной) школы" 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мота МКУ Ялуторовского района "Отдел образования" 2012 года Благодарность МКУ Ялуторовского района" Отдел образования" 2016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2014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ттестация декабрь 2019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 педагог-орг. Кл.рук. 7 к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к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рогре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 д.6.кв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89224760780</w:t>
            </w:r>
          </w:p>
        </w:tc>
      </w:tr>
      <w:tr>
        <w:trPr>
          <w:trHeight w:val="185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Елена Никола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ая, ТГУ, историк, преподаватель истории 199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Актуальные вопросы профессионально-методического развития учителя истории и обществознания в условиях реализации требований ФГОС" 2018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"Методология и технология реализации ФГОС обучающихся с ОВЗ в условиях общеобразовательной                                         и специальной (коррекционной) школы" 2018 "Реализация курса ОРКСЭ" 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мота Департамента образования и науки Тюменской области 2013 год. Почетный работник общего образования РФ 2016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обществознание. ОРКС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-6ч, обществ-3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-1ч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 методи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5-8 к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Юж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 д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89504818110</w:t>
            </w:r>
          </w:p>
        </w:tc>
      </w:tr>
      <w:tr>
        <w:trPr>
          <w:trHeight w:val="331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анина Ирина Анатоль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ысшее, ГАУ Северного Зауралья" , бакалавр. 2017 год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НОДПО "Современная научно-технологическая академия" Теория и методика преподавания английского языка.2018 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ОДПО "Современная научно-технологическая академия" Теория и методика преподавания английского языка.2018 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к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рогре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Луговой д.1.кв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89523402233</w:t>
            </w:r>
          </w:p>
        </w:tc>
      </w:tr>
      <w:tr>
        <w:trPr>
          <w:trHeight w:val="41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ачё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я Назар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е- специальное, Голышмановское педагогическое училище, учитель начальных классов, 1979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профессионально-педагогического развития учителя начальных классов в условиях реализации ФГОС начального общего образования", 2017 г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Методология и технология реализации ФГОС обучающихся с ОВЗ в условиях общеобразовательной и специальной (коррекционной) школы"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четная грамота МКУ Ялуторовского района "Отдел образования" 2017 год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Ялуторов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рдлова д.49.кв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 89504952995</w:t>
            </w:r>
          </w:p>
        </w:tc>
      </w:tr>
      <w:tr>
        <w:trPr>
          <w:trHeight w:val="57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любаева Айнагуль Тимкее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 педаг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 - специальное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ышмановское педагогическое училище, учитель начальных классов, 198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Актуальные проблемы преподавания учебного предмета "Технология" в школе в условиях перехода на ФГОС", 2016 год, Организационно-педагогические основы образовательного процесса в условиях реализации ФГОС дошкольного образования" 2017 г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Методология и технология реализации ФГОС обучающихся с ОВЗ в условиях общеобразовательной и специальной (коррекционной) школы"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, соц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я-5 ч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-10 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 соц.педаг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к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Юж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 д.21 кв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 89504818155</w:t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а Галина Иванов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 - специальное, Тюменский педагогический колледж №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уальные проблемы реализации ФГОС в условиях вариативности содержания НОО»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ические технологии построения взаимодействия с детьми ОВЗ в учебном и во внеурочном пространстве» 2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 клас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Юж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еханизато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 8932471195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по контрольным спискам педагогов общего образов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 высшее образ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 них педагогическое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 среднее профессиональное образ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них педагогическ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 высшую квалификационную категори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 первую квалификационную категори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редний возраст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ет государственные наград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меет ведомственные награды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3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b/>
          <w:b/>
        </w:rPr>
      </w:pPr>
      <w:r>
        <w:rPr>
          <w:b/>
        </w:rPr>
        <w:t>Филиал 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Беркутская средняя общеобразовательная школ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Яровская  средняя общеобразовательная школа им. Р.И.Алимбаева»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27038, Тюменская область, Ялуторовский район, д. Яр ул. Школьная 5, телефон 42-174,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yar</w:t>
      </w:r>
      <w:r>
        <w:rPr>
          <w:b/>
          <w:sz w:val="16"/>
          <w:szCs w:val="16"/>
        </w:rPr>
        <w:t>_</w:t>
      </w:r>
      <w:r>
        <w:rPr>
          <w:b/>
          <w:sz w:val="16"/>
          <w:szCs w:val="16"/>
          <w:lang w:val="en-US"/>
        </w:rPr>
        <w:t>school</w:t>
      </w:r>
      <w:r>
        <w:rPr>
          <w:b/>
          <w:sz w:val="16"/>
          <w:szCs w:val="16"/>
        </w:rPr>
        <w:t>@</w:t>
      </w:r>
      <w:r>
        <w:rPr>
          <w:b/>
          <w:sz w:val="16"/>
          <w:szCs w:val="16"/>
          <w:lang w:val="en-US"/>
        </w:rPr>
        <w:t>list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список педагогических работников</w:t>
      </w:r>
    </w:p>
    <w:p>
      <w:pPr>
        <w:pStyle w:val="Normal"/>
        <w:jc w:val="center"/>
        <w:rPr/>
      </w:pPr>
      <w:r>
        <w:rPr/>
        <w:t>на 2019-2020 учебный год.</w:t>
      </w:r>
    </w:p>
    <w:tbl>
      <w:tblPr>
        <w:tblW w:w="167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850"/>
        <w:gridCol w:w="851"/>
        <w:gridCol w:w="1559"/>
        <w:gridCol w:w="1563"/>
        <w:gridCol w:w="1276"/>
        <w:gridCol w:w="992"/>
        <w:gridCol w:w="1040"/>
        <w:gridCol w:w="540"/>
        <w:gridCol w:w="540"/>
        <w:gridCol w:w="540"/>
        <w:gridCol w:w="360"/>
        <w:gridCol w:w="949"/>
        <w:gridCol w:w="709"/>
        <w:gridCol w:w="988"/>
        <w:gridCol w:w="1560"/>
      </w:tblGrid>
      <w:tr>
        <w:trPr>
          <w:trHeight w:val="4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амилия Им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ние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ое учреждение закончил, год окончания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ьность по диплому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рсы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именование,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град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егория, год аттестаци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ие занимаемой должност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аж 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ая нагруз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машний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, телефон</w:t>
            </w:r>
          </w:p>
        </w:tc>
      </w:tr>
      <w:tr>
        <w:trPr>
          <w:trHeight w:val="12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.ста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дан.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ящ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грузк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каких класса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5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мидулли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нер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имов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ставк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4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больский государственный педагогический институт им. Д.И.Менделев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Стратегическое управление в современном образовании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Менеджмент в образовании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грудный знак «Почетный работник общего образования РФ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ие занимаемой долж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юменская област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Ялуторовский район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Яр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Механизаторов д.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829327425</w:t>
            </w:r>
          </w:p>
        </w:tc>
      </w:tr>
      <w:tr>
        <w:trPr>
          <w:trHeight w:val="18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Системно-деятельностный подход как основа реализации ФГОС на уроках истории и обществознания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ч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1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газов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нер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арье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ис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 став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02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больский государственный педагогический институт им. Д.И.Менделев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пециальности «Филологи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Управлени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ременной школой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Менеджмент в образовании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дарность Департамента образования и науки Тюменской области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ие занимаемой должнос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юменская област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луторовский район, д. Я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Марата Мулюкова,    1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523468903</w:t>
            </w:r>
          </w:p>
        </w:tc>
      </w:tr>
      <w:tr>
        <w:trPr>
          <w:trHeight w:val="16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Актуальные проблемы преподавания родного (татарского)  языка и литературы в условиях реализации  ФГОС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одной язык и литературное чтение на родном языке 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 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 кл.-1 ч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6 кл-1ч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кл - 1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кл. -2 ч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 кл.- 2 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кл-2 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кл.-2 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мидулли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урзил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йсае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спитатель ГКП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2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е специа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юменское педагогическое училищ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в начальных класс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Дополнительное образование детей, как часть общего образования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четная грамота Министерства образования и науки РФ,201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ая 201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юменская област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луторовский район, д. Я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Механизаторов д.14/ 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04493075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ое руководст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класс – 10 учащихся</w:t>
            </w:r>
          </w:p>
        </w:tc>
      </w:tr>
      <w:tr>
        <w:trPr>
          <w:trHeight w:val="31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собенности преподавания музыки в условиях реализации ФГОС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преподавании курсы ОРКСЭ «Основы светской этики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Особенности преподавания музыки в условиях реализации ФГОС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олгтия и технология реализации ФГОС обучающихся с ОВЗ в условиях общеобразовательной специальной коррекционной школ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зыка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 ч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ч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ч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 ч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кл-1ч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кл-1ч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кл-1ч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кл-1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кл-1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кл-1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кл-1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кл-1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овы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лигиозной культуры и светской эти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нхнолог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________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О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чной труд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кл-1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кл -2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кл.-2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кл-2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кл-1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кл-1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кл-1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кл-1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кл-1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кл-1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кл-6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кл-2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дырова А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льо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3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больский государственный педагогический институт им. Д.И.Менделев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  <w:lang w:eastAsia="en-US"/>
              </w:rPr>
              <w:t>Современные требования к математическому образовавнию в условиях введения ФГОС. Система подготовки учащихся к итоговой аттестации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олгтия и технология реализации ФГОС обучающихся с ОВЗ в условиях общеобразовательной специальной коррекционной школ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грудный знак «Почетный работник общего образования РФ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ка, алгебр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метр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 ч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ч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кл – 5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кл-5ч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 кл-5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кл-5ч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юменская област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луторовский район, д. Я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Габдулл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укая д. 8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922078815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метный курс по математик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к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строноми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метный курс по физик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кл- 1ч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кл-1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кл-2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кл-2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кл-3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кл-2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кл-2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кл-1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кл-1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ыров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л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фаило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9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е педагогическ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юменский педагогический колледж № 1, Спец. ИЗ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плом о профессиональной подготовк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ГИРР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пециальности «Иностранный язык» с квалификацией учитель английского язык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Современные формы и методы обучения английскому языку детей младшего школьного возраста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ктуальные вопросы обеспечения современного качества преподавания иностранного языка в общеобразовательной школе в условиях введения ФГО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ктуальные вопросы обучения второму иностранному языку в условиях ФГО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глийский язы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мецкий язы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33ч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кл -2ч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кл -2ч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кл -2ч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кл-3ч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6 кл -3ч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кл -3ч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кл -3ч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 кл -3ч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кл -3ч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кл -3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юменская област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луторовский район, д. Я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Габдулл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укая д. 2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523459446</w:t>
            </w:r>
          </w:p>
        </w:tc>
      </w:tr>
      <w:tr>
        <w:trPr>
          <w:trHeight w:val="3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кл -2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кл-2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кл-2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ное руководство –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1класс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9 учащихся.</w:t>
            </w:r>
          </w:p>
        </w:tc>
      </w:tr>
      <w:tr>
        <w:trPr>
          <w:trHeight w:val="30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язов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ния Ха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11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больский государственный педагогический институт им. Д.И.Менделев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8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усский язык и   литера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Актуальные проблемы преподавания русского языка и литературы в условиях перехода на ФГОС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олгтия и технология реализации ФГОС обучающихся с ОВЗ в условиях общеобразовательной специальной коррекционной школ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четная грамота Министерства образования и науки РФ,201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ский язык и литератур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метный курс по русск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ч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кл- 9 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кл-6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кл- 5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кл -5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кл -1 ч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кл-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юменская област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луторовский район, д. Я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Механизаторов д.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952342114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ое руководство – 10 клас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учащихся</w:t>
            </w:r>
          </w:p>
        </w:tc>
      </w:tr>
      <w:tr>
        <w:trPr>
          <w:trHeight w:val="63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биров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ната Георгиев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блиотекарь 0,5 став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4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больский государственный педагогический институт им. Д.И.Менделев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2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Педагогика и методика начального образования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Актуальные проблемы преподавания истории и обществознания в условиях перехода на ФГОС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о-методический семинар школьных библиотек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1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Интегрированное обучение детей с отклонениями в развитии в общеобразовательной школе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рвая 2019</w:t>
              <w:br/>
              <w:br/>
              <w:br/>
              <w:b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 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ч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ч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кл-2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кл-2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кл-2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кл-2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 кл-2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кл-2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кл-2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юменская област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луторовский район, д. Я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Габдуллы Тукая  1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52689621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ое руководство –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класс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учащихся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знани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кл-1 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кл-1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кл-1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 кл-1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фиев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льну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арье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9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е педагогическ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лышмановское педагогическое училищ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начальных классов средней общеобразовательной школы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Подготовка учителей начальных классов к реализации ФГОС и ФГОС ОВЗ начального общего образования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грудный знак «Почетный работник общего образования РФ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ы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 ч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4к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юменская област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луторовский район, д. Яр ул. Береговая 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908876405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ое руководство –во 2,4 классах, 12 учащихся</w:t>
            </w:r>
          </w:p>
        </w:tc>
      </w:tr>
      <w:tr>
        <w:trPr>
          <w:trHeight w:val="3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мидулли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ляуш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нсуров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9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ьн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ческо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юменский педагогический колледж №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начальных классах в общеобразовательной шко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Подготовка учителей начальных классов к реализации ФГОС и ФГОС ОВЗ начального общего образования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грудный знак «Почетный работник общего образования РФ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ые класс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eastAsia="en-US"/>
              </w:rPr>
              <w:t>20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к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юменская област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луторовский район, д. Я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Механизаторов .д.1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922476464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ое руководство –  1 кл- 16 учащихся</w:t>
            </w:r>
          </w:p>
        </w:tc>
      </w:tr>
      <w:tr>
        <w:trPr>
          <w:trHeight w:val="12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вченк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исов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1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У ВПО Тюменский государственный университет 2003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тель по специальности «Филология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Социально педагогические и социально психологические технологии работы в образовательном учреждении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олгтия и технология реализации ФГОС обучающихся с ОВЗ в условиях общеобразовательной специальной коррекционной школы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ессионально-методическое развитие учи теля начальных классов в условиях ФГОС НО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ужба медиации базовый кур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ые класс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ч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юменская област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луторовский район, д. Я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Механизаторов д.1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82933644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ое руководств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кл – 11 учащихс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оциальный педагог 0,5 ставк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2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чение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мадиева Лилия Биктиме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10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е-специальное Голышмановское педагогическое училищ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Физкультурное образование и воспитание обучающихся, в условиях реализации ФГОС второго поколения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олгтия и технология реализации ФГОС обучающихся с ОВЗ в условиях общеобразовательной специальной коррекционной школ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ая 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7 ч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кл -3ч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кл-3ч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кл -3ч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 кл -3ч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кл -3ч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7 кл- 3 ч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кл- 3ч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 кл-3ч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11 кл -3ч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юменская област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луторовский район, д. Я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М. Мулюкова 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04873067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лассное руководство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8 класс- 7 учащихся </w:t>
            </w:r>
          </w:p>
        </w:tc>
      </w:tr>
      <w:tr>
        <w:trPr>
          <w:trHeight w:val="169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spacing w:val="-12"/>
                <w:lang w:eastAsia="en-US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Набиева Зумрат Юрье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Уч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26.02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19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Высшее, 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Тобольский государственный педагогический институт, 1994,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русский язык и литератур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pacing w:val="-12"/>
                <w:sz w:val="20"/>
                <w:szCs w:val="20"/>
                <w:lang w:eastAsia="en-US"/>
              </w:rPr>
              <w:t>«Актуальные вопросы профессионально- методического развития учителя русского языка и литературы в условиях реализации требований ФГОС»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Актуальные вопросы преподавания МХК в условиях перехода ФГОС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грудный знак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spacing w:val="-12"/>
                <w:sz w:val="20"/>
                <w:szCs w:val="20"/>
                <w:lang w:eastAsia="en-US"/>
              </w:rPr>
              <w:t>Почетный работник общего образования РФ»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Высшая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33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Русский язык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и литератур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Х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pacing w:val="-12"/>
                <w:sz w:val="20"/>
                <w:szCs w:val="20"/>
                <w:lang w:eastAsia="en-US"/>
              </w:rPr>
            </w:pPr>
            <w:r>
              <w:rPr>
                <w:b/>
                <w:spacing w:val="-12"/>
                <w:sz w:val="20"/>
                <w:szCs w:val="20"/>
                <w:lang w:eastAsia="en-US"/>
              </w:rPr>
              <w:t>22 ч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pacing w:val="-12"/>
                <w:sz w:val="20"/>
                <w:szCs w:val="20"/>
                <w:lang w:eastAsia="en-US"/>
              </w:rPr>
            </w:pPr>
            <w:r>
              <w:rPr>
                <w:b/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 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5  кл-   8ч</w:t>
            </w:r>
          </w:p>
          <w:p>
            <w:pPr>
              <w:pStyle w:val="Normal"/>
              <w:spacing w:lineRule="auto" w:line="276"/>
              <w:ind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8 кл - 5ч</w:t>
            </w:r>
          </w:p>
          <w:p>
            <w:pPr>
              <w:pStyle w:val="Normal"/>
              <w:spacing w:lineRule="auto" w:line="276"/>
              <w:ind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9 кл - 6 ч</w:t>
            </w:r>
          </w:p>
          <w:p>
            <w:pPr>
              <w:pStyle w:val="Normal"/>
              <w:spacing w:lineRule="auto" w:line="276"/>
              <w:ind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-11кл-2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юменская обла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Ялуторовский район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 Сингуль Татарский ул. Мусы Джалиля, 6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8 9324755467</w:t>
            </w:r>
          </w:p>
        </w:tc>
      </w:tr>
      <w:tr>
        <w:trPr>
          <w:trHeight w:val="3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метный курс  по русскому языку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 кл-1ч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ое руководство – 9 класс, 13 учащих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Маркина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 xml:space="preserve">Гюзель Гайфулл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Учитель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2"/>
                <w:sz w:val="20"/>
                <w:szCs w:val="20"/>
                <w:lang w:eastAsia="en-US"/>
              </w:rPr>
              <w:t>09.10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Высшее, 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Тобольский государственный педагогический институт, 2006,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 xml:space="preserve">математи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олгтия и технология реализации ФГОС обучающихся с ОВЗ в условиях общеобразовательной специальной коррекционной школ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уальные проблемы профессионально-педагогической развития учителя математики в условиях ФГОС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2"/>
                <w:sz w:val="20"/>
                <w:szCs w:val="20"/>
                <w:lang w:eastAsia="en-US"/>
              </w:rPr>
              <w:t>Без категор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 xml:space="preserve">Математика </w:t>
            </w:r>
          </w:p>
          <w:p>
            <w:pPr>
              <w:pStyle w:val="Normal"/>
              <w:spacing w:lineRule="auto" w:line="276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Ж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метный курс по математик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тик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pacing w:val="-12"/>
                <w:sz w:val="20"/>
                <w:szCs w:val="20"/>
                <w:lang w:eastAsia="en-US"/>
              </w:rPr>
            </w:pPr>
            <w:r>
              <w:rPr>
                <w:b/>
                <w:spacing w:val="-12"/>
                <w:sz w:val="20"/>
                <w:szCs w:val="20"/>
                <w:lang w:eastAsia="en-US"/>
              </w:rPr>
              <w:t>25ч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pacing w:val="-12"/>
                <w:sz w:val="20"/>
                <w:szCs w:val="20"/>
                <w:lang w:eastAsia="en-US"/>
              </w:rPr>
            </w:pPr>
            <w:r>
              <w:rPr>
                <w:b/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15 ч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6 кл – 5ч</w:t>
            </w:r>
          </w:p>
          <w:p>
            <w:pPr>
              <w:pStyle w:val="Normal"/>
              <w:spacing w:lineRule="auto" w:line="276"/>
              <w:ind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7кл-5ч</w:t>
            </w:r>
          </w:p>
          <w:p>
            <w:pPr>
              <w:pStyle w:val="Normal"/>
              <w:spacing w:lineRule="auto" w:line="276"/>
              <w:ind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10кл-5ч</w:t>
            </w:r>
          </w:p>
          <w:p>
            <w:pPr>
              <w:pStyle w:val="Normal"/>
              <w:spacing w:lineRule="auto" w:line="276"/>
              <w:ind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8кл-1ч</w:t>
            </w:r>
          </w:p>
          <w:p>
            <w:pPr>
              <w:pStyle w:val="Normal"/>
              <w:spacing w:lineRule="auto" w:line="276"/>
              <w:ind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9кл-1ч</w:t>
            </w:r>
          </w:p>
          <w:p>
            <w:pPr>
              <w:pStyle w:val="Normal"/>
              <w:spacing w:lineRule="auto" w:line="276"/>
              <w:ind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10кл-1ч</w:t>
            </w:r>
          </w:p>
          <w:p>
            <w:pPr>
              <w:pStyle w:val="Normal"/>
              <w:spacing w:lineRule="auto" w:line="276"/>
              <w:ind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11кл-1ч</w:t>
            </w:r>
          </w:p>
          <w:p>
            <w:pPr>
              <w:pStyle w:val="Normal"/>
              <w:spacing w:lineRule="auto" w:line="276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кл-1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кл-1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кл-1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кл-1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кл-1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кл-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юменская обла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Ялуторовский район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 д. Яр, ул. Механизаторов, 1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8904492887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ое руководств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кл-8 учащихся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Тимирбаева Ирина Василье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Учитель</w:t>
            </w:r>
          </w:p>
          <w:p>
            <w:pPr>
              <w:pStyle w:val="Normal"/>
              <w:spacing w:lineRule="auto" w:line="276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опроизводство 0,5 став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09.02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19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Высшее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Курганский государственный педагогический университет,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2012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2"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«Современные тенденции развития школьного географического образования в условиях реализации требований ФГОС»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олгтия и технология реализации ФГОС обучающихся с ОВЗ в условиях общеобразовательной специальной коррекционной школы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Первая 201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География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pacing w:val="-12"/>
                <w:sz w:val="20"/>
                <w:szCs w:val="20"/>
                <w:lang w:eastAsia="en-US"/>
              </w:rPr>
            </w:pPr>
            <w:r>
              <w:rPr>
                <w:b/>
                <w:spacing w:val="-12"/>
                <w:sz w:val="20"/>
                <w:szCs w:val="20"/>
                <w:lang w:eastAsia="en-US"/>
              </w:rPr>
              <w:t>10ч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pacing w:val="-12"/>
                <w:sz w:val="20"/>
                <w:szCs w:val="20"/>
                <w:lang w:eastAsia="en-US"/>
              </w:rPr>
            </w:pPr>
            <w:r>
              <w:rPr>
                <w:b/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5 кл  -1ч</w:t>
            </w:r>
          </w:p>
          <w:p>
            <w:pPr>
              <w:pStyle w:val="Normal"/>
              <w:spacing w:lineRule="auto" w:line="276"/>
              <w:ind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6 кл -1ч</w:t>
            </w:r>
          </w:p>
          <w:p>
            <w:pPr>
              <w:pStyle w:val="Normal"/>
              <w:spacing w:lineRule="auto" w:line="276"/>
              <w:ind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7 кл -2ч</w:t>
            </w:r>
          </w:p>
          <w:p>
            <w:pPr>
              <w:pStyle w:val="Normal"/>
              <w:spacing w:lineRule="auto" w:line="276"/>
              <w:ind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8 кл-  2ч</w:t>
            </w:r>
          </w:p>
          <w:p>
            <w:pPr>
              <w:pStyle w:val="Normal"/>
              <w:spacing w:lineRule="auto" w:line="276"/>
              <w:ind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9 кл -2ч</w:t>
            </w:r>
          </w:p>
          <w:p>
            <w:pPr>
              <w:pStyle w:val="Normal"/>
              <w:spacing w:lineRule="auto" w:line="276"/>
              <w:ind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10 кл -1ч</w:t>
            </w:r>
          </w:p>
          <w:p>
            <w:pPr>
              <w:pStyle w:val="Normal"/>
              <w:spacing w:lineRule="auto" w:line="276"/>
              <w:ind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11кл -1ч</w:t>
            </w:r>
          </w:p>
          <w:p>
            <w:pPr>
              <w:pStyle w:val="Normal"/>
              <w:spacing w:lineRule="auto" w:line="276"/>
              <w:ind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юменская обла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Ялуторовский район</w:t>
            </w:r>
            <w:r>
              <w:rPr>
                <w:spacing w:val="-12"/>
                <w:sz w:val="20"/>
                <w:szCs w:val="20"/>
                <w:lang w:eastAsia="en-US"/>
              </w:rPr>
              <w:t xml:space="preserve"> Сингуль Татарский ул. Новая 2</w:t>
            </w:r>
          </w:p>
          <w:p>
            <w:pPr>
              <w:pStyle w:val="Normal"/>
              <w:spacing w:lineRule="auto" w:line="276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8922075478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pacing w:val="-1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1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Сагидуллина Елена Александро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Учитель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  <w:t>0,5 ставки педагог-организа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3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больский государственный педагогический институт им. Д.И.Менделев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 биолог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Современные подходы к школьному биологическому образованию в условиях введения ФГОС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олгтия и технология реализации ФГОС обучающихся с ОВЗ в условиях общеобразовательной специальной коррекционной школ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  <w:br/>
              <w:br/>
              <w:br/>
              <w:b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 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 кл -1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 кл- 1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кл -1 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кл -2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 кл -2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кл-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кл-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юменская област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луторовский район, д. Яр ул. Школьная  2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523481228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Хим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ч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 кл -2 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 кл- 2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 кл -1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кл -1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i/>
                <w:i/>
                <w:iCs/>
                <w:spacing w:val="-12"/>
                <w:lang w:eastAsia="en-US"/>
              </w:rPr>
            </w:pPr>
            <w:r>
              <w:rPr>
                <w:i/>
                <w:iCs/>
                <w:spacing w:val="-12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i/>
                <w:i/>
                <w:iCs/>
                <w:spacing w:val="-12"/>
                <w:lang w:eastAsia="en-US"/>
              </w:rPr>
            </w:pPr>
            <w:r>
              <w:rPr>
                <w:i/>
                <w:iCs/>
                <w:spacing w:val="-1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12"/>
                <w:sz w:val="20"/>
                <w:szCs w:val="20"/>
                <w:lang w:eastAsia="en-US"/>
              </w:rPr>
            </w:pPr>
            <w:r>
              <w:rPr>
                <w:spacing w:val="-12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по контрольным спискам педагогов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2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 показате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оличест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высшее образ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 педагогическ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среднее профессиональное образ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 педагогическ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высшую квалификационную категори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первую квалификационную категори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возра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государственные наград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ведомственные наград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317" w:leader="none"/>
        </w:tabs>
        <w:jc w:val="center"/>
        <w:rPr>
          <w:b/>
          <w:b/>
        </w:rPr>
      </w:pPr>
      <w:r>
        <w:rPr>
          <w:b/>
        </w:rPr>
        <w:t>Филиал 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Беркутская средняя общеобразовательная школ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Яровская  средняя общеобразовательная школа им. Р.И.Алимбаева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627038, Тюменская область, Ялуторовский район, д. Яр ул. Школьная 5, телефон 42-174,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val="en-US" w:eastAsia="en-US"/>
        </w:rPr>
        <w:t>yar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_</w:t>
      </w:r>
      <w:r>
        <w:rPr>
          <w:rFonts w:eastAsia="Calibri" w:cs="Calibri" w:ascii="Calibri" w:hAnsi="Calibri"/>
          <w:b/>
          <w:sz w:val="16"/>
          <w:szCs w:val="16"/>
          <w:lang w:val="en-US" w:eastAsia="en-US"/>
        </w:rPr>
        <w:t>school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@</w:t>
      </w:r>
      <w:r>
        <w:rPr>
          <w:rFonts w:eastAsia="Calibri" w:cs="Calibri" w:ascii="Calibri" w:hAnsi="Calibri"/>
          <w:b/>
          <w:sz w:val="16"/>
          <w:szCs w:val="16"/>
          <w:lang w:val="en-US" w:eastAsia="en-US"/>
        </w:rPr>
        <w:t>list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.</w:t>
      </w:r>
      <w:r>
        <w:rPr>
          <w:rFonts w:eastAsia="Calibri" w:cs="Calibri" w:ascii="Calibri" w:hAnsi="Calibri"/>
          <w:b/>
          <w:sz w:val="16"/>
          <w:szCs w:val="16"/>
          <w:lang w:val="en-US" w:eastAsia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й список педагогических работников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-2020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134"/>
        <w:gridCol w:w="992"/>
        <w:gridCol w:w="1418"/>
        <w:gridCol w:w="1842"/>
        <w:gridCol w:w="1276"/>
        <w:gridCol w:w="992"/>
        <w:gridCol w:w="1040"/>
        <w:gridCol w:w="540"/>
        <w:gridCol w:w="540"/>
        <w:gridCol w:w="540"/>
        <w:gridCol w:w="360"/>
        <w:gridCol w:w="949"/>
        <w:gridCol w:w="709"/>
        <w:gridCol w:w="851"/>
        <w:gridCol w:w="1099"/>
      </w:tblGrid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учреждение закончил, год оконч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по диплом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ад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год аттестаци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телефон</w:t>
            </w:r>
          </w:p>
        </w:tc>
      </w:tr>
      <w:tr>
        <w:trPr>
          <w:trHeight w:val="12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ста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их классах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фарова Фирдаус Мухаме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Мендел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едагогические основы образовательного процесса в условиях перехода на ФГОС дошко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Тюменской областной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утор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ингуль Татар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 Джалиля 79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24729001</w:t>
            </w:r>
          </w:p>
        </w:tc>
      </w:tr>
      <w:tr>
        <w:trPr>
          <w:trHeight w:val="26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ина Резеда Фидаи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ринский государственный педагогиче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утор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Механизаторов 14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9044924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одная таблица по контрольным спискам педагогов дошко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 показате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оличест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высшее образ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 них педагогическое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неполное высшее образ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 них педагогическое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среднее профессиональное образ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 педагогическо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высшую квалификационную категори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первую квалификационную категори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ний возраст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государственные наград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меет ведомственные награды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__________________________ И.В. Рябкова  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ovo@mail.ru" TargetMode="External"/><Relationship Id="rId3" Type="http://schemas.openxmlformats.org/officeDocument/2006/relationships/hyperlink" Target="mailto:zino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4:00Z</dcterms:created>
  <dc:creator>я</dc:creator>
  <dc:description/>
  <cp:keywords/>
  <dc:language>en-US</dc:language>
  <cp:lastModifiedBy>72yal-002-002</cp:lastModifiedBy>
  <cp:lastPrinted>2018-09-26T09:05:00Z</cp:lastPrinted>
  <dcterms:modified xsi:type="dcterms:W3CDTF">2019-09-20T04:16:00Z</dcterms:modified>
  <cp:revision>130</cp:revision>
  <dc:subject/>
  <dc:title>Уважаемые руководители ОУ</dc:title>
</cp:coreProperties>
</file>