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83185</wp:posOffset>
                </wp:positionV>
                <wp:extent cx="26384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от 01.09.2017г. №140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-6.55pt;mso-position-vertical-relative:text;margin-left:5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от 01.09.2017г. №140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Годовой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алендарный учебный график работ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а 2017 – 2018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учебный год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рабо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чало учебного года - 1 сентября 2017 г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никулы: 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Осенние с 30 октября 2017 – по 05 ноября 2017 г (7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Зимние с 30 декабря 2017 по 12 января 2018 г (14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Весенние с 24 марта 2018 по 1 апреля 2018 г (9 дней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1 класса дополнительные каникулы в феврале в количестве 5 дне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Окончание учебного года - 31 мая 2018 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ая неделя - 5 д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е занятий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2551"/>
        <w:gridCol w:w="1418"/>
        <w:gridCol w:w="36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i/>
              </w:rPr>
              <w:t>9-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9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-10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 -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5 -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  <w:i/>
                <w:color w:val="00B050"/>
              </w:rPr>
              <w:t>Питание,</w:t>
            </w:r>
            <w:r>
              <w:rPr>
                <w:b/>
                <w:i/>
              </w:rPr>
              <w:t xml:space="preserve"> 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5-</w:t>
            </w:r>
            <w:r>
              <w:rPr>
                <w:b/>
                <w:sz w:val="22"/>
                <w:szCs w:val="22"/>
              </w:rPr>
              <w:t xml:space="preserve">  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i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-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й отд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-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 xml:space="preserve">50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00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пециалистов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педагогов: с 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5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(Работа классных руководителей не нормирована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библиотеки: с 9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2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кабинета информатики: 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7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портивного зала с 8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до 1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оциального педагога с 11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4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документоведа с 8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до 17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уроков и предметных курсов  1-11 класс на 2017-2018 учебный год</w:t>
      </w:r>
    </w:p>
    <w:tbl>
      <w:tblPr>
        <w:tblW w:w="165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00"/>
        <w:gridCol w:w="1336"/>
        <w:gridCol w:w="1276"/>
        <w:gridCol w:w="1275"/>
        <w:gridCol w:w="1277"/>
        <w:gridCol w:w="1276"/>
        <w:gridCol w:w="1559"/>
        <w:gridCol w:w="1587"/>
        <w:gridCol w:w="1560"/>
        <w:gridCol w:w="1560"/>
        <w:gridCol w:w="1558"/>
        <w:gridCol w:w="1559"/>
      </w:tblGrid>
      <w:tr>
        <w:trPr>
          <w:trHeight w:val="227" w:hRule="atLeast"/>
        </w:trPr>
        <w:tc>
          <w:tcPr>
            <w:tcW w:w="3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ласс/ 21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асс/23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асс/23</w:t>
            </w:r>
          </w:p>
        </w:tc>
        <w:tc>
          <w:tcPr>
            <w:tcW w:w="12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асс/23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класс /29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ласс /30/1</w:t>
            </w:r>
          </w:p>
        </w:tc>
        <w:tc>
          <w:tcPr>
            <w:tcW w:w="15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  /31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асс  /32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асс/32</w:t>
            </w:r>
          </w:p>
        </w:tc>
        <w:tc>
          <w:tcPr>
            <w:tcW w:w="15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асс /31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асс/31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28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85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.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27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65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РКСЭ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</w:tr>
      <w:tr>
        <w:trPr>
          <w:trHeight w:val="120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П.К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.к. географ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.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 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>
          <w:trHeight w:val="184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95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138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>
          <w:trHeight w:val="181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192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к. биолог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181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.К.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</w:tr>
      <w:tr>
        <w:trPr>
          <w:trHeight w:val="81" w:hRule="atLeast"/>
        </w:trPr>
        <w:tc>
          <w:tcPr>
            <w:tcW w:w="35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.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22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КСЭ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.культура 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</w:t>
            </w:r>
          </w:p>
        </w:tc>
        <w:tc>
          <w:tcPr>
            <w:tcW w:w="15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 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из.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.К.русский язык</w:t>
            </w:r>
          </w:p>
        </w:tc>
      </w:tr>
      <w:tr>
        <w:trPr>
          <w:trHeight w:val="214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.К.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56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2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.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2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5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5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1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чт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181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. ми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. язык </w:t>
            </w:r>
          </w:p>
        </w:tc>
      </w:tr>
      <w:tr>
        <w:trPr>
          <w:trHeight w:val="257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56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.К. математика</w:t>
            </w:r>
          </w:p>
        </w:tc>
      </w:tr>
      <w:tr>
        <w:trPr>
          <w:trHeight w:val="24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  <w:t>П.К. матема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.час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уроков на 2017-2018 учебный год </w:t>
      </w:r>
    </w:p>
    <w:p>
      <w:pPr>
        <w:pStyle w:val="Normal"/>
        <w:tabs>
          <w:tab w:val="clear" w:pos="708"/>
          <w:tab w:val="left" w:pos="3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 по основной адаптированной программе 8 ви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8815070" cy="5394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5070" cy="539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680"/>
                              <w:gridCol w:w="3823"/>
                              <w:gridCol w:w="326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класс /29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класс /30/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класс  /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класс  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овед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.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и развитие речи 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БО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.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Б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.культур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.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н.ча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н.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1pt;height:424.75pt;mso-wrap-distance-left:9pt;mso-wrap-distance-right:9pt;mso-wrap-distance-top:0pt;mso-wrap-distance-bottom:0pt;margin-top:94.55pt;mso-position-vertical-relative:page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680"/>
                        <w:gridCol w:w="3823"/>
                        <w:gridCol w:w="326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класс /29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класс /30/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класс  /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класс  /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ение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оведение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.культура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О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и развитие речи 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БО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.культур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.культур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фессионально-трудовое обучение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.культур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.ча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.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списание консультаций</w:t>
        <w:br/>
        <w:t xml:space="preserve">с учащимися </w:t>
      </w:r>
      <w:r>
        <w:rPr>
          <w:rFonts w:eastAsia="Calibri"/>
          <w:b/>
          <w:sz w:val="32"/>
          <w:szCs w:val="32"/>
          <w:lang w:eastAsia="en-US"/>
        </w:rPr>
        <w:t>на 2017-2018 учебный год</w:t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565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04"/>
        <w:gridCol w:w="2070"/>
        <w:gridCol w:w="1874"/>
        <w:gridCol w:w="1341"/>
        <w:gridCol w:w="1882"/>
        <w:gridCol w:w="1925"/>
        <w:gridCol w:w="1287"/>
        <w:gridCol w:w="2044"/>
      </w:tblGrid>
      <w:tr>
        <w:trPr>
          <w:trHeight w:val="7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Врем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9 клас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Врем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10 клас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Врем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11 класс</w:t>
            </w:r>
          </w:p>
        </w:tc>
      </w:tr>
      <w:tr>
        <w:trPr>
          <w:trHeight w:val="31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</w:tr>
      <w:tr>
        <w:trPr>
          <w:trHeight w:val="2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8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е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ология</w:t>
            </w:r>
          </w:p>
        </w:tc>
      </w:tr>
      <w:tr>
        <w:trPr>
          <w:trHeight w:val="271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етвер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08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знание</w:t>
              <w:tab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.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ствознание</w:t>
            </w:r>
          </w:p>
        </w:tc>
      </w:tr>
      <w:tr>
        <w:trPr>
          <w:trHeight w:val="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>
          <w:trHeight w:val="3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ятниц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right="-108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Хим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руктурное подразделение детский сад «Колосок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Начало учебного года 01.09.2017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Адаптационный период с 01.09.2017 по 15.09.2017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Окончание учебного года 31.05.2018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Часы работы: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часов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 (10,5 часов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неделя 5 дней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вый завтрак 9-00 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Второй завтрак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до 10</w:t>
      </w:r>
      <w:r>
        <w:rPr>
          <w:b/>
          <w:i/>
          <w:sz w:val="28"/>
          <w:szCs w:val="28"/>
          <w:vertAlign w:val="superscript"/>
        </w:rPr>
        <w:t xml:space="preserve">10 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Обед 11</w:t>
      </w:r>
      <w:r>
        <w:rPr>
          <w:b/>
          <w:i/>
          <w:sz w:val="28"/>
          <w:szCs w:val="28"/>
          <w:vertAlign w:val="superscript"/>
        </w:rPr>
        <w:t>50 -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vertAlign w:val="superscript"/>
        </w:rPr>
        <w:t xml:space="preserve"> 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олдник 15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образовательн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  <w:szCs w:val="28"/>
        </w:rPr>
        <w:t>Игровая познавательная, продуктивная деятельность: с 9</w:t>
      </w:r>
      <w:r>
        <w:rPr>
          <w:b/>
          <w:i/>
          <w:sz w:val="28"/>
          <w:szCs w:val="28"/>
          <w:vertAlign w:val="superscript"/>
        </w:rPr>
        <w:t xml:space="preserve">-30 </w:t>
      </w:r>
      <w:r>
        <w:rPr>
          <w:b/>
          <w:i/>
          <w:sz w:val="28"/>
          <w:szCs w:val="28"/>
        </w:rPr>
        <w:t>до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физкультурно-оздоровительная, творческая деятельность: с15</w:t>
      </w:r>
      <w:r>
        <w:rPr>
          <w:b/>
          <w:i/>
          <w:sz w:val="28"/>
          <w:szCs w:val="28"/>
          <w:vertAlign w:val="superscript"/>
        </w:rPr>
        <w:t>40</w:t>
      </w:r>
      <w:r>
        <w:rPr>
          <w:b/>
          <w:i/>
          <w:sz w:val="28"/>
          <w:szCs w:val="28"/>
        </w:rPr>
        <w:t xml:space="preserve"> до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и на свежем воздухе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Утренняя с 10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до 12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няя с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до 18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28"/>
          <w:lang w:eastAsia="en-US"/>
        </w:rPr>
        <w:t>Образовательная деятельность детей в детском саду «Колосок» в 2017-2018</w:t>
      </w:r>
      <w:r>
        <w:rPr/>
        <w:t xml:space="preserve"> учебном году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992"/>
        <w:gridCol w:w="3685"/>
        <w:gridCol w:w="1134"/>
        <w:gridCol w:w="3119"/>
        <w:gridCol w:w="1055"/>
        <w:gridCol w:w="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ебенок  и окружающий мир/конструир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ебенок  и окружающий мир /констру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Чтение художественной лите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познавательно-исследовательская и продуктивная (конструктивная)  деятельность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 (прогулка повышенной активности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Коммуник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жим дня детей младшей группы.</w:t>
      </w:r>
    </w:p>
    <w:tbl>
      <w:tblPr>
        <w:tblW w:w="9571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00-8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гры, 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00-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3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3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3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Сон-3 часа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00 ми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жим дня детей средней группы.</w:t>
      </w:r>
    </w:p>
    <w:tbl>
      <w:tblPr>
        <w:tblW w:w="9571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8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:20-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гры, 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00-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3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2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4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4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20мин.  Сон-2 часа.20 ми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10 ми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жим дня детей старшей группы.</w:t>
      </w:r>
    </w:p>
    <w:tbl>
      <w:tblPr>
        <w:tblW w:w="9571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гры, 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9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:3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.0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15-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1час.1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35мин.  Сон-2 час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3 ч.45 ми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orient="landscape" w:w="16838" w:h="11906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2:00Z</dcterms:created>
  <dc:creator>я</dc:creator>
  <dc:description/>
  <cp:keywords/>
  <dc:language>en-US</dc:language>
  <cp:lastModifiedBy>Директор</cp:lastModifiedBy>
  <cp:lastPrinted>2016-09-16T10:59:00Z</cp:lastPrinted>
  <dcterms:modified xsi:type="dcterms:W3CDTF">2017-10-05T06:30:00Z</dcterms:modified>
  <cp:revision>68</cp:revision>
  <dc:subject/>
  <dc:title>иии</dc:title>
</cp:coreProperties>
</file>