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berku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АОУ «Беркутская СОШ» на 2017 – 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079"/>
        <w:gridCol w:w="810"/>
        <w:gridCol w:w="1133"/>
        <w:gridCol w:w="40"/>
        <w:gridCol w:w="1476"/>
        <w:gridCol w:w="1133"/>
        <w:gridCol w:w="991"/>
        <w:gridCol w:w="1179"/>
        <w:gridCol w:w="567"/>
        <w:gridCol w:w="567"/>
        <w:gridCol w:w="426"/>
        <w:gridCol w:w="520"/>
        <w:gridCol w:w="567"/>
        <w:gridCol w:w="567"/>
        <w:gridCol w:w="567"/>
        <w:gridCol w:w="2060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д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их классах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8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а Ирина Викторо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       Тобольский педагогический институт Учитель русского языка и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начинающего руководите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тельной организации в условиях измене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офессионально-методического развития учителя русского языка и литературы в условиях реализации требований ФГОС!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         2012г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19</w:t>
            </w:r>
          </w:p>
        </w:tc>
      </w:tr>
      <w:tr>
        <w:trPr>
          <w:trHeight w:val="11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а Наталья Алексее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чебно – воспитательной работе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Тобольский педагогический институт    Учитель ис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2013 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 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270</w:t>
            </w:r>
          </w:p>
        </w:tc>
      </w:tr>
      <w:tr>
        <w:trPr>
          <w:trHeight w:val="2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компетенции нового учебно-методического комплекса в системе школьного историческ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017 г.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 7, 8, 9,  10,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управления 20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Евгеньеви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1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луторовск ул.Красноармейская 5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нко Елена Валерь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-  специальное Тюменский пед. училище Учитель начальных классов,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учителей начальных классов к реализации ФГОС и ФГОС ОВЗ начального общего образования 2016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15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овских Ольга Георги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 специальное Катайское пед. училище   Учитель начальных классов, ст. пионервожат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ителей начальных классов к реализации ФГОС и ФГОС ОВЗ начального общего образования 2016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     2017г.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24/7</w:t>
            </w:r>
          </w:p>
        </w:tc>
      </w:tr>
      <w:tr>
        <w:trPr>
          <w:trHeight w:val="11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инина Ирина Валерье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шимский государственный педагогический институт  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 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методическое развитие учителя начальных классов в условиях реализации требований ФГОС начального обще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16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 286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ова Наталья Владимиро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государственный педагогический институт им.ПП Ер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современного урока в начальной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тегрированное обучение детей с отклонением в развитии в общеобразовательной школ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еализации ФГОС в условиях вариативности содержания Н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естоцентрического подхода в обучении в начальной и основной школе с точки зрения требований ФГОС 2014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21/1</w:t>
            </w:r>
          </w:p>
        </w:tc>
      </w:tr>
      <w:tr>
        <w:trPr>
          <w:trHeight w:val="11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Ольга Леонидо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70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Ишимский государственный педагогический институт                   Учитель русского языка и литературы средней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преподавания русского языка и литературы в школе в условиях перехода на ФГОС 2016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новление содержания преподавания музыки в условиях реализации требований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2017г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, 8,9,10,11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18/4</w:t>
            </w:r>
          </w:p>
        </w:tc>
      </w:tr>
      <w:tr>
        <w:trPr>
          <w:trHeight w:val="12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 8,9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унова Светлана Леонидо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хими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69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мский ордена Ленина сельскохозяйственный институт С.М. Кирова   Ученый агроном агрохимик – почвов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ая полевая школа для педагогов 2016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одержания образования по биологии в системе требований федерального государственного образовательного стандарта основного общего образования» 2017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016г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0</w:t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9,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0,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74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 специальное Ревдинское педагогическое училище Воспитатель дошко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преподавания учебного предмета «Технология в школе в условиях перехода на ФГОС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ктуальные проблемы преподавания истории и обществознания в условиях введения ФГОС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, 6, 7, 8,1011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44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9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Актуальные вопросы преподавания ИЗО в условиях реализации требований ФГОС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6, 7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 Алла Владими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ударственный университет им.Е.А. Бух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инфор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г 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технологиии конструирование образовательного и воспитательного процесса в условиях реализации ФГОС (по уровням образования и предметным областям) по предметной области «Физи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5 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исимовка  ул.Городская 4</w:t>
            </w:r>
          </w:p>
        </w:tc>
      </w:tr>
      <w:tr>
        <w:trPr>
          <w:trHeight w:val="20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методис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лиулина Райса Усмано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92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Мишкинский педагогический колледж Учитель начальных классов с дополнительной подготовки в области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Актуальные проблемы преподавания русского языка и литературы в школе в условиях перехода на ФГОС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 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 ул.Первомайская 24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ылова Лейсан Рамилье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92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Шадринский государственный педагогический институт Бакалавр физико-математическ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и информатики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ребования к математическому образованию в условиях введения ФГОС. Система подготовки учащихся к итогов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8, 9, 10,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 ул.Первомайская 27</w:t>
            </w:r>
          </w:p>
        </w:tc>
      </w:tr>
      <w:tr>
        <w:trPr>
          <w:trHeight w:val="27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Анна Михайл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1986 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прав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ое образовательное учреждение высшего профессионального образования «Международный институт экономики и пра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е некоммерческое организ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образования «Сибирский институт непрерывного дополнительного образования» 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профессионально-педагогического развития учителя иностранных языков в условиях реализации требований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,7,8,9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 ул.Первомайская 80</w:t>
            </w:r>
          </w:p>
        </w:tc>
      </w:tr>
      <w:tr>
        <w:trPr>
          <w:trHeight w:val="1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Максим Валерьеви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81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Ялуторовский аграрный колледж, 2000, инженер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СИБНДО, 2014 г.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нформатики и современные образовательные технологии в условиях введения ФГОС 201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__________________________  И.В. Ряб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berku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АОУ «Беркутская СОШ» структурное подразделение детский сад «Колосок» на 2017 – 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6"/>
        <w:gridCol w:w="1080"/>
        <w:gridCol w:w="1260"/>
        <w:gridCol w:w="2160"/>
        <w:gridCol w:w="1980"/>
        <w:gridCol w:w="1541"/>
        <w:gridCol w:w="1204"/>
        <w:gridCol w:w="1488"/>
        <w:gridCol w:w="567"/>
        <w:gridCol w:w="567"/>
        <w:gridCol w:w="567"/>
        <w:gridCol w:w="411"/>
        <w:gridCol w:w="1345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</w:tr>
      <w:tr>
        <w:trPr>
          <w:trHeight w:val="1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 О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Окс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дошкольному образ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– специальное Тюменское педагогическое училище   дошкольное воспитание, воспитатель в дошкольных учреждения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2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ворческая самореализация педагога в условиях подготовки к региональному конкурсу «Педагог год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самореализация педагогов в условиях подготовки к региональному конкурсу «Педагог» 2014 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ция Базовый уровень 2015 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5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 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а Галина Пав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государственный педагогический университет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, педагогика и методика нач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онно-педагогические основы образовательного процесса в ДОУ в условиях реализации общеобразовательной программы «Моза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Ялуторовского района Тюмен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4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2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ова Нигора Балт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1.19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– специ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дно –Сибирский коллед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, 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едагогические основы образовательного процесса в условиях перехода на ФГОС дошкольного образования 2015 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2014 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хозная 1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нер Людмила Николае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специальное Тюменское педагогическое училище   воспитатель детского сада, дошкольное воспит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диционные и инновационные формы и методы духовно – нравственного воспитания де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5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ова Анна Андр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198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ое государственное образовательное учреждение высшего профессионального образования «Тюменский государственный университ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 некоммерческое организация дополнительного образования «Сибирский институт непрерывного дополнительного образования» 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едагогические основы образовательного процесса в условиях перехода на ФГОС дошко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6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 1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нтьева Еле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ударственный университет им.Е.А. Бух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я (олигофренопедагогика) и логопедия олигофренопедагог – логопед учитель вспомогательной школы, олигофренопедагог дошко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преподавании речевых расстройств у детей дошкольного и младшего школьного возраста 2015 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16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мятное ул. Ворошилово 49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__________________________  И.В. Рябкова  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Филиал МАОУ «Беркутская СОШ»</w:t>
      </w:r>
    </w:p>
    <w:p>
      <w:pPr>
        <w:pStyle w:val="Normal"/>
        <w:jc w:val="center"/>
        <w:rPr>
          <w:rFonts w:eastAsia="Calibri"/>
          <w:b/>
          <w:b/>
          <w:sz w:val="36"/>
          <w:szCs w:val="28"/>
          <w:u w:val="single"/>
          <w:lang w:eastAsia="en-US"/>
        </w:rPr>
      </w:pPr>
      <w:r>
        <w:rPr>
          <w:rFonts w:eastAsia="Calibri"/>
          <w:b/>
          <w:sz w:val="36"/>
          <w:szCs w:val="28"/>
          <w:u w:val="single"/>
          <w:lang w:eastAsia="en-US"/>
        </w:rPr>
        <w:t>«Зиновский детский сад «Колосок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Calibri"/>
          <w:sz w:val="18"/>
          <w:szCs w:val="18"/>
          <w:lang w:eastAsia="en-US"/>
        </w:rPr>
        <w:t>Фактический адрес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zinovo@mail.ru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ОКПО 45782164, ОКТМО 71656410, ОГРН 1027201463695, ИНН/КПП 7228002294/72070100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: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: Л.В.Воробьев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ый список педагогических работников  учреждений общего образования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2017-2018 учебный год</w:t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4"/>
        <w:gridCol w:w="1451"/>
        <w:gridCol w:w="723"/>
        <w:gridCol w:w="1985"/>
        <w:gridCol w:w="2121"/>
        <w:gridCol w:w="1139"/>
        <w:gridCol w:w="850"/>
        <w:gridCol w:w="594"/>
        <w:gridCol w:w="482"/>
        <w:gridCol w:w="482"/>
        <w:gridCol w:w="454"/>
        <w:gridCol w:w="540"/>
        <w:gridCol w:w="735"/>
        <w:gridCol w:w="426"/>
        <w:gridCol w:w="567"/>
        <w:gridCol w:w="1629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урсы (наименование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, ученая сте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, год аттеста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занимаемой должности, год аттестаци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нагруз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машний адрес, телефон</w:t>
            </w:r>
          </w:p>
        </w:tc>
      </w:tr>
      <w:tr>
        <w:trPr>
          <w:tblHeader w:val="true"/>
          <w:trHeight w:val="1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та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ан.О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ящ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ких классах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а Людми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197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ый педагогический институт им. Д.И.Менделеева», 2005, би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АНО Д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«Сибирский институт непрерывного дополнительного образования», 2014, менеджмент в образован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ая компентность, профессиональная социализация руководителя и актуальные зоны ответственности руководителя в современных условиях, 20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четная грамота Департамента образования и науки Тюменской области,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, 2012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ица Свободы, 24                      8-34535-99-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2-070-44-0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овышения качества школьного химического образования в условиях введения ФГОС, 201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,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хим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тв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2.198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«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ый университет», 2006, би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О ДО «Сибирский институт непрерывного дополнительного образования», 2014, менеджмент в образовании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тельным процессом в контексте введения федеральных государственных образовательных стандартов второго поколения, 201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Победы, 76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4535-99-1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2-489-33-39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временные требования к основному общему образованию в условиях перехода на ФГОС. Интеграция предметов естественно-математического цикла, 2015 г.)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4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би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,8,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ишева Наталь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19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веро-Казахстанский университет, 1996, педагогика и методика началь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ица Механизаторов, 4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930-68-91</w:t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ик Зульф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суп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195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среднее специальное педагогическ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лышмановское педагогическое училище, 1977, учитель начальных классов общеобразовательной школ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методические развитие учителя начальных классов в условиях реализации ФГОС НОО, 2017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Мира, 4/2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: 99-133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технологии построения взаимодействия с детьми ОВЗ в учебном и внеучебном процессе, 2015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ся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195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педагогический институт, 1972, учитель русского языка и литератур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ьные проблемы преподавания русского языка и литературы, 2013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ичник народного просвещения, 1993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КУ Ялуторовского района «Отдел образования», 200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,10</w:t>
            </w:r>
          </w:p>
        </w:tc>
        <w:tc>
          <w:tcPr>
            <w:tcW w:w="16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ица Победы, 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2-004-29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технологии построения взаимодействия с детьми ОВЗ в учебном и внеучебном процессе, 2015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</w:t>
            </w:r>
          </w:p>
        </w:tc>
        <w:tc>
          <w:tcPr>
            <w:tcW w:w="16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5.19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ФГБОУ ВПО «Тюменский государственный университет», 2015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 xml:space="preserve">Актуальные впросы обеспепечения современного качества преподованияиностранного языка в общеобразовательной школе в условиях введения ФГОС, 2015                      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Ялуторовск, улица Пионерская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929-07-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Формирование ответственного родительства, 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ешкова Лил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983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ышмановское педагогическое училище, 200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е образование и воспитание обучающихся в условиях реализации ФГОС второго поколения, 2017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, 2013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0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. Механизаторов, 3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2-473-43-93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а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19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Шадри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ый педагогический институт, 1989, педагогика и методика начального обуч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методические развитие учителя начальных классов в условиях реализации ФГОС НОО, 20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четная грамота МКУ Ялуторовского района «Отдел образования», 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20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начальные клас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ица Победы,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2-382-27-74</w:t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технологии построения взаимодействия с детьми ОВЗ в учебном и внеучебном процессе, 20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РКС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жух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1981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сударственный педагогический институт им. Д.И.Менделеева», 2010, математ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лышмановское педагогическое училище, 2003, учитель начальных классов и изобразительного искус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требования к математическому образованию. Система подготовки учащихся к итоговой аттестации,  201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4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атематика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ица Победы,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-677-96-95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алгебра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, 10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геометрия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,10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</w:rPr>
              <w:t>Актуальные вопросы школьного физического образования в условиях введения ФГОС, 2016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юз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 19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енный педагогический институт им. Д.И.Менделеева», 2006, математика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ые педтехнологии в преподавании математики, 20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8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ня Яр, улица Механизаторов, 12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492-88-73</w:t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р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6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елькохозяйственный  институт, 1990, экономика и организация сель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НО ДО «Сибирский институт непрерывного дополнительного образования», 2014, теория обучения и воспитания для педагогов основного общего и среднего обще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 как часть общего образования, 20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четная грамота МКУ Ялуторовского района «Отдел образования», 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Мира, 1/2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4535-99-1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675-09-23</w:t>
            </w:r>
          </w:p>
        </w:tc>
      </w:tr>
      <w:tr>
        <w:trPr>
          <w:trHeight w:val="8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информационному и учебно-методическому обеспечению реализации ООП, 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201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технологии построения взаимодействия с детьми ОВЗ в учебном и внеучебном процессе, 20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музыки в условиях реализации требований ФГОС, 2017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е подходы в преподавании предметов образовательной области искусства /музыка, ИЗО, МХК/ в условиях перехода на ФГОС 2 поколения, 20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ба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19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е специальное педагогическо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больско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едагогическое училище, 1971, воспитатель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ого сад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чителей начальных классов к реализации ФГОС и ФГОС ОВЗ НОО, 20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ый работник общего образования, 2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классы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село Зиново, улица Мира, 1/1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34535- 99-1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2-624-91-85</w:t>
            </w:r>
          </w:p>
        </w:tc>
      </w:tr>
      <w:tr>
        <w:trPr>
          <w:trHeight w:val="105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учителей начальных классов к реализации ФГОС и ФГОС ОВЗ начального общего образования, 2015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197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ый педагогический институт им. Д.И. Менделеева», 2009, истор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D0D0D"/>
                <w:kern w:val="2"/>
                <w:sz w:val="20"/>
                <w:szCs w:val="22"/>
                <w:lang w:eastAsia="en-US"/>
              </w:rPr>
              <w:t>Современные тенденции развития школьного географического образования в условиях введения ФГОС, 201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,8,9,10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Зиново, улица Свободы, 24                      8-34535-99-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2-483-88-31</w:t>
            </w:r>
          </w:p>
        </w:tc>
      </w:tr>
      <w:tr>
        <w:trPr>
          <w:trHeight w:val="85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7,8,9, 10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компетентностного подхода в технологическом образовании в условиях введения ФГОС, 20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,7,8,10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безопасного и здорового образа жизни обучающихся на предмете ОБЖ и БЖД в условиях реализации ФГОС второго поколения, 2016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 10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ьша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рьевич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19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Среднее специально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Ялуторовский аграрный колледж, 2000, тех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 xml:space="preserve"> </w:t>
            </w:r>
            <w:r>
              <w:rPr>
                <w:color w:val="000000"/>
                <w:sz w:val="22"/>
                <w:szCs w:val="16"/>
              </w:rPr>
              <w:t>АНО СИБНДО, 20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ктуальные проблемы преподавания информатики  и современные образовательные технологии в условиях введения ФГОС, 20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Ялуторовск, переулок Радужный, 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889-90-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5.04.196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ысшее, Тобольский педагогический институт, 1985, русский язык и литература</w:t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 2014 год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Почетная грамота МКУ Ялуторовского района «Отдел образования», 20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5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уторовский район, деревня Прогресс, улица Фрунзе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-922-478-90-3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196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ий государственный университет, 1994,  историк</w:t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о - ориентированный модуль по реализации  ФГОС в рамках  2-х годичных курсов и подготовки и поэтапному переходу на ФГОС по истории и обществознанию, 2014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ый работник общего образования  РФ, 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201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0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уторовский район, деревня Южная, улица Гагарина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481-81-1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обществозн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сельхозяйственная академия, 2004, бухгалтер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уторовский район, село Зиново, улица Механизаторов, 5/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495-22-89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08.2017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ст:                 Н.Г.Гутвин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ый список педагогических работников  учреждений, оказывающих услуги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18 учебный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9"/>
        <w:gridCol w:w="1361"/>
        <w:gridCol w:w="1269"/>
        <w:gridCol w:w="2048"/>
        <w:gridCol w:w="2248"/>
        <w:gridCol w:w="998"/>
        <w:gridCol w:w="992"/>
        <w:gridCol w:w="850"/>
        <w:gridCol w:w="567"/>
        <w:gridCol w:w="567"/>
        <w:gridCol w:w="567"/>
        <w:gridCol w:w="401"/>
        <w:gridCol w:w="1867"/>
      </w:tblGrid>
      <w:tr>
        <w:trPr>
          <w:tblHeader w:val="true"/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ы (наименование, год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, ученая степ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, год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занимаемой должности, год аттестаци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, телефон</w:t>
            </w:r>
          </w:p>
        </w:tc>
      </w:tr>
      <w:tr>
        <w:trPr>
          <w:tblHeader w:val="true"/>
          <w:trHeight w:val="12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та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ан.ОУ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ящий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90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ФГБОУ ВПО «Ишимский государственный педагогический институт им. П.П. Ершова», 20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 процесса в условиях перехода на ФГОС дошкольного образования, 2017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Ялуторо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убина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672-44-86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отенко М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 педагогическо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ышмановское педагогическое училище, 1989, воспитатель детского са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 процесса в условиях перехода на ФГОС дошкольного образования, 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четная грамота МКУ Ялуторовского района «Отдел образования»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,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уто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Зиново, улица Механизаторов, 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535- 99-1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04-888-93-51</w:t>
            </w:r>
          </w:p>
        </w:tc>
      </w:tr>
      <w:tr>
        <w:trPr>
          <w:trHeight w:val="14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1968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специальное педагогическ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больское педагогическое училище им. В.И. Ленина, 1988, преподавание в начальных классах общеобразовательной школы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 процесса в условиях перехода на ФГОС дошкольного образования, 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, 20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0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лутор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Зиново, улица Кустовая, 1/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535-99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687-71-98</w:t>
            </w:r>
          </w:p>
        </w:tc>
      </w:tr>
      <w:tr>
        <w:trPr>
          <w:trHeight w:val="5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ичева Светл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7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 Ишимский государственный педагогический институт им. П.П. Ершова, 1998, педагогика и методика начального образовани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 процесса в условиях перехода на ФГОС дошкольного образования, 201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четная грамота МКУ Ялуторовского района «Отдел образования», 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Зиново, улица Свободы, 22/2                      8-34535-99-1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</w:t>
            </w:r>
            <w:r>
              <w:rPr>
                <w:sz w:val="22"/>
                <w:szCs w:val="22"/>
              </w:rPr>
              <w:t>908-965-27-02</w:t>
            </w:r>
          </w:p>
        </w:tc>
      </w:tr>
      <w:tr>
        <w:trPr>
          <w:trHeight w:val="5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08.201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ст:                               Н.Г. Гутви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я</dc:creator>
  <dc:description/>
  <cp:keywords/>
  <dc:language>en-US</dc:language>
  <cp:lastModifiedBy>72yal-002-002</cp:lastModifiedBy>
  <cp:lastPrinted>2017-09-21T12:43:00Z</cp:lastPrinted>
  <dcterms:modified xsi:type="dcterms:W3CDTF">2017-11-02T05:34:00Z</dcterms:modified>
  <cp:revision>106</cp:revision>
  <dc:subject/>
  <dc:title>Уважаемые руководители ОУ</dc:title>
</cp:coreProperties>
</file>