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-83185</wp:posOffset>
                </wp:positionV>
                <wp:extent cx="26384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казом от 31.08.2017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-6.55pt;mso-position-vertical-relative:text;margin-left:5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казом от 31.08.2017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81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Годовой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календарный учебный график работы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на 2017 – 2018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жим работ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 xml:space="preserve">Начало учебного года - 1 сентября 2017 г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аникулы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Осенние с 30 октября 2017 – по 07 ноября 2017 г (9 дней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Зимние с 30 декабря  2017 по 10  января 2018 г (12 дней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32"/>
          <w:szCs w:val="32"/>
        </w:rPr>
        <w:t>Весенние с 24 марта 2018 по 01 апреля 2018 г (9 дней)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учащихся 1 класса дополнительные каникулы в феврале в количестве 5 дней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Окончание учебного года - 31 мая 2018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ебная неделя - 5 дн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дение занятий:</w:t>
      </w:r>
    </w:p>
    <w:p>
      <w:pPr>
        <w:pStyle w:val="Normal"/>
        <w:ind w:left="78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2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552"/>
        <w:gridCol w:w="1418"/>
        <w:gridCol w:w="36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Классы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-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-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 xml:space="preserve"> – 9</w:t>
            </w:r>
            <w:r>
              <w:rPr>
                <w:rFonts w:cs="Arial" w:ascii="Arial" w:hAnsi="Arial"/>
                <w:b/>
                <w:vertAlign w:val="superscript"/>
              </w:rPr>
              <w:t>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</w:rPr>
              <w:t>-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05</w:t>
            </w:r>
            <w:r>
              <w:rPr>
                <w:rFonts w:cs="Arial" w:ascii="Arial" w:hAnsi="Arial"/>
                <w:b/>
              </w:rPr>
              <w:t>-9</w:t>
            </w:r>
            <w:r>
              <w:rPr>
                <w:rFonts w:cs="Arial" w:ascii="Arial" w:hAnsi="Arial"/>
                <w:b/>
                <w:vertAlign w:val="superscript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20</w:t>
            </w:r>
            <w:r>
              <w:rPr>
                <w:rFonts w:cs="Arial" w:ascii="Arial" w:hAnsi="Arial"/>
                <w:b/>
              </w:rPr>
              <w:t>-9</w:t>
            </w:r>
            <w:r>
              <w:rPr>
                <w:rFonts w:cs="Arial" w:ascii="Arial" w:hAnsi="Arial"/>
                <w:b/>
                <w:vertAlign w:val="superscript"/>
              </w:rPr>
              <w:t>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55 -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</w:rPr>
              <w:t>-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10-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4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0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45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00-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0-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35-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  <w:t>Пита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Активный отды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0-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</w:rPr>
              <w:t>Питание 5-8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>-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40- 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B050"/>
              </w:rPr>
            </w:pPr>
            <w:r>
              <w:rPr>
                <w:rFonts w:cs="Arial" w:ascii="Arial" w:hAnsi="Arial"/>
                <w:b/>
                <w:i/>
                <w:color w:val="00B05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50- </w:t>
            </w: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Работа специалистов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Работа педагогов: с 8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дежурный учитель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с 8.30 часов до 15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ов (работа классных руководителей не нормирована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Работа библиотеки: с 9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ов до 11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ов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Работа кабинета информатики: 8</w:t>
      </w:r>
      <w:r>
        <w:rPr>
          <w:rFonts w:cs="Arial" w:ascii="Arial" w:hAnsi="Arial"/>
          <w:sz w:val="28"/>
          <w:szCs w:val="28"/>
          <w:vertAlign w:val="superscript"/>
        </w:rPr>
        <w:t>30</w:t>
      </w:r>
      <w:r>
        <w:rPr>
          <w:rFonts w:cs="Arial" w:ascii="Arial" w:hAnsi="Arial"/>
          <w:sz w:val="28"/>
          <w:szCs w:val="28"/>
        </w:rPr>
        <w:t xml:space="preserve"> часов до 17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ов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Работа спортивного зала с  понедельника – пятницу 8</w:t>
      </w:r>
      <w:r>
        <w:rPr>
          <w:rFonts w:cs="Arial" w:ascii="Arial" w:hAnsi="Arial"/>
          <w:sz w:val="28"/>
          <w:szCs w:val="28"/>
          <w:vertAlign w:val="superscript"/>
        </w:rPr>
        <w:t>20</w:t>
      </w:r>
      <w:r>
        <w:rPr>
          <w:rFonts w:cs="Arial" w:ascii="Arial" w:hAnsi="Arial"/>
          <w:sz w:val="28"/>
          <w:szCs w:val="28"/>
        </w:rPr>
        <w:t xml:space="preserve"> часов до 17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ов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Работа спортивного зала  в пятницу, субботу и воскресенье  с 1 8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ов до 21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а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абота социального педагога с 13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ов до  17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часов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Работа делопроизводителя с 8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ов до 12</w:t>
      </w:r>
      <w:r>
        <w:rPr>
          <w:rFonts w:cs="Arial" w:ascii="Arial" w:hAnsi="Arial"/>
          <w:sz w:val="28"/>
          <w:szCs w:val="28"/>
          <w:vertAlign w:val="superscript"/>
        </w:rPr>
        <w:t>00</w:t>
      </w:r>
      <w:r>
        <w:rPr>
          <w:rFonts w:cs="Arial" w:ascii="Arial" w:hAnsi="Arial"/>
          <w:sz w:val="28"/>
          <w:szCs w:val="28"/>
        </w:rPr>
        <w:t xml:space="preserve"> час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 уроков филиала МАОУ «Беркутская СОШ «Южная СОШ» на 2017 – 2018 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чаль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образовате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43"/>
        <w:gridCol w:w="3073"/>
        <w:gridCol w:w="3348"/>
        <w:gridCol w:w="3210"/>
        <w:gridCol w:w="334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ь 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клас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клас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класс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класс</w:t>
            </w:r>
          </w:p>
        </w:tc>
      </w:tr>
      <w:tr>
        <w:trPr>
          <w:trHeight w:val="204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   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ематика                            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й язык                            7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        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ное чтение                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зыка                                        3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     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                             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КСЭ                                        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    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             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тор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                 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               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     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             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     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 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кружающий мир                      6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                  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     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            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</w:t>
            </w:r>
          </w:p>
        </w:tc>
      </w:tr>
      <w:tr>
        <w:trPr>
          <w:trHeight w:val="44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outlineLvl w:val="5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      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       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ружающий мир                        6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             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  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         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     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ружающий мир                       6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                                    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</w:t>
            </w:r>
          </w:p>
        </w:tc>
      </w:tr>
      <w:tr>
        <w:trPr>
          <w:trHeight w:val="4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outlineLvl w:val="5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твер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          1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                    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                                              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             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    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    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                                           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           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                               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           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25</w:t>
            </w:r>
          </w:p>
        </w:tc>
      </w:tr>
      <w:tr>
        <w:trPr>
          <w:trHeight w:val="54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outlineLvl w:val="5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ятн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                                       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                 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                        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                          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                                   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                    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ное чтение    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ужающий мир                     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О                                          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инамическая пауз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исание уроков филиала МАОУ «Беркутская СОШ «Южная СОШ» на 2017 – 2018 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щеобразовате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1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3"/>
        <w:gridCol w:w="2354"/>
        <w:gridCol w:w="2692"/>
        <w:gridCol w:w="2692"/>
        <w:gridCol w:w="241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нь 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ро</w:t>
            </w:r>
            <w:del w:id="0" w:author="123" w:date="2015-07-25T23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ка</w:delText>
              </w:r>
            </w:del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клас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               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               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(ИКТ)     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                                     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                         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 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 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   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                        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                   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                    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                           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                             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                  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                      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кусство                   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   5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5</w:t>
            </w:r>
          </w:p>
        </w:tc>
      </w:tr>
      <w:tr>
        <w:trPr>
          <w:trHeight w:val="24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outlineLvl w:val="5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outlineLvl w:val="5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торни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                             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 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               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ология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ствознание                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     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   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ология                             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                    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  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     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я                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         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                       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           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               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    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графия                          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     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   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     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                       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    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нология                    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                      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язык         8 Биология                       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                       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ка                         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       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тика               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5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етвер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9 Русский язык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               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                       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 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     12 Математика                     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     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ература                         6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зыка                             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                            6 Русский язык                   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гебра                    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глийский язык    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О                                    1                                 Физическая культура      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                 4 География                   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гебра                        9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имия                        1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глийский язык        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ятни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ецкий язык           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             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ическая культура  4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ins w:id="2" w:author="123" w:date="2015-07-25T23:19:00Z"/>
              </w:rPr>
            </w:pPr>
            <w:ins w:id="1" w:author="123" w:date="2015-07-25T23:19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                       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                     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                              8 Русский язык                    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(ИКТ)            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                       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 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ометрия                        12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ствознание              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тература                     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графия                          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    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тература                   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метрия                   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                      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                             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я                 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Расписание уроков на 2017-2018 учебный год </w:t>
      </w:r>
    </w:p>
    <w:p>
      <w:pPr>
        <w:pStyle w:val="Normal"/>
        <w:tabs>
          <w:tab w:val="clear" w:pos="708"/>
          <w:tab w:val="left" w:pos="35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обучающихся  по основной адаптированной программе 8 вида</w:t>
      </w:r>
    </w:p>
    <w:p>
      <w:pPr>
        <w:pStyle w:val="Normal"/>
        <w:tabs>
          <w:tab w:val="clear" w:pos="708"/>
          <w:tab w:val="left" w:pos="354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10"/>
        <w:gridCol w:w="2496"/>
        <w:gridCol w:w="2465"/>
        <w:gridCol w:w="2213"/>
        <w:gridCol w:w="2126"/>
      </w:tblGrid>
      <w:tr>
        <w:trPr>
          <w:trHeight w:val="229" w:hRule="atLeast"/>
        </w:trPr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День </w:t>
              <w:br/>
              <w:t>недели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 класс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 класс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 класс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 класс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 класс</w:t>
            </w:r>
          </w:p>
        </w:tc>
      </w:tr>
      <w:tr>
        <w:trPr>
          <w:trHeight w:val="118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left="113" w:right="113" w:hanging="0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понедельник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образительна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еятельность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чь и альтернативная коммуникац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ческие представл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еография</w:t>
            </w:r>
          </w:p>
        </w:tc>
      </w:tr>
      <w:tr>
        <w:trPr>
          <w:trHeight w:val="288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кружающий социальный мир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зыка и п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стория</w:t>
            </w:r>
          </w:p>
        </w:tc>
      </w:tr>
      <w:tr>
        <w:trPr>
          <w:trHeight w:val="32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320" w:hRule="atLeast"/>
        </w:trPr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зыка и движен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родоведение и развитие реч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кружающий природный мир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огопедические занят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Б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зыка и пе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БО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чь и альтернативная коммуникация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ческие представления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родоведение и развитие реч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Б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зыка и движени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рудовое обуче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Б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кружающий природный мир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зыка и п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аптивная физкультур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рудовое обуче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Б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зическая культур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left="113" w:right="113" w:hanging="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чь и альтернативная коммуникация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2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Занятия по развитию познавательных процессо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Изобразительная деятельност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даптивная физкультур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узыка и пе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тение и развит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фессионально трудовое обучение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исание внеурочной деятельности учащихся 1,2,3,4 классов на 2017-2018 учебный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9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08"/>
        <w:gridCol w:w="1764"/>
        <w:gridCol w:w="6"/>
        <w:gridCol w:w="1645"/>
        <w:gridCol w:w="1756"/>
        <w:gridCol w:w="8"/>
        <w:gridCol w:w="1651"/>
        <w:gridCol w:w="1764"/>
        <w:gridCol w:w="15"/>
        <w:gridCol w:w="6"/>
        <w:gridCol w:w="1645"/>
        <w:gridCol w:w="1758"/>
        <w:gridCol w:w="6"/>
        <w:gridCol w:w="1645"/>
      </w:tblGrid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нятия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ласс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клас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класс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едель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.00-13.40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икова Т.В.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инамическая пауза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-50-14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Сирачева А.Н.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ачева А.Н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40-15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Подвиж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игр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урьева М.В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Подвиж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игр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урьева М.В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Подвиж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игр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урьева М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Подвиж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игр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урьева М.В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ни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40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инамическая пауза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-14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ая студия «Золотой ключик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ачева А.Н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ый кружок «Фиеста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икова Т.В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ьная студия «Золотой ключик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ачева А.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ый кружок «Фиеста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икова Т.В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2.40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Динамическая пауза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-14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Сирачева А.Н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икова Т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Сирачева А.Н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Занимательная инфор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ьникова Т.В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твер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40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-14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Хоровой кружок «Веснушки»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Сирачева А.Н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Хоровой кружок «Веснуш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Сирачева А.Н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Динамическая пауза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ятн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-12.40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-13.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Подвиж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игр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ева М.В.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Динамическая пауза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Динамическая пауза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-14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Подвиж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иг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ева М.В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истокам духовности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Е.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Подвиж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игр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ева М.В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-15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Подвиж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игры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ева М.В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 внеурочной деятельности учащихся 5,6,7 классов на 2017-2018 учебный год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72"/>
        <w:gridCol w:w="2505"/>
        <w:gridCol w:w="1834"/>
        <w:gridCol w:w="2047"/>
        <w:gridCol w:w="1822"/>
        <w:gridCol w:w="1926"/>
        <w:gridCol w:w="1780"/>
      </w:tblGrid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ь недел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емя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класс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класс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класс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-14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ельки доб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любаева А.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0-15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Д и  фигурное вождение на велосипед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ков М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Д и  фигурное вождение на велосипед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ков М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тор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-14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маты для начинающ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хрушева Н.Ю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маты для начинающи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хрушева Н.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маты для начинающ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хруш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Ю.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реда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-14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Д и  фигурное вождение на велосипед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ков М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ДД и  фигурное вождение на велосипед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ков М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етвер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-13.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збука гражданственнос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ова Е.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вездоче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щев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.Л.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-14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маты для начинающи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хрушева Н.Ю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маты для начинающи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хрушева Н.Ю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хматы для начинающ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хруше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.Ю.</w:t>
            </w:r>
          </w:p>
        </w:tc>
      </w:tr>
      <w:tr>
        <w:trPr/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0-15.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вездочет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щев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.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вездоче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ущевар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.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ятн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-14.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ьная студия «Петрушка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кова Л.П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атральная студия «Петрушк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кова Л.П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ире крас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умарева Т.А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исание кружков дополнительного образования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на 2017-2018 учебный год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3850" w:type="dxa"/>
        <w:jc w:val="left"/>
        <w:tblInd w:w="8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78"/>
        <w:gridCol w:w="3402"/>
        <w:gridCol w:w="2208"/>
        <w:gridCol w:w="979"/>
        <w:gridCol w:w="835"/>
        <w:gridCol w:w="826"/>
        <w:gridCol w:w="555"/>
        <w:gridCol w:w="613"/>
        <w:gridCol w:w="567"/>
        <w:gridCol w:w="567"/>
      </w:tblGrid>
      <w:tr>
        <w:trPr>
          <w:trHeight w:val="521" w:hRule="exac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Направленн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олните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"/>
                <w:sz w:val="20"/>
                <w:szCs w:val="20"/>
              </w:rPr>
              <w:t>Название кружка</w:t>
            </w:r>
          </w:p>
          <w:p>
            <w:pPr>
              <w:pStyle w:val="Normal"/>
              <w:shd w:fill="FFFFFF" w:val="clear"/>
              <w:ind w:left="2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</w:rPr>
              <w:t>Ф.И.О.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</w:rPr>
              <w:t>руководителя</w:t>
            </w:r>
          </w:p>
        </w:tc>
        <w:tc>
          <w:tcPr>
            <w:tcW w:w="49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</w:rPr>
              <w:t>День недели, время занятия</w:t>
            </w:r>
          </w:p>
          <w:p>
            <w:pPr>
              <w:pStyle w:val="Normal"/>
              <w:shd w:fill="FFFFFF" w:val="clear"/>
              <w:ind w:left="1795" w:hanging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95" w:hanging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795" w:hanging="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Н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6"/>
                <w:w w:val="88"/>
                <w:sz w:val="20"/>
                <w:szCs w:val="20"/>
              </w:rPr>
              <w:t>ЧТ.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С.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культурно-спортивное и оздоровительно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игры (6-8 класс)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ьева М.В.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-15.4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-15.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5"/>
                <w:sz w:val="20"/>
                <w:szCs w:val="20"/>
              </w:rPr>
            </w:pPr>
            <w:r>
              <w:rPr>
                <w:rFonts w:cs="Arial" w:ascii="Arial" w:hAnsi="Arial"/>
                <w:spacing w:val="15"/>
                <w:sz w:val="20"/>
                <w:szCs w:val="20"/>
              </w:rPr>
              <w:t>Спортивный выходной (1-8класс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 М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-2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19.00-21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9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sz w:val="20"/>
                <w:szCs w:val="20"/>
              </w:rPr>
              <w:t>19.00-21.00</w:t>
            </w:r>
          </w:p>
        </w:tc>
      </w:tr>
      <w:tr>
        <w:trPr>
          <w:trHeight w:val="698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-интеллекту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ймеры (5-8 класс)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ков М.В.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-17.00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  <w:szCs w:val="20"/>
                <w:lang w:val="en-US"/>
              </w:rPr>
              <w:t xml:space="preserve">Engrossing  English 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(1-5 класс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ец Л.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-14.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78" w:type="dxa"/>
            <w:tcBorders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Звездочет (8 класс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щеварова З.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4.40-15.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культурное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Назад в будущее (1-8 класс) 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Е.Н.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15.00-17.0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15.00-17.00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уховно-нравственное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ОРКСЭ (4 класс)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Е.Н.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  <w:t>11.00-11.4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уппа кратковременного пребывания при филиале МАОУ «Беркутская СОШ» «Южная СОШ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Начало учебного года 01.09.2017 г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Адаптационный период с 01.09.2017 по 15.09.2017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Окончание учебного года 31.05.2018 г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График работы  ГКП:  вторник - четверг с  9.00 часов до 12.00 часов (3 часа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чебная образовательная деятельность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Игровая познавательная, продуктивная деятельность: с 9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до 11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часов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Игровая физкультурно-оздоровительная, творческая деятельность: с 11.00-12.00 часо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огулки на свежем воздухе с 11.00-12.00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lang w:eastAsia="en-US"/>
        </w:rPr>
        <w:t>Образовательная деятельность ГКП в 2017-2018</w:t>
      </w:r>
      <w:r>
        <w:rPr/>
        <w:t xml:space="preserve"> учебном году.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05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н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ремя</w:t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разовательная деятельно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00-11.00</w:t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тение художественной литературы, развитие речи,  художественное творчество (лепка, аппликация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.00-12.00</w:t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знание (ребенок в окружающем мире). Физкультурное занятие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.00-11.00</w:t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Познание (математика), развитие речи, развитие логического мышления,  художественное творчество (рисование, конструирование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1.00-12.00</w:t>
            </w:r>
          </w:p>
        </w:tc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знание (ребенок в окружающем мире). Физкультурное занятие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90"/>
        <w:gridCol w:w="54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проведения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едагогический совет  (уровень филиала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й 1 раз в четверть, рабочие по необходимост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щания при директор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е  с  планом  ВШК, по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едагогическая планер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ятница 14:30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 классных руководителе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раза в   год, согласно плану работы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проблемных групп (МО предметников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а в неделю и по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школьные родительские собрания, конферен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полугодие, рабочие по необходимост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ные мероприятия с родителя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четвер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седания школьных органов самоуправл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раз в месяц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школьные тематические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гласно плану работы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Gtbafwordclickable">
    <w:name w:val="gt-baf-word-click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32:00Z</dcterms:created>
  <dc:creator>я</dc:creator>
  <dc:description/>
  <cp:keywords/>
  <dc:language>en-US</dc:language>
  <cp:lastModifiedBy>User</cp:lastModifiedBy>
  <cp:lastPrinted>2015-09-21T17:05:00Z</cp:lastPrinted>
  <dcterms:modified xsi:type="dcterms:W3CDTF">2017-09-11T08:01:00Z</dcterms:modified>
  <cp:revision>81</cp:revision>
  <dc:subject/>
  <dc:title>иии</dc:title>
</cp:coreProperties>
</file>