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709" w:firstLine="709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ложение №1</w:t>
      </w:r>
    </w:p>
    <w:p>
      <w:pPr>
        <w:pStyle w:val="Normal"/>
        <w:spacing w:before="0" w:after="0"/>
        <w:ind w:left="-709" w:firstLine="709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График проведения областных акц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о поиску противоправного контента сети Интерне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682"/>
        <w:gridCol w:w="2552"/>
        <w:gridCol w:w="2800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Тема а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Дата провед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Дата направления информации в ГАУ ТО «ОЦПР» по проведенной акции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паганда распространения и употребления наркотических средств, психотропных вещест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.02.2020 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7.02.202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паганда распространения и употребления наркотических средств, психотропных вещест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.06.2020 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4.06.202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явление фактов дистанционной продажи алког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.09.2020 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5.09.202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паганда и распространение табака, табачных издел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6.11.2020 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1.11.202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left="-709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-709"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-709"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-709"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-709"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-709"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-709"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-709"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-709"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-709"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-709"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-709"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-709"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709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Рекомендации по организации и проведению профилактической акции </w:t>
      </w:r>
    </w:p>
    <w:p>
      <w:pPr>
        <w:pStyle w:val="Normal"/>
        <w:spacing w:before="0" w:after="0"/>
        <w:ind w:left="-709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о поиску противоправного контента в сети Интернет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before="0" w:after="0"/>
        <w:ind w:left="-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Организационный этап (подготовительные мероприятия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56" w:before="0" w:after="0"/>
        <w:ind w:left="-142" w:hanging="142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ставить план проведения акций по поиску противоправного контен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56" w:before="0" w:after="0"/>
        <w:ind w:left="-142" w:hanging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пределить тему ак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56" w:before="0" w:after="0"/>
        <w:ind w:left="-142" w:hanging="142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шить организационные вопросы по месту проведения и приглашению квалифицированных специалистов для обучения волонтеров. Для этих целей можно пригласить специалистов, работающих по вопросам профилактики экстремизма, суицида,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 xml:space="preserve"> наркомании, алкоголизма, жестокого обращения и т.п., в соответствии с тематикой ак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56" w:before="0" w:after="0"/>
        <w:ind w:left="-142" w:hanging="142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пределить участников акции из числа волонтеров и место проведения. Проинформировать о дате, месте и времени проведения ак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56" w:before="0" w:after="0"/>
        <w:ind w:left="-142" w:hanging="142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 время проведения акции снять блокировку доступа к запрещенным ресурсам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56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ind w:left="-142" w:hanging="142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Основной этап (проведение акции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56" w:before="0" w:after="0"/>
        <w:ind w:left="-142" w:hanging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учение волонтеров по теме поиска. Прежде, чем непосредственно приступить  к поиску сайтов с запрещенной информацией, для волонтеров необходимо провести обучающий информационный экскурс в тему.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 xml:space="preserve">Необходимо помнить, что есть темы, поиск которых могут осуществлять только взрослые люди, имеющие определенный жизненный опыт, устойчивую психику. Мы говорим о следующих темах: пропаганда, суицида, экстремизма, детской порнографии, насил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56" w:before="0" w:after="0"/>
        <w:ind w:left="-142" w:hanging="142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иск противоправного контен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56" w:before="0" w:after="0"/>
        <w:ind w:left="-142" w:hanging="142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онсультирование волонтеров приглашенными специалистами - экспертам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56" w:before="0" w:after="0"/>
        <w:ind w:left="-142" w:hanging="142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йденные ссылки, предположительно на опасный контент, и краткое описание заносятся протокол акции (Приложение №2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256" w:before="0" w:after="0"/>
        <w:ind w:left="-142" w:hanging="142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йденные ссылки (предположительно на опасный контент) направляются в компетентные органы (РОСКОМНАДЗОР, прокуратуру) для дальнейшей работы по блокированию ресурс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Контрольно – отчетный этап:</w:t>
      </w:r>
    </w:p>
    <w:p>
      <w:pPr>
        <w:pStyle w:val="Normal"/>
        <w:numPr>
          <w:ilvl w:val="0"/>
          <w:numId w:val="4"/>
        </w:numPr>
        <w:autoSpaceDE w:val="false"/>
        <w:spacing w:lineRule="auto" w:line="256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жеквартально необходимо производить проверку по направленным ссылкам на предмет блокирования ресурсов. Информация о блокировании сайтов должна быть отражена в отчетах, т.е. НАПРАВЛЕНО ссылок/ закрыто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8"/>
          <w:szCs w:val="18"/>
          <w:lang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рофилактической акции по поиску противоправного контен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 сети Интерн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ата, место проведения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Тема профилактической акц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Участники 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046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65"/>
        <w:gridCol w:w="70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Адрес ссыл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мментар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описание: видео, аудио, форум, реклама, комментарии и т.п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before="0" w:after="0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caps/>
      <w:sz w:val="33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caps/>
      <w:sz w:val="20"/>
      <w:szCs w:val="20"/>
      <w:lang w:val="en-US"/>
    </w:rPr>
  </w:style>
  <w:style w:type="character" w:styleId="Style14">
    <w:name w:val="Название Знак"/>
    <w:qFormat/>
    <w:rPr>
      <w:rFonts w:ascii="Calibri" w:hAnsi="Calibri" w:cs="Calibri"/>
      <w:b/>
      <w:bCs/>
      <w:sz w:val="36"/>
      <w:szCs w:val="36"/>
      <w:lang w:val="en-US"/>
    </w:rPr>
  </w:style>
  <w:style w:type="character" w:styleId="2">
    <w:name w:val="Основной текст 2 Знак"/>
    <w:qFormat/>
    <w:rPr>
      <w:rFonts w:ascii="Calibri" w:hAnsi="Calibri" w:cs="Calibri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Calibri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cs="Calibri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06:00Z</dcterms:created>
  <dc:creator>User 1</dc:creator>
  <dc:description/>
  <cp:keywords/>
  <dc:language>en-US</dc:language>
  <cp:lastModifiedBy>ANNA</cp:lastModifiedBy>
  <cp:lastPrinted>2015-08-13T15:28:00Z</cp:lastPrinted>
  <dcterms:modified xsi:type="dcterms:W3CDTF">2020-02-03T11:07:00Z</dcterms:modified>
  <cp:revision>5</cp:revision>
  <dc:subject/>
  <dc:title>ДЕПАРТАМЕНТ ПО СПОРТУ И МОЛОДЕЖНОЙ ПОЛИТИКЕ ТЮМЕНСКОЙ ОБЛАСТИ</dc:title>
</cp:coreProperties>
</file>