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27032, Тюменская область, Ялуторовский район, с. Беркут ул. Первомайская 29 тел. 91-1-70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color w:val="000000"/>
            <w:sz w:val="20"/>
            <w:szCs w:val="20"/>
            <w:u w:val="single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. Берк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4.02.2020 г</w:t>
      </w:r>
      <w:r>
        <w:rPr>
          <w:color w:val="FF0000"/>
        </w:rPr>
        <w:t xml:space="preserve">.                                                                                                                </w:t>
      </w:r>
      <w:r>
        <w:rPr/>
        <w:t>№ 32– ОД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 проведении пробных тренировочных тестир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учающихся 9-11 классов в рамках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гиональной системы оценки качест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ования в 2019-2020 учебном год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  <w:t>В рамках реализации государственной программы Тюменской области «Развитие образования и науки» до 2020 года, утвержденной распоряжением Правительства Тюменской области от 30.12.2014 №698-п (в ред. от 28.12.2016 №628-п), в целях выполнения мероприятий «Дорожной карты ГИА» в 2020 году, обеспечения проведения репетиционных (пробных) экзаменов в рамках региональной оценки качества образования для обучающихся 9,10,11 классов образовательных организаций Ялуторовского района, приказа МКУ Ялуторовского района «Отдел образования» 28.01.2020 №14-о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Организовать и провести репетиционные (пробные) экзамены в формате ЕГЭ/ОГЭ для учащихся 9,10,11 классов по математике (в том числе базовый уровень) для 11 классов и по русскому языку по заданиям – аналогам КИМов ГИА, согласно формата проведения на базе ППЭ 616, филиал МАОУ «Новоатьяловская СОШ» Бердюгинская СОШ по следующему графику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2693"/>
        <w:gridCol w:w="1701"/>
        <w:gridCol w:w="1843"/>
      </w:tblGrid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т </w:t>
            </w:r>
          </w:p>
        </w:tc>
      </w:tr>
      <w:tr>
        <w:trPr>
          <w:trHeight w:val="1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5.02.2020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.02.2020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четверг)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базовый уров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4.04.202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вторник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аз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алог ОГЭ/ЕГЭ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3.03.2019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27.02.2020г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четверг)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1.04.202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втор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алог ОГЭ/ЕГЭ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>
          <w:bCs/>
        </w:rPr>
        <w:t>Директорам школ Беркутского округа обеспечить</w:t>
      </w:r>
      <w:r>
        <w:rPr/>
        <w:t>:</w:t>
      </w:r>
    </w:p>
    <w:p>
      <w:pPr>
        <w:pStyle w:val="Style17"/>
        <w:spacing w:before="0" w:after="0"/>
        <w:jc w:val="both"/>
        <w:rPr/>
      </w:pPr>
      <w:r>
        <w:rPr/>
        <w:t>-подвоз участников к месту проведения репетиционных (пробных) экзаменов согласно графику;</w:t>
      </w:r>
    </w:p>
    <w:p>
      <w:pPr>
        <w:pStyle w:val="Style17"/>
        <w:spacing w:before="0" w:after="0"/>
        <w:jc w:val="both"/>
        <w:rPr/>
      </w:pPr>
      <w:r>
        <w:rPr/>
        <w:t>-провести информационно-разъяснительную работу с обучающимися 9,10,11 классов и их родителями (законными представителями);</w:t>
      </w:r>
    </w:p>
    <w:p>
      <w:pPr>
        <w:pStyle w:val="Style17"/>
        <w:spacing w:before="0" w:after="0"/>
        <w:jc w:val="both"/>
        <w:rPr/>
      </w:pPr>
      <w:r>
        <w:rPr/>
        <w:t>-поместить актуальную информацию на стенде по подготовке к ГИА, на сайте общеобразовательного учреждения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Обеспечить обобщение аналитического материала в течение 3-х дней после получения результатов и предоставить анализ результатов тестирования заместителю директора по УВР Протасовой Н.А.:</w:t>
      </w:r>
    </w:p>
    <w:p>
      <w:pPr>
        <w:pStyle w:val="Style17"/>
        <w:spacing w:before="0" w:after="0"/>
        <w:jc w:val="both"/>
        <w:rPr/>
      </w:pPr>
      <w:r>
        <w:rPr/>
        <w:t>- Козловой О.Л. по русскому языку в 11 классе, Набиевой З.Ю. по русскому языку в 9 классе;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>-Куликовой Н.С. по математике в 9 классе, Кадыровой А.Н по математике в 11 классе;</w:t>
      </w:r>
    </w:p>
    <w:p>
      <w:pPr>
        <w:pStyle w:val="Style17"/>
        <w:spacing w:before="0" w:after="0"/>
        <w:jc w:val="both"/>
        <w:rPr/>
      </w:pPr>
      <w:r>
        <w:rPr/>
        <w:t>-Пономаревой К.В. по русскому языку в 10 классе; Куликовой Н.С по математике в 10 классе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Организовать и провести в МАОУ «Беркутская СОШ» репетиционные (пробные) экзамены в формате ЕГЭ/ОГЭ для учащихся 9,11 классов по предметам по выбору по заданиям – аналогам КИМов ГИА, согласно формата проведения на базе образовательной организации по следующему графику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693"/>
        <w:gridCol w:w="3402"/>
      </w:tblGrid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Формат 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6.03.2020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пят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6.03.2020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алог ОГЭ/ЕГЭ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.03.2019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алог ОГЭ/ЕГЭ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.03.202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пят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3.03.2020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алог ОГЭ/ЕГЭ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.03.2019г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Аналог ОГЭ/ЕГЭ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Назначить координатором проведения пробных экзаменов с соблюдением порядка проведения и соблюдения конфиденциальности тестовых работ по образовательной организации заместителя директора по УВР Протасову Н.А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Обеспечить проверку экзаменационных работ учителям предметникам и предоставить протокол проверки и анализ работ по форме (приложение1) ответственным за анализ результатов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Обобщить аналитический материал в течение 3-х дней после получения результатов и предоставить анализ результатов тестирования заместителю директора по УВР Протасовой Н.А.:</w:t>
      </w:r>
    </w:p>
    <w:p>
      <w:pPr>
        <w:pStyle w:val="Style17"/>
        <w:spacing w:before="0" w:after="0"/>
        <w:jc w:val="both"/>
        <w:rPr/>
      </w:pPr>
      <w:r>
        <w:rPr/>
        <w:t>-Павловой Е.Н. обществознание 9,11 классы;</w:t>
      </w:r>
    </w:p>
    <w:p>
      <w:pPr>
        <w:pStyle w:val="Style17"/>
        <w:spacing w:before="0" w:after="0"/>
        <w:jc w:val="both"/>
        <w:rPr/>
      </w:pPr>
      <w:r>
        <w:rPr/>
        <w:t>-Летуновой С.Л. биология 9,11 классы;</w:t>
      </w:r>
    </w:p>
    <w:p>
      <w:pPr>
        <w:pStyle w:val="Style17"/>
        <w:spacing w:before="0" w:after="0"/>
        <w:jc w:val="both"/>
        <w:rPr/>
      </w:pPr>
      <w:r>
        <w:rPr/>
        <w:t>-Воробьеву Е.Г. география 9 класс;</w:t>
      </w:r>
    </w:p>
    <w:p>
      <w:pPr>
        <w:pStyle w:val="Style17"/>
        <w:spacing w:before="0" w:after="0"/>
        <w:jc w:val="both"/>
        <w:rPr/>
      </w:pPr>
      <w:r>
        <w:rPr/>
        <w:t>-Козловой О.Л. литература 11 класс;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Методистам Макуриной Алле Владимировне, Гутвиной Наталье Григорьевне, Мингазовой Венере Закарьевне скорректировать расписание учебных занятий в дни проведения пробных экзаменов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Учителям предметникам провести корректировку календарно-тематического планирования с учётом дней, выделенных на РСОКО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 xml:space="preserve"> </w:t>
      </w:r>
      <w:r>
        <w:rPr/>
        <w:t>Классным руководителям обеспечить явку обучающихся в день проведения пробного экзамена.</w:t>
      </w:r>
    </w:p>
    <w:p>
      <w:pPr>
        <w:pStyle w:val="Style17"/>
        <w:numPr>
          <w:ilvl w:val="0"/>
          <w:numId w:val="3"/>
        </w:numPr>
        <w:spacing w:before="0" w:after="0"/>
        <w:ind w:left="0" w:hanging="408"/>
        <w:jc w:val="both"/>
        <w:rPr/>
      </w:pPr>
      <w:r>
        <w:rPr/>
        <w:t>Контроль исполнения приказа возложить на заместителя директора по УВР Протасо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 МАОУ «Беркутская СОШ» ________________ И.В.Рябкова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 приказом от 04.02.2020 №32-од ознакомлены:</w:t>
      </w:r>
    </w:p>
    <w:p>
      <w:pPr>
        <w:pStyle w:val="Normal"/>
        <w:ind w:left="360" w:hanging="0"/>
        <w:rPr/>
      </w:pPr>
      <w:r>
        <w:rPr/>
      </w:r>
    </w:p>
    <w:tbl>
      <w:tblPr>
        <w:tblW w:w="6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35"/>
        <w:gridCol w:w="1701"/>
        <w:gridCol w:w="15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ь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 В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газова В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р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вин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иева З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Н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К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0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  <w:t xml:space="preserve">  </w:t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spacing w:lineRule="atLeast" w:line="80" w:before="0" w:after="120"/>
        <w:jc w:val="center"/>
        <w:rPr>
          <w:rFonts w:ascii="Calibri" w:hAnsi="Calibri" w:eastAsia="Calibri" w:cs="Calibri"/>
          <w:b/>
          <w:b/>
          <w:bCs/>
          <w:sz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ИЛОЖЕ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нализ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контрольной работы по _________на РСОКО 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в формате _______класс 2020г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ата проведения______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________________________школа 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итель математики _________________________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сего обучающихся 9 классов -  _________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Выполняли МСОКО –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Calibri"/>
          <w:bCs/>
          <w:iCs/>
          <w:lang w:eastAsia="en-US"/>
        </w:rPr>
        <w:t>Отсутствовали (указать причины) – _____чел по ________________ причине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eastAsia="Calibri"/>
          <w:bCs/>
          <w:iCs/>
          <w:lang w:eastAsia="en-US"/>
        </w:rPr>
        <w:t>Абсолютная успеваемость – _____ чел (</w:t>
      </w:r>
      <w:r>
        <w:rPr>
          <w:rFonts w:eastAsia="Calibri"/>
          <w:bCs/>
          <w:iCs/>
          <w:lang w:val="en-US" w:eastAsia="en-US"/>
        </w:rPr>
        <w:t>__</w:t>
      </w:r>
      <w:r>
        <w:rPr>
          <w:rFonts w:eastAsia="Calibri"/>
          <w:bCs/>
          <w:iCs/>
          <w:lang w:eastAsia="en-US"/>
        </w:rPr>
        <w:t>%)</w:t>
      </w:r>
    </w:p>
    <w:p>
      <w:pPr>
        <w:pStyle w:val="Normal"/>
        <w:numPr>
          <w:ilvl w:val="0"/>
          <w:numId w:val="2"/>
        </w:numPr>
        <w:ind w:left="0" w:hanging="0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Cs/>
          <w:iCs/>
          <w:lang w:eastAsia="en-US"/>
        </w:rPr>
        <w:t>Качественная успеваемость – ___ чел (____%)</w:t>
      </w:r>
    </w:p>
    <w:p>
      <w:pPr>
        <w:pStyle w:val="Normal"/>
        <w:rPr>
          <w:rFonts w:eastAsia="Calibri"/>
          <w:bCs/>
          <w:iCs/>
          <w:lang w:eastAsia="en-US"/>
        </w:rPr>
      </w:pPr>
      <w:r>
        <w:rPr>
          <w:rFonts w:eastAsia="Calibri"/>
          <w:b/>
          <w:bCs/>
          <w:lang w:eastAsia="en-US"/>
        </w:rPr>
        <w:t xml:space="preserve">Результаты контрольной работы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637"/>
        <w:gridCol w:w="543"/>
        <w:gridCol w:w="599"/>
        <w:gridCol w:w="520"/>
        <w:gridCol w:w="599"/>
        <w:gridCol w:w="554"/>
        <w:gridCol w:w="599"/>
        <w:gridCol w:w="605"/>
        <w:gridCol w:w="831"/>
        <w:gridCol w:w="766"/>
        <w:gridCol w:w="659"/>
        <w:gridCol w:w="963"/>
      </w:tblGrid>
      <w:tr>
        <w:trPr>
          <w:trHeight w:val="67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Результаты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 «5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 «4»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 «3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На «2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спеваемость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качество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%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%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%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Таблица результатов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9"/>
        <w:gridCol w:w="116"/>
        <w:gridCol w:w="123"/>
        <w:gridCol w:w="239"/>
        <w:gridCol w:w="239"/>
        <w:gridCol w:w="239"/>
        <w:gridCol w:w="239"/>
        <w:gridCol w:w="239"/>
        <w:gridCol w:w="239"/>
        <w:gridCol w:w="239"/>
        <w:gridCol w:w="249"/>
        <w:gridCol w:w="276"/>
        <w:gridCol w:w="277"/>
        <w:gridCol w:w="276"/>
        <w:gridCol w:w="276"/>
        <w:gridCol w:w="276"/>
        <w:gridCol w:w="277"/>
        <w:gridCol w:w="276"/>
        <w:gridCol w:w="276"/>
        <w:gridCol w:w="276"/>
        <w:gridCol w:w="277"/>
        <w:gridCol w:w="276"/>
        <w:gridCol w:w="276"/>
        <w:gridCol w:w="293"/>
        <w:gridCol w:w="276"/>
        <w:gridCol w:w="277"/>
        <w:gridCol w:w="276"/>
        <w:gridCol w:w="276"/>
        <w:gridCol w:w="425"/>
        <w:gridCol w:w="359"/>
        <w:gridCol w:w="347"/>
      </w:tblGrid>
      <w:tr>
        <w:trPr>
          <w:trHeight w:val="208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ми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ксимально возможные баллы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889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Часть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часть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баллов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ка</w:t>
            </w:r>
          </w:p>
        </w:tc>
      </w:tr>
      <w:tr>
        <w:trPr>
          <w:trHeight w:val="114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пустили ошибки кол-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ВЫВОДЫ:</w:t>
      </w:r>
    </w:p>
    <w:p>
      <w:pPr>
        <w:sectPr>
          <w:type w:val="nextPage"/>
          <w:pgSz w:w="11906" w:h="16838"/>
          <w:pgMar w:left="1701" w:right="851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РЕКОМЕНДАЦИИ</w:t>
      </w:r>
    </w:p>
    <w:p>
      <w:pPr>
        <w:pStyle w:val="Normal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3:00Z</dcterms:created>
  <dc:creator>Admin</dc:creator>
  <dc:description/>
  <cp:keywords/>
  <dc:language>en-US</dc:language>
  <cp:lastModifiedBy>Директор</cp:lastModifiedBy>
  <cp:lastPrinted>2020-02-05T10:01:00Z</cp:lastPrinted>
  <dcterms:modified xsi:type="dcterms:W3CDTF">2020-02-05T05:03:00Z</dcterms:modified>
  <cp:revision>39</cp:revision>
  <dc:subject/>
  <dc:title/>
</cp:coreProperties>
</file>