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2"/>
          <w:szCs w:val="32"/>
          <w:u w:val="single"/>
        </w:rPr>
        <w:t>Рабочая программа по литературе для 8 клас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Пояснительная записка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Рабочая программа по литературе для 8 класса разработана на основе Федерального компонента государственного стандарта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 задачами литературы.</w:t>
      </w:r>
    </w:p>
    <w:p>
      <w:pPr>
        <w:pStyle w:val="Normal"/>
        <w:rPr/>
      </w:pPr>
      <w:r>
        <w:rPr/>
        <w:t xml:space="preserve">           </w:t>
      </w:r>
      <w:r>
        <w:rPr/>
        <w:t>Рабочая программа по литературе представляет целостный документ, включающий следующие разделы: пояснительная записка, учебно-тематический план, содержание тем учебного курса, требования к уровню подготовки обучающихся, календарно-тематическое планирование, тексты контрольно-измерительных материалов, перечень учебно-мето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здана но основе следующи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й компонент государственного стандарта общего образования по русскому языку. Сборник нормативных документов для ОУ Российской Федерации. Москва, «Дрофа», 2004.</w:t>
      </w:r>
    </w:p>
    <w:p>
      <w:pPr>
        <w:pStyle w:val="Normal"/>
        <w:numPr>
          <w:ilvl w:val="0"/>
          <w:numId w:val="1"/>
        </w:numPr>
        <w:rPr/>
      </w:pPr>
      <w:r>
        <w:rPr/>
        <w:t>Примерная программа по литературе среднего (полного) общего образования. Программно-методические материалы. Литература 5 – 11 классы. Москва, «Дрофа», 2000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В.А.Коровиной. Москва, Просвещение, 2006.</w:t>
      </w:r>
    </w:p>
    <w:p>
      <w:pPr>
        <w:pStyle w:val="Normal"/>
        <w:rPr/>
      </w:pPr>
      <w:r>
        <w:rPr/>
        <w:t>В соответствии с базисным планом школы рабочая программа по литературе для 8 класса рассчитана на 68 часов (2 часа в нед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вариант программы обеспечен УМК:</w:t>
      </w:r>
    </w:p>
    <w:p>
      <w:pPr>
        <w:pStyle w:val="Normal"/>
        <w:numPr>
          <w:ilvl w:val="0"/>
          <w:numId w:val="3"/>
        </w:numPr>
        <w:rPr/>
      </w:pPr>
      <w:r>
        <w:rPr/>
        <w:t>Учебник-хрестоматия для общеобразовательных школ «Литература 8 класс» в 2-хчастях. Москва, Просвещение, 2006 г. Авторы В.Я.Коровина, В.П.Журавлёв, В.И.Коровин.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ое пособие О.А.Ерёминой «Поурочное планирование по литературе. 8 класс». – Москва, Издательство «Экзамен»,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rPr/>
      </w:pPr>
      <w:r>
        <w:rPr/>
        <w:t xml:space="preserve">          </w:t>
      </w:r>
      <w:r>
        <w:rPr/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.</w:t>
      </w:r>
    </w:p>
    <w:p>
      <w:pPr>
        <w:pStyle w:val="Normal"/>
        <w:rPr/>
      </w:pPr>
      <w:r>
        <w:rPr>
          <w:b/>
          <w:u w:val="single"/>
        </w:rPr>
        <w:t>Цели изучения литературы в основной школе</w:t>
      </w:r>
      <w:r>
        <w:rPr/>
        <w:t>.</w:t>
      </w:r>
    </w:p>
    <w:p>
      <w:pPr>
        <w:pStyle w:val="Normal"/>
        <w:rPr/>
      </w:pPr>
      <w:r>
        <w:rPr/>
        <w:t>Согласно государственному образовательному стандарту, 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, обогащение духовного мира школьников, их жизненного и эстетического опыта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.</w:t>
      </w:r>
    </w:p>
    <w:p>
      <w:pPr>
        <w:pStyle w:val="Normal"/>
        <w:numPr>
          <w:ilvl w:val="0"/>
          <w:numId w:val="4"/>
        </w:numPr>
        <w:rPr/>
      </w:pPr>
      <w:r>
        <w:rPr/>
        <w:t>Освоение знаний о русской литературе, её духовно-нравственном  и эстетическом значении; о выдающихся произведениях русских писателей, их жизни и творчестве, об отдельных произведениях зарубежной классики.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ифические особенности изучаемого предмета.</w:t>
      </w:r>
    </w:p>
    <w:p>
      <w:pPr>
        <w:pStyle w:val="Normal"/>
        <w:rPr/>
      </w:pPr>
      <w:r>
        <w:rPr/>
        <w:t xml:space="preserve">          </w:t>
      </w:r>
      <w:r>
        <w:rPr/>
        <w:t>Специфика литературы как школьного предмета определяется сущностью литературы как феномена культуры: литература специфически оценивает мир, выражая богатство и многообразие человеческого бытия в художественных образах. Она обладает большой силой на читателей, приобщая их к нравственно-эстетическим ценностям человечества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, необходимыми для изучения включённых в программу произведений. Расширение круга чтения, повышение качества чтения, уровня понимания и глубины проникновения в художественный текст становится важным средством  для поддержания этой основы на всех этапах изучения литературы. 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ём историко- и теоретико-литературных знаний и умений, отвечающий возрастным особенностям учащихся.</w:t>
      </w:r>
    </w:p>
    <w:p>
      <w:pPr>
        <w:pStyle w:val="Normal"/>
        <w:rPr/>
      </w:pPr>
      <w:r>
        <w:rPr/>
        <w:t xml:space="preserve">             </w:t>
      </w: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/>
      </w:pPr>
      <w:r>
        <w:rPr/>
        <w:t>- осознанное, творческое чтение художественных произведений разных жанров;</w:t>
      </w:r>
    </w:p>
    <w:p>
      <w:pPr>
        <w:pStyle w:val="Normal"/>
        <w:rPr/>
      </w:pPr>
      <w:r>
        <w:rPr/>
        <w:t>- выразительное чтение художественного текста;</w:t>
      </w:r>
    </w:p>
    <w:p>
      <w:pPr>
        <w:pStyle w:val="Normal"/>
        <w:rPr/>
      </w:pPr>
      <w:r>
        <w:rPr/>
        <w:t>- 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rPr/>
      </w:pPr>
      <w:r>
        <w:rPr/>
        <w:t>- ответы на вопросы, раскрывающие знание и понимание текста произведения;</w:t>
      </w:r>
    </w:p>
    <w:p>
      <w:pPr>
        <w:pStyle w:val="Normal"/>
        <w:rPr/>
      </w:pPr>
      <w:r>
        <w:rPr/>
        <w:t>- заучивание наизусть стихотворных и прозаических отрывков;</w:t>
      </w:r>
    </w:p>
    <w:p>
      <w:pPr>
        <w:pStyle w:val="Normal"/>
        <w:rPr/>
      </w:pPr>
      <w:r>
        <w:rPr/>
        <w:t>- анализ и интерпретация произведения;</w:t>
      </w:r>
    </w:p>
    <w:p>
      <w:pPr>
        <w:pStyle w:val="Normal"/>
        <w:rPr/>
      </w:pPr>
      <w:r>
        <w:rPr/>
        <w:t>- составление планов и написание отзывов о произведении;</w:t>
      </w:r>
    </w:p>
    <w:p>
      <w:pPr>
        <w:pStyle w:val="Normal"/>
        <w:rPr/>
      </w:pPr>
      <w:r>
        <w:rPr/>
        <w:t>- написание сочинений по литературным произведениям и на основе жизненных впечатлений;</w:t>
      </w:r>
    </w:p>
    <w:p>
      <w:pPr>
        <w:pStyle w:val="Normal"/>
        <w:rPr/>
      </w:pPr>
      <w:r>
        <w:rPr/>
        <w:t>- целенаправленный поиск информации на основе знания её источников и умения работать с ними.</w:t>
      </w:r>
    </w:p>
    <w:p>
      <w:pPr>
        <w:pStyle w:val="Normal"/>
        <w:rPr/>
      </w:pPr>
      <w:r>
        <w:rPr/>
        <w:t xml:space="preserve">             </w:t>
      </w:r>
      <w:r>
        <w:rPr/>
        <w:t>При чтении и изучении литературного произведения важно учитывать авторский замысел и авторскую позицию, особенности конфликта, характеров действующих лиц, художественное своеобразие произведения. Такой подход позволить организовать нравственно-эстетическую направленность анализа и выявить  не только конкретно-историческое содержание произведения, но и его непреходящее, общечеловеческое содержание и значение.</w:t>
      </w:r>
    </w:p>
    <w:p>
      <w:pPr>
        <w:pStyle w:val="Normal"/>
        <w:rPr/>
      </w:pPr>
      <w:r>
        <w:rPr/>
        <w:t xml:space="preserve">           </w:t>
      </w:r>
      <w:r>
        <w:rPr/>
        <w:t>Освоение литературы как учебного предмета – важнейшее условие речевой и лингвистической грамотности учащихся. Литературное образование способствует формированию его речевой культуры.</w:t>
      </w:r>
    </w:p>
    <w:p>
      <w:pPr>
        <w:pStyle w:val="Normal"/>
        <w:rPr/>
      </w:pPr>
      <w:r>
        <w:rPr/>
        <w:t xml:space="preserve">           </w:t>
      </w: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Учебно-тематическое планирование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00"/>
        <w:gridCol w:w="25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, практи-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. Литература как искусство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Народные пе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Повесть «Капитанская доч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судьба М.Ю.Лермонтова. Поэма «Мцыр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– писатель-сатирик. Комедия «Ревизо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Повесть «А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 «После ба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Рассказ «О любв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Рассказ «Кавказ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Рассказ «Куст сире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Телеграм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Горький. Рассказ «Челка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«На поле Куликов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«Пугачёв» - поэма на историческ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Поэма «Василий Тёрки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русской литературы о 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Фотография, на которой меня н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20 – 21 века о Родине, о природе, о се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усской литературе за курс 8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. Трагедия «Ромео и Джульет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ан де Сент-Экзюпери. «Маленький принц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Содержание тем учебного курса</w:t>
      </w:r>
      <w:r>
        <w:rPr/>
        <w:t>.</w:t>
      </w:r>
    </w:p>
    <w:p>
      <w:pPr>
        <w:pStyle w:val="Normal"/>
        <w:rPr/>
      </w:pPr>
      <w:r>
        <w:rPr/>
        <w:t>Введение. Литература как искусство слова. (1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ое народное творчество. Лирические и исторические народные песни. Отражение в песне душевной красоты, идеалов и чаяний крестьянина. (3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русская литература. «Повесть о житии и храбрости А.Невского», «Повесть о Шемякином суде». Душевная чистота святого князя, установление норм поведения в обществе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Пушкин. Историческая тема в творчестве Пушкина «Капитанская дочка». Историческая основа повести. Особенности композиции. Отношение автора и рассказчика к Пугачёву. Историческая правда и художественный вымысел в повести. Роль Гринёва в произведении. Маша Миронова и её нравственная красота. (10 +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Ю.Лермонтов. Певец Родины и свободы. Поэма «Мцыри». Мцыри – любимый идеал Лермонтова. Роль вступления, лирического монолога, пейзажей в поэме. (4+2).</w:t>
      </w:r>
    </w:p>
    <w:p>
      <w:pPr>
        <w:pStyle w:val="Normal"/>
        <w:rPr/>
      </w:pPr>
      <w:r>
        <w:rPr/>
        <w:t>Н.В.Гоголь. Сатира в творчестве Гоголя. «Ревизор». Жизненная основа комедии. Страх перед ревизором как основа развития комедийного действия. Разоблачение нравственных и социальных пороков чиновничества. Мастерство композиции и речевых характеристик, роль авторских ремарок. (6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С.Тургенев. Психологическая глубина прозы писателя. «Ася». Образ «тургеневской» девушки: скромность, обаяние, самоотверженность. Драма рассказчика, обречённого на одиночество. (4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Толстой. Краткий рассказ о писателе. Контраст как приём, помогающий раскрыть идею рассказа. Мысль автора о моральной ответственности человека за всё происходящее вокруг. Автор и рассказчик в произведении. (3ч.)</w:t>
      </w:r>
    </w:p>
    <w:p>
      <w:pPr>
        <w:pStyle w:val="Normal"/>
        <w:rPr/>
      </w:pPr>
      <w:r>
        <w:rPr/>
        <w:t>Поэзия родной природы. Стихотворения и рассказы писателей о родной природе. Местные поэты о родной природе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П.Чехов. Краткий рассказ о писателе. Рассказ «О любви». Проблема отношений между мужчиной и женщиной. Любовь как своеобразная проверка свободы человека от лжи перед самим собой. (3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Бунин. Краткий рассказ о писателе. Рассказ «Кавказ». О мимолётности жизни на земле. Близость точной, сжатой прозы Бунина к поэзии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Куприн. Нравственные проблемы рассказа «Куст сирени».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Г.Паустовский. Лиризм прозы. Проблема истинной человечности в рассказе. Композиция рассказа, ёмкость художественного слова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М.Горький. Краткий рассказ о писателе. Идеал личности в раннем творчестве писателя. Поэтизация гордых и смелых людей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Блок. «На поле Куликовом». Историческая тема в творчестве поэта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Есенин. «Пугачёв» - поэма на историческую тему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Т.Твардовский. Краткий рассказ о писателе. Главы из поэмы «Василий Тёркин»: «На привале», «Переправа», «О войне», «О награде». Композиция поэмы. Утверждение жизнестойкости, оптимизма русского национального характера. Народно-поэтическая основа поэмы, народность языка. Юмор в поэме. (5+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поэтов русской литературы о ВОВ. Стихи-песни М.Исаковского («Катюша», «Враги сожгли  родную хату» и др.), А.Фатьянова («Соловьи»), Б.Окуджавы («Песенка о пехоте», «Белорусский вокзал»), А.Новикова («Дороги»). (2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Астафьев. «Фотография, на которой меня нет». Тема детства в творчестве писателя. Красота души бабушки, учителя, их односельчан. (2ч.)</w:t>
      </w:r>
    </w:p>
    <w:p>
      <w:pPr>
        <w:pStyle w:val="Normal"/>
        <w:rPr/>
      </w:pPr>
      <w:r>
        <w:rPr/>
        <w:t>Русские поэты 20 века о Родине, о природе, о себе. Гражданская поэзия русских поэтов и поэтов русского зарубежья. И.Анненский, Д.Мережковский, Н.Заболоцкий, Н.Рубцов; Н.Оцуп, З.Гиппиус, Дон Аминадо, И.Бу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ий урок по русской литературе за курс 8 класса. Контрольный тест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Шекспир. «Ромео и Джульетта». Конфликт живого чувства и предрассудков, юной любви и враждебности, культивируемой взрослыми. Сила чувств юных, их преданность друг другу. (1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уан де Сент-Экзюпери «Маленький принц». Мечта о высоком предназначении человека. Иронической изображение неизменных человеческих качеств. (2ч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ребования к знаниям, умениям и навыкам учащихся по литературе за курс 8 класса</w:t>
      </w:r>
      <w:r>
        <w:rPr/>
        <w:t>.</w:t>
      </w:r>
    </w:p>
    <w:p>
      <w:pPr>
        <w:pStyle w:val="Normal"/>
        <w:rPr/>
      </w:pPr>
      <w:r>
        <w:rPr>
          <w:b/>
          <w:i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ы жизни и творческого пути А.С.Грибоедова, А.С.Пушкина, М.Ю.Лермонтова, Н.В.Гоголя, И.С.Тургенева, Л.Н.Толстого и др.;</w:t>
      </w:r>
    </w:p>
    <w:p>
      <w:pPr>
        <w:pStyle w:val="Normal"/>
        <w:numPr>
          <w:ilvl w:val="0"/>
          <w:numId w:val="2"/>
        </w:numPr>
        <w:rPr/>
      </w:pPr>
      <w:r>
        <w:rPr/>
        <w:t>изученные теоретико-литературные по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2"/>
        </w:numPr>
        <w:rPr/>
      </w:pPr>
      <w:r>
        <w:rPr/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выделять и формулировать тему, идею, проблематику изученного произведения, давать характеристику героев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2"/>
        </w:numPr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ё отношение к прочитанному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rPr/>
      </w:pPr>
      <w:r>
        <w:rPr/>
        <w:t>писать отзывы о самостоятельно прочитанных произведениях, сочинения.</w:t>
      </w:r>
    </w:p>
    <w:p>
      <w:pPr>
        <w:pStyle w:val="Normal"/>
        <w:rPr/>
      </w:pPr>
      <w:r>
        <w:rPr>
          <w:b/>
          <w:i/>
        </w:rPr>
        <w:t>Использовать приобретё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оздания связного текста (устного ил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00"/>
        <w:gridCol w:w="855"/>
        <w:gridCol w:w="3060"/>
        <w:gridCol w:w="2994"/>
        <w:gridCol w:w="2462"/>
        <w:gridCol w:w="130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. Литература как искусство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другие виды искус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запись основных положений. Лекция учител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более глубокое понимание о литературе как одном из видов искус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ить на вопросы: какую роль играет в 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 жизни книга? Зачем ч-ку в трудную минуту  хочется обратиться к книге? Написать небольшое сочинение «Книга в моей жизн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Народная пес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шки нашего се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сообщения учащихся, анализ поэтики песни, частуш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брядовых и необрядовых песня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анализ песни, сочинить частушку, наизусть сообщение о русских исторических песн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народные пес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дготовленного ученика, беседа, анализ пес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воспитанию любви к Отечеству, желанию изучать родной кра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 «Повесть о житии и храбрости А.Невск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еника, комментированное чтение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-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о житийной лит-ре. Отв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ть на основе материала учебника на вопрос: «Какие качества харак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героев утверждаются и прославляются?» «Какие нравственные уроки мы выносим из сказаний?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ь о Шемякином суде». Проблемы современности в пове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, комментированное чтение, работа с иллюстрациями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ь идейно-художественное содержание пове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 повести, под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ить развёрнутый ответ включив выражение «шемякин суд» как поговорк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Краткий рассказ о писателе. Творческая история повести «Капитанская доч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учеников, запись основных положений лекции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итературных знаний о тв-ве А.С.Пушк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миниатюра «Мои первые впечатлен. о повести «Капитанская дочка». Выписать значен. литературных терминов повесть, роман, семейные записки, хроника, жан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характера П.Гринёва. Анализ 1-2 г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беседа по содержанию, сжатый переска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эпизод сжато, умение оценивать поступки героев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3-4 главы, кратко рассказать о жизни Гринёва до знакомства с Пугачёвы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чести, достоинства, нравственного выбора в повести. Анализ 3-5 гла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текст сжато, аргументировать свой ответ, подтверждая текс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6-7 главы, подготовить близкий к тексту пересказ о падении Белогорской креп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Белогорской крепости. Анализ 6-7 гла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близко к тексту, аргументировать свой ответ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8-12. Сравнить образ Пугачёва в каждой глав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родной войны и её вождя. Разбор 8-12 гла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аналитическая беседа, сжатый пересказ, творческая работа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сказывать эпизод сжато, умение оценивать поступки героев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 Каким представляю я Пугачёва после прочтения повести? Как изображается Швабрин в повести? Прочитать повесть до конц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личности Гринёва под влиянием «благих потрясений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пересказ, работа по тексту, аналитическая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тему для сочинения, составить сложный план по этой тем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и Мироновой. Смысл названия пове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бразом героини, аналитическая беседа, выво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фактический материал к написанию сочинения о М. Миронов. Собрать по всей повести материал о Пугачё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ыполнение заданий, сообщение учен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, умение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план к теме «Образ Пугачёва в повести». Индивидуальн. задание «Тема дороги в повести «Капитанская дочк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пове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лиц-опросе, игра в команд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 внеклассного чтения по повести «Пиковая дам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вести «Капитанская дочк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судьба М.Ю.Лермонтова. Кавказ в жизни и творчестве поэ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 стихотво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 наизусть 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»; выписать из стих-ния эпитеты, метафоры, сравн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цыри». История создания поэмы, тема произведения, значение эпиграфа, композиц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 поэмы, беседа по прочитанному материалу, словарн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 лирическое произведение, определять композиционные особенности, определять тему произ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пересказ «Жизнь Мцыри в мон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е. Характер и мечты юноши-послушника». Ответить на вопросы: Какова цель побега Мцы-ри? Что увидел и что узнал Мцыри о жизни во время своих скитаний? Почему погиб Мцыри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цыри в поэ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работа над образом Мцыри, работа с текстом, творческая работа в групп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оникать в замысел автора, выявлять способы раскрытия образа главного героя поэ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отрывка из поэмы. Подготовиться к тесту по поэм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мы «Мцыри». Те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делать выводы, аргументировать свой отв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сочинение по поэме «Мцыр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к сочинению, его систематизац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отбирать материал для раскрытия темы, соблюдать его композиционную структур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о жизни и творчестве Н.В.Гогол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– писатель-сатирик. Идейный замысел и особенности композиции комедии «Ревизор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. Словарная работ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бирать лекционный материал, составлять тезис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1 действие комедии, статью на стр.243-24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держанием действия, комментированное чтение, выполнение предложенных зада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драматическое произведение, учитывая его особен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2-3. Устно ответить на вопросы, данные в конце каждого действия. Выпишите в тетрадь ремарки, определяющие поведение городничего и Хлестакова по диалогу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стаков и хлестаковщина. Мастерство Гоголя в создании образа Хлестак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3 действием, составление таблицы, группов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я выводы, используя материал текс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хлестаковщи-на» в вашем понимании? Прочитать 4 действие, ответить на вопросы на стр.228-2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овники на приёме у ревизора. Анализ 4 действ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4 действием комед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я выводы, используя материал текс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ать 5 действие, ответить на вопросы в учебнике. Подготовить на выбор устную характе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у городничего или Хлестаков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омедии, его идейно-композиционное значени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5 действием комедии. Составление таблиц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алитических способностей, умения обобщать, делая выводы, используя материал текс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 над комедией «Ревизор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комедии «Ревизор». Те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едложенные вопросы и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общать, системати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вать и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жизни и творчестве И.С.Тургене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запись основных положений лекции учителя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осприятию повести «Ася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«Ася». Какое впечатление она оставила у вас? Какова тема повествования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одержанию повести, работа над содержанием понятия «герой-повествователь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определять, какие средства использует автор для раскрытия образа геро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16 главы. Составить план анализа этой главы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16 главы в повести «Ас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16 глав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анализировать произве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повесть называется Ася»? Подготовить пересказ о свидании молодых людей и последующем отъезде героини от лица одного из героев: фрау Луизе, Ганина, А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геневская» девушка в повести. Психологизм и лиризм пис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ритической литерату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анализировать произве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повесть называется Ася»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повести И.С.Тургенева «Ася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чинение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ю точку зрения на письм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отворениями о родной природе, выучить одно из них наизу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Личность и судьбы писателя. Рассказ «После бала». Контраст как приём, раскрывающий идею расска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плана статьи учебника, выборочный пересказ, слушание рассказ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, умение анализировать произве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е сочинение-размышление «Что нового я открыл из жизни великого писателя?» Прочитать рассказ «После бал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пута, сопоставительная работа, те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давать оценку поступкам героев, обобщать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в учебни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и историзм рассказ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диспута, сопоставительная работа, тес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давать оценку поступкам героев, обобщать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лан сочинения на одну из тем: Утро, изменившее жизнь. Полковник на балу и после бала. Что такое честь, совесть, долг в моём понимании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родной природ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, комментарий, анали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лирический тек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нравившееся стихотвор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поэты о родном кра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, комментарий, анали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лирический тек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большое устное сочинение «Что я помню из произведений Чехова»?. Пересказ известных рассказ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Рассказ «О любви» как история об упущенном счасть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ассказа, выступления по материалу домашнего зад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общать, систематиз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вать и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:кто прав и кто виноват в безвыходной ситуации или правильно ли поступили геро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. Рассказы Чех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художественной литератур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. Тюменский край в воспоминаниях Чехо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работать с дополнительной литератур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Слово о писател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. Работа с учебником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тбирать лекционный материа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Кавказ», определить его тему. Ответить на вопрос: «Какие чувства вызвали у вас поступки героев»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А.Бунин. Рассказ «Кавказ». Тема любви в рассказ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лекси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своеобразие писателя в подходе к теме любв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«Над чем меня заставил зад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ся рассказ «Кавказ»? Прочитать рассказ Куприна «Куст сирени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– 4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уприн. Слово о писателе. Нравственные проблемы рассказа «Куст сирен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диску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ть интерес к творчеству писателя, выявит нравственные проблемы рассказ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Паустовского «Телеграмма». Сравнить его с ранее изученными произведениями на нравственную тем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– 4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по рассказу Паустовского «Телеграмм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аналитическая беседа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способы характеристики героев автор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«поступок, за который я себя осуждаю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орький. Личность писателя. Явление босяка в творчестве писате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лекционного материала, работа с учебником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казывать свою точку зрения по проблем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характеристика Челкаша и Гаври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М.Горького «Челкаш». Герои и их судьбы. Авторское представление о счасть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подтверждать свои ответы текст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жизни А.А.Бло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Слово о писателе. Историческая тема в его творчеств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аналитическое чтение цикла «На поле Куликовом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сооб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и учебника подг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 рассказ о прошлом нашей страны. Как тема прошлого звучит у Блока Подготовить выразитель. чтение цикл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 «Пугачёв» - поэма на историческую тем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отвор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. чтение отрывка из поэмы «Пугачёв», отразив пафос поэ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 – поэт и гражданин. История создания поэмы «Василий Тёркин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сновных положений лекции. Коллективная работа по статье учебника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литературных зн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у «Переправа», подготовить рассказ об истории создания поэ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й Тёркин». Идейно-художественное своеобразие поэмы. Анализ главы «Переправ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анализ глав, сопоставительная работа,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жанровое новаторство автора. Совершенствование умения анализирова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«О награде», «Гармонь», «Два бойца», «Кто стрелял?», «Смерть и воин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5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комментированное чтение, лексическая работа, работа с текст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 лирический текст, обобщать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(устно) характеристику Василия Тёркина. Выучить наизусть отрывок или главу. Прочитать главу «От автор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его герой в поэме «Василий Тёркин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лавы, работа с учебником, 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итературоведческих знаний и ум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йте, какой памятник герою вы бы соорудили. Составьте письменный проект. Выразительное чтение понравившегося отрыв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 Сочинение по поэме «Василий Тёркин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умения аргументировать свою точку з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року внеклассного чтения. Прочитать повесть Ч.Айтматова «Ранние журавли». Как раскрыта в повести тема войны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6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поэтов русской литературы о ВОВ. Ялуторовск в жизни Ю.Друни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работа с дополнительной литературой, аналитическая беседа, выразительное чтение стих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итературоведческих знаний и ум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бобщающему уроку по русской литературе за курс 8 клас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6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. Тема детства в творчестве писателя. «Фотография, на которой меня не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аналитическая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мения анализирова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ихи поэтов 20 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оэты 20 века о Родине, о себе, о природ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наизусть, комментарий, анали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анализировать лирический текс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му тестир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русской литературе за курс 8 класса. Контрольный те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а, умение применять полученные 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о творчестве У.Шекспира. Прочитать «Ромео и Джульетта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експир. «Ромео и Джульетта». Конфликт трагед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, работа с текстом, аналитическая бесе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философскую сказку «Маленький принц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6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ан де Сент-Экзюпери «Маленький принц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еников, беседа по вопросам, пересказ, лексическая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философское произведение, видеть главное, делать выв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список литературы для чтения лет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9:00Z</dcterms:created>
  <dc:creator>Slava</dc:creator>
  <dc:description/>
  <cp:keywords/>
  <dc:language>en-US</dc:language>
  <cp:lastModifiedBy>Slava</cp:lastModifiedBy>
  <dcterms:modified xsi:type="dcterms:W3CDTF">2014-09-17T16:21:00Z</dcterms:modified>
  <cp:revision>32</cp:revision>
  <dc:subject/>
  <dc:title>Рабочая программа по русскому языку</dc:title>
</cp:coreProperties>
</file>