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бочая программа учебного курса</w:t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«РУССКИЙ ЯЗЫК»</w:t>
      </w:r>
    </w:p>
    <w:p>
      <w:pPr>
        <w:pStyle w:val="Normal"/>
        <w:spacing w:lineRule="atLeast" w:line="270" w:before="0" w:after="0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для 9 класса</w:t>
      </w:r>
    </w:p>
    <w:p>
      <w:pPr>
        <w:pStyle w:val="Normal"/>
        <w:spacing w:lineRule="atLeast" w:line="270" w:before="0" w:after="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 программа по русскому языку для 9 класса создана на ос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компонента государственного стандарта образования утверждённого приказом Минобразования  России от 5.03.2004Г.№108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а РФ «Об образовании» ОТ 10.07.1992Г. №3266-1  (в ред. от 24.04.2008Г) ст.7, 9, 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зисного плана (вариант II), утверждённым Министерством образования РФ 10 апреля 2002 года (№29/2065-п) для специальных (коррекционных) общеобразовательных учреждений  8 вида, приказ № 02-452 ОТ 27.05.08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ы специальной (коррекционной) общеобразовательной школы VIII вида 5-9 классы  под ред. И.М.Бгажноковой. М.,Просвещение, 2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lang w:eastAsia="ru-RU"/>
        </w:rPr>
        <w:t>Изучение русского языка в школ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540" w:hanging="360"/>
        <w:jc w:val="both"/>
        <w:rPr/>
      </w:pPr>
      <w:r>
        <w:rPr>
          <w:rFonts w:cs="Arial" w:ascii="Arial" w:hAnsi="Arial"/>
          <w:b/>
          <w:bCs/>
          <w:color w:val="000000"/>
          <w:lang w:eastAsia="ru-RU"/>
        </w:rPr>
        <w:t>воспитание </w:t>
      </w:r>
      <w:r>
        <w:rPr>
          <w:rFonts w:cs="Arial" w:ascii="Arial" w:hAnsi="Arial"/>
          <w:color w:val="000000"/>
          <w:lang w:eastAsia="ru-RU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540" w:hanging="360"/>
        <w:jc w:val="both"/>
        <w:rPr/>
      </w:pPr>
      <w:r>
        <w:rPr>
          <w:rFonts w:cs="Arial" w:ascii="Arial" w:hAnsi="Arial"/>
          <w:b/>
          <w:bCs/>
          <w:color w:val="000000"/>
          <w:lang w:eastAsia="ru-RU"/>
        </w:rPr>
        <w:t>совершенствование </w:t>
      </w:r>
      <w:r>
        <w:rPr>
          <w:rFonts w:cs="Arial" w:ascii="Arial" w:hAnsi="Arial"/>
          <w:color w:val="000000"/>
          <w:lang w:eastAsia="ru-RU"/>
        </w:rPr>
        <w:t>речемыслительной деятельности, коммуникативных умений и навыков, обеспечивающих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540" w:hanging="360"/>
        <w:jc w:val="both"/>
        <w:rPr/>
      </w:pPr>
      <w:r>
        <w:rPr>
          <w:rFonts w:cs="Arial" w:ascii="Arial" w:hAnsi="Arial"/>
          <w:b/>
          <w:bCs/>
          <w:color w:val="000000"/>
          <w:lang w:eastAsia="ru-RU"/>
        </w:rPr>
        <w:t>освоение </w:t>
      </w:r>
      <w:r>
        <w:rPr>
          <w:rFonts w:cs="Arial" w:ascii="Arial" w:hAnsi="Arial"/>
          <w:color w:val="000000"/>
          <w:lang w:eastAsia="ru-RU"/>
        </w:rPr>
        <w:t>знаний о русском языке, его устройстве; об особенностях функционирования русского языка в различных сферах и ситуациях общения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5"/>
        </w:numPr>
        <w:spacing w:lineRule="atLeast" w:line="330" w:before="0" w:after="0"/>
        <w:ind w:left="540" w:hanging="360"/>
        <w:jc w:val="both"/>
        <w:rPr/>
      </w:pPr>
      <w:r>
        <w:rPr>
          <w:rFonts w:cs="Arial" w:ascii="Arial" w:hAnsi="Arial"/>
          <w:b/>
          <w:bCs/>
          <w:color w:val="000000"/>
          <w:lang w:eastAsia="ru-RU"/>
        </w:rPr>
        <w:t>формирование </w:t>
      </w:r>
      <w:r>
        <w:rPr>
          <w:rFonts w:cs="Arial" w:ascii="Arial" w:hAnsi="Arial"/>
          <w:color w:val="000000"/>
          <w:lang w:eastAsia="ru-RU"/>
        </w:rPr>
        <w:t>умений 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ходя из целей преподавания  русского зыка, определены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бучения предмету детей с отклонениями в развитии:</w:t>
      </w:r>
    </w:p>
    <w:p>
      <w:pPr>
        <w:pStyle w:val="Normal"/>
        <w:spacing w:lineRule="atLeast" w:line="270" w:before="0" w:after="0"/>
        <w:ind w:left="18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 Научить школьников правильно и осмысленно читать доступный их пониманию текст.</w:t>
      </w:r>
    </w:p>
    <w:p>
      <w:pPr>
        <w:pStyle w:val="Normal"/>
        <w:spacing w:lineRule="atLeast" w:line="270" w:before="0" w:after="0"/>
        <w:ind w:left="18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Выработать достаточно прочные навыки грамотного письма на основе усвоения звукового состава языка, элементарных сведений по грамматике и правописанию.</w:t>
      </w:r>
    </w:p>
    <w:p>
      <w:pPr>
        <w:pStyle w:val="Normal"/>
        <w:spacing w:lineRule="atLeast" w:line="270" w:before="0" w:after="0"/>
        <w:ind w:left="18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Повысить уровень общего развития учащихся.</w:t>
      </w:r>
    </w:p>
    <w:p>
      <w:pPr>
        <w:pStyle w:val="Normal"/>
        <w:spacing w:lineRule="atLeast" w:line="270" w:before="0" w:after="0"/>
        <w:ind w:left="18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 Научить школьников последовательно и правильно излагать свои мысли в устной и письменной форме.</w:t>
      </w:r>
    </w:p>
    <w:p>
      <w:pPr>
        <w:pStyle w:val="Normal"/>
        <w:spacing w:lineRule="atLeast" w:line="270" w:before="0" w:after="0"/>
        <w:ind w:left="18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 Развивать нравственные качества школьник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иду психологических особенностей детей с нарушением познавательной деятельности, с целью усиления практической направленности обучения проводится коррекционная работа, которая включает следующие на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вершенствование движений и сенсомоторного развит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 развитие мелкой моторики и пальцев рук; развитие навыков каллиграфии; развитие артикуляционной мотор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ррекция отдельных сторон псих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различных видов мыш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глядно-образного мыш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основных мыслительных операц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ррекция нарушений в развитии эмоционально-личностной сфер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ррекция – развитие реч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lang w:eastAsia="ru-RU"/>
        </w:rPr>
        <w:t>В результате изучения русского языка в школе ученик должен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мысл понятий речь устная и письменная; текст, его функционально-смысловые типы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новные единицы языка, их признаки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ормы речевого этикета;</w:t>
      </w:r>
    </w:p>
    <w:p>
      <w:pPr>
        <w:pStyle w:val="Normal"/>
        <w:spacing w:lineRule="atLeast" w:line="27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уметь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пределять тему, основную мысль текста; опознавать языковые единицы, проводить различные виды их ана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адекватно понимать информацию устного сооб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существлять выбор и организацию языковых средств в соответствие с темой, целями, сферой и ситуацией общения в собственной речевой прак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облюдать этические нормы речевого общения (нормы речевого этике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облюдать в практике речевого общения основные произносительные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владеть навыками речевого самоконтроля, оценивать свою речь с точки зрения её правильности, находить грамматические и речевые ошибки и недочёты, исправлять их, совершенствовать и редактировать собственные текс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ограмма и составленный на её основе тематический план выдвигают требования к знаниям, умениям и навыкам, которыми учащиеся должны овладеть к концу учебного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требования к умениям учащихся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Calibri"/>
          <w:i/>
          <w:iCs/>
          <w:color w:val="000000"/>
          <w:lang w:eastAsia="ru-RU"/>
        </w:rPr>
        <w:t>      </w:t>
      </w:r>
      <w:r>
        <w:rPr>
          <w:rFonts w:cs="Calibri"/>
          <w:i/>
          <w:iCs/>
          <w:color w:val="000000"/>
          <w:lang w:eastAsia="ru-RU"/>
        </w:rPr>
        <w:t>1-й уровен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      • писать под диктовку текст с изученными орфограммами (70—80</w:t>
      </w:r>
      <w:r>
        <w:rPr>
          <w:rFonts w:cs="Calibri"/>
          <w:i/>
          <w:iCs/>
          <w:color w:val="000000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);</w:t>
        <w:br/>
        <w:t>      • писать изложение или сочинение по данному плану с предварительной отработкой лексического материала (до 80 слов);</w:t>
        <w:br/>
        <w:t>      • находить в тексте речевые недочёты и исправлять их с помощью учителя;</w:t>
        <w:br/>
        <w:t>      • использовать в устной речи сложноподчинённые предложения при ответе на вопрос;</w:t>
        <w:br/>
        <w:t>      • определять части речи, используя сложные предложения для доказательства;</w:t>
        <w:br/>
        <w:t>      • подбирать однокоренные слова, используя данные приставки и суффиксы;</w:t>
        <w:br/>
        <w:t>      • находить и решать орфографические задачи (самостоятельно и с помощью учителя);</w:t>
        <w:br/>
        <w:t>      • пользоваться школьным орфографическим словарем.</w:t>
        <w:br/>
        <w:t>      </w:t>
      </w:r>
      <w:r>
        <w:rPr>
          <w:rFonts w:cs="Calibri"/>
          <w:i/>
          <w:iCs/>
          <w:color w:val="000000"/>
          <w:lang w:eastAsia="ru-RU"/>
        </w:rPr>
        <w:t>2-й уровен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      </w:t>
      </w:r>
      <w:r>
        <w:rPr>
          <w:rFonts w:cs="Calibri"/>
          <w:i/>
          <w:iCs/>
          <w:color w:val="000000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под диктовку текст с изученными орфограммами с предварительным разбором;</w:t>
        <w:br/>
        <w:t>      • принимать участие в составлении плана, отборе речевого материала для создания текста;</w:t>
        <w:br/>
        <w:t>      • исправлять текст;</w:t>
        <w:br/>
        <w:t>      • составлять предложения, опираясь на картину, собственный опыт;</w:t>
        <w:br/>
        <w:t>      • решать орфографические задачи с помощью учителя.</w:t>
      </w:r>
    </w:p>
    <w:p>
      <w:pPr>
        <w:pStyle w:val="Normal"/>
        <w:spacing w:lineRule="atLeast" w:line="270" w:before="0" w:after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Место предмета в образователь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ё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ссчитана на 68 часов в год, 2 часа в недел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ны виды работ, которые позволяют вести контроль над усвоением учебного материала, а имен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рочные диктанты по тем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амостоятельные и практические рабо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общающие уроки по тем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ст-контроль по изученным те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нтрольные работы по окончании каждой четвер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чебно – тематический пла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     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  <w:b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дло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+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вуки и букв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+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став сл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+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и речи. Имя существительно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 +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мя прилагатель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+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стоим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 +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лаго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+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реч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+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ислительн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дложение. Текс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+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общающий ур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 +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</w:t>
      </w:r>
      <w:r>
        <w:rPr/>
        <w:t>Тематическое планирование уро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270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  <w:b/>
              </w:rPr>
              <w:t xml:space="preserve">       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Материал учеб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>Формы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. Текст. (5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дложение. Главные члены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4. Упр.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списывание, выделение главных членов, восстановление текста по памя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стые предложения с однородными чле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4-6, Упр. №2,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с учебником, дополнение текста новыми свед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ращение. Использование обращений в диал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7-8,   упр. №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 по материалу учебника, устная работа над интонацией предложений с обращ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ложное предложение без союзов и с союзами И, А, 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9-10, упр. 9, 11,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с учебником, запись сложных предложений, составление сх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ложное предложение с союзами что, чтобы, потому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9, 12,13; упр. 13,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разительное чтение предложений, составление сложных предложений по смыслу. Списывание текста с грамматическим зад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Текст. Содержание текста. Тема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пр.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тение текста, определение темы. Сокращение текста. Письмо под диктов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Звуки и буквы (4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фавит. Звуки и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6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делительный Ь и Ъ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9.   Упр. 24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с правилом, выполнение упражнений, работа с  орфографическим словарё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Сочинение на основе наблюдений «Ранняя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составление плана, написание сочи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дарные и безударные гла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20.    Упр.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с правилом, выполнение упражнений, работа с  орфографическим словарё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рные звонкие и глухие соглас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тр. 20-21. Упр. 27, 29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с правилом, выполнение упражн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Объ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23-24. Упр.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образцом, составление объяв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остав слова (6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став слова. Разбор слова по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25-26. Упр. 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. Подбор однокоренных с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вописание при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31-32. Упр. 42,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вописание при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33-34. Упр. 46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с учебником, с орфографическим словарё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ложны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38-39. Упр. 52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жносокращённы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40-42. Упр. 55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43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ронтальный опрос. Самостоятельная 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Рас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45-46. Упр.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образцом, составление распис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Части речи.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я существительное. (9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мматические признаки существительного. Смысловые группы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49-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Сочинение «Как я помогаю маме в домашних дел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составление плана, написание сочи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уществительные собственные и нариц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54-57. Упр. 74, 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, письмо под диктовк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58-65. Упр. 76, 77, 78, 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вописание существительных с шипящей на кон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66-67. Упр. 89,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склоняемые существ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68-69. упр. 91, 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69. Упр. 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ронтальный опрос. Контрольное списывание с грамматическим зада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Зам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70-71. Упр. 95, 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самостоятельная 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Имя прилагательное (6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мматические признаки прилагательных. Значение прилагательных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74-75. Упр. 97, 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гласование прилагательного с существитель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77-78. Упр. 99,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с учебником. Самостоятельная 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-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зударные окончания прилаг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79-91. Упр. 103, 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с учебником. Самостоятельная 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Сочинение-описание картины П.Корина «Александр Не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85. Упр. 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с репродукцией картины П.Корина «Александр Невский»: беседа, создание сочинения по готовому текс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лагательные на –ий, -ие, -ия, -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83-84. Упр. 109, 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с учебником. Самостоятельная рабо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74-75. Упр. 97, 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диктант после предварительного разб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Объяснитель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90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ставление объяснительной запис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Местоимение (6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мматические признаки местоимений. Значение местоимений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94-95. Упр. 122, 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ицо и число местои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99-100. Упр. 126-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-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клонение личных местоим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01-102. Упр. 130-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вописание личных местоимений с предло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03-104. Упр. 133-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09. Упр. 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иктант после предварительного разб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Составление плана к тексту. Пересказ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08. Упр. 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с текстом: определение темы, составление плана, письменный пересказ по пла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Глагол (5+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мматические признаки глагола. Лексические группы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15-116. Упр. 149-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-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зменение глаголов по лицам и чис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26-127. Упр. 164-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лаголы неопределённ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22-123. Упр. 158-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, с орфографическим словарё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личение глаголов на –тся, -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29-130. Упр. 170, 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Краткий пересказ текста по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43. Упр. 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раткий пересказ текста по вопросам после предварительного разбора с учит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аречие ( 3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речие как часть речи. Значение наречий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56-157. Упр. 213-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речия, которые обозначают время, место и способ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62-165. упр. 221-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Связь частей текста по смыслу с помощью наре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64. Упр. 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пись получившегося текста после предварительного разб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вописание наречий с А и 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66-168. Упр. 228-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, с орфографическим словарё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Анк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53. Упр. 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полнение анк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Числительное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нятие о числительном как части речи. Порядковые и качественные числ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73-174. Упр. 239-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вописание числительных от 5 до 20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78-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вописание числительных от 50 до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80-181. Упр. 249-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вописание числительных от 500 до 900 Стр. 180-181. Упр. 251-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80-181. Упр. 251-2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, с орфографическим словарё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Контрольное списывание с грамматически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184-185. Упр. 2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трольное списывание с грамматическим заданием после предварительного разб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едложение. Текст. ( 3+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стое предложение, его 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202-204. Упр. 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ложное предложение, его 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224-226. Упр. 305-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работа с учебни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Текст. Анализ текста по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221. Упр. 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лиз текста по план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р. Текст. Изложение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пр. 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зложение по плану после предварительного разб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Итоговая контрольная работа. Списывание текста с грамматическим зад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. 254. Упр. 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трольное списывание после предварительного разб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седа, фронтальный опрос, анализ КП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е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9:00Z</dcterms:created>
  <dc:creator>Slava</dc:creator>
  <dc:description/>
  <cp:keywords/>
  <dc:language>en-US</dc:language>
  <cp:lastModifiedBy>Slava</cp:lastModifiedBy>
  <dcterms:modified xsi:type="dcterms:W3CDTF">2014-09-18T17:39:00Z</dcterms:modified>
  <cp:revision>3</cp:revision>
  <dc:subject/>
  <dc:title>Рабочая программа учебного курса</dc:title>
</cp:coreProperties>
</file>