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« 20 » мая 2013 г.</w:t>
      </w:r>
    </w:p>
    <w:p>
      <w:pPr>
        <w:pStyle w:val="Normal"/>
        <w:jc w:val="right"/>
        <w:rPr/>
      </w:pPr>
      <w:r>
        <w:rPr/>
        <w:t>Директор школы             _______________</w:t>
      </w:r>
    </w:p>
    <w:p>
      <w:pPr>
        <w:pStyle w:val="Normal"/>
        <w:jc w:val="right"/>
        <w:rPr/>
      </w:pPr>
      <w:r>
        <w:rPr/>
        <w:t>Скоринов А.Ю.</w:t>
      </w:r>
    </w:p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</w:p>
    <w:p>
      <w:pPr>
        <w:pStyle w:val="TextBody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АВИЛА ПОВЕДЕНИЯ УЧАЩИХС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ПРАВИЛ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/>
      </w:pPr>
      <w:r>
        <w:rPr>
          <w:szCs w:val="20"/>
        </w:rPr>
        <w:t>Учебное время устанавливается расписанием уроков. Начало первого урока в 9.00 ут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/>
      </w:pPr>
      <w:r>
        <w:rPr>
          <w:szCs w:val="20"/>
        </w:rPr>
        <w:t>Учащиеся приходят в школу за 10-15 минут до начала занятий, чистые и опрятные, снимают в гардеробе верхнюю одежду, надевают сменную обувь, за</w:t>
        <w:softHyphen/>
        <w:t>нимают свое рабочее место и готовят все необходимые учебные принадлежно</w:t>
        <w:softHyphen/>
        <w:t>сти к предстоящему уроку. Опаздывать на урок без уважительной причины запрещает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Школьная одежда должна соответствовать стандарту школьной формы. Остромодная, подчеркнуто неряшливая прическа, яркий макияж, броская бижутерия – это пренебрежение общепринятыми нормами внешнего вида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/>
      </w:pPr>
      <w:r>
        <w:rPr>
          <w:szCs w:val="20"/>
        </w:rPr>
        <w:t>Портфели, деньги и другие ценные вещи не оставлять без присмотра (в том числе и в гардероб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/>
      </w:pPr>
      <w:r>
        <w:rPr>
          <w:szCs w:val="20"/>
        </w:rPr>
        <w:t>Учащимся во время учебных занятий в школе нельзя без разрешения педагогов уходить из школы и с ее территории. Преждевременный уход из школы возможен: в случае болезни по решению классного руководителя и учителя-предметника, по просьбе родителей (в письменном виде) 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и занятий без уважительной причины являются грубым нарушением Устава школ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>Учащиеся доброжелательно относятся друг к другу. Не повышают голос и не кричат. Вежливо разговаривают со взрослыми и между собой. Не говорят друг другу оскорбительные слова и не употребляют непристойные выраж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>Учащиеся берегут имущество школы, в том числе цветы и зеленые насажд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>Учащиеся аккуратно пользуются школьными учебниками. Обернуть, подписать и сдать все учебники в хорошем состоянии – это обязанность каждого ученик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 xml:space="preserve">Учащиеся поддерживают чистоту в школе, в классе, на рабочем месте, пользуются урнами. Чисто не там, где убирают, а там, где не соря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>
          <w:szCs w:val="20"/>
        </w:rPr>
      </w:pPr>
      <w:r>
        <w:rPr>
          <w:szCs w:val="20"/>
        </w:rPr>
        <w:t>Учащиеся школы проявляют уважение к старшим, здороваются со всеми взрослыми независимо от того, учат они их или нет, заботятся о младших. Школьники уступают дорогу взрослым, старшие школьники - младшим, маль</w:t>
        <w:softHyphen/>
        <w:t>чики - девочкам. Споры решают только на принципах уважения чужого мне</w:t>
        <w:softHyphen/>
        <w:t>ния, взглядов, убежд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86" w:leader="none"/>
        </w:tabs>
        <w:autoSpaceDE w:val="false"/>
        <w:ind w:left="284" w:hanging="284"/>
        <w:rPr/>
      </w:pPr>
      <w:r>
        <w:rPr/>
        <w:t>Вне школы учащиеся ведут себя так, чтобы не уронить свою честь и достоинство; не запятнать доброе имя школы.</w:t>
      </w:r>
    </w:p>
    <w:p>
      <w:pPr>
        <w:pStyle w:val="Heading3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ведение на заняти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Каждый классный руководитель школы знакомит на первой встрече учащихся с  правилами поведения на уроке и во внеурочное врем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Наличие дневника, тетрадей, учебников и других школьных принадлежностей – обязатель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При входе педагога в класс учащиеся встают в знак приветствия и садятся после того, как педагог ответит на приветствие и разрешит сесть. Подобным об</w:t>
        <w:softHyphen/>
        <w:t>разом учащиеся приветствуют любого взрослого, вошедшего в клас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Учащиеся обязаны добросовестно учиться, проявлять активность и настойчивость в приобретении зн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Во время урока нельзя шуметь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</w:t>
        <w:softHyphen/>
        <w:t xml:space="preserve">ных целей, успешного освоения школьной программ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/>
      </w:pPr>
      <w:r>
        <w:rPr>
          <w:szCs w:val="20"/>
        </w:rPr>
        <w:t>Если учащийся хочет задать вопрос учителю или ответить на вопрос учите</w:t>
        <w:softHyphen/>
        <w:t xml:space="preserve">ля, он поднимает ру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Cs w:val="20"/>
        </w:rPr>
      </w:pPr>
      <w:r>
        <w:rPr>
          <w:szCs w:val="20"/>
        </w:rPr>
        <w:t>Во время занятий учащийся может по уважительной причине выйти из класса, попросив разрешения педаг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284" w:hanging="284"/>
        <w:rPr>
          <w:sz w:val="28"/>
        </w:rPr>
      </w:pPr>
      <w:r>
        <w:rPr/>
        <w:t>В случае пропуска учеником занятий (по уважительной причине или нет) школьник обязан изучить материал пропущенного урока. Одноклассники не забывают про больных товарищей, звонят, интересуются их здоровьем, помогают с выполнением домашних заданий.</w:t>
      </w:r>
    </w:p>
    <w:p>
      <w:pPr>
        <w:pStyle w:val="Heading1"/>
        <w:rPr/>
      </w:pPr>
      <w:r>
        <w:rPr>
          <w:szCs w:val="24"/>
          <w:lang w:val="en-US"/>
        </w:rPr>
        <w:t>III</w:t>
      </w:r>
      <w:r>
        <w:rPr>
          <w:szCs w:val="24"/>
        </w:rPr>
        <w:t>. Поведение до начала, в перерывах и после окончания зан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Во время перерывов (перемен) учащийся обязан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убрать свое рабочее мест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выйти из класса, чтобы была возможность проветрить помещ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Cs w:val="20"/>
        </w:rPr>
      </w:pPr>
      <w:r>
        <w:rPr>
          <w:szCs w:val="20"/>
        </w:rPr>
        <w:t>подчиняться дисциплинарным требованиям дежурных,  педагогов и других работни</w:t>
        <w:softHyphen/>
        <w:t>ков школы.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b/>
          <w:bCs/>
          <w:i/>
          <w:iCs/>
          <w:szCs w:val="20"/>
        </w:rPr>
        <w:t>Учащимся запрещае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курить в здании школы и на ее террито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>приносить, передавать или использовать оружие (в том числе холодное), спиртные напитки, табачные изделия, токсические или наркотические вещества, мобильные телефо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применять физическую силу для выяснения отношений, запугивания или вымогатель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производить любые действия, влекущие за собой опасные последствия для окружающих: бегать по лестницам и коридорам, бросаться любыми предметами, громко кричать и толкать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Cs w:val="20"/>
        </w:rPr>
        <w:t>брать без разрешения чужую собственность. Найдя утерянные вещи, следует сдавать их в гардероб.</w:t>
      </w:r>
    </w:p>
    <w:p>
      <w:pPr>
        <w:pStyle w:val="Normal"/>
        <w:widowControl w:val="false"/>
        <w:autoSpaceDE w:val="false"/>
        <w:ind w:left="420"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Дежурный по класс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беспечивает порядок в кабинет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>помогает педагогу подготовить кабинет к следующему уро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Cs w:val="20"/>
        </w:rPr>
      </w:pPr>
      <w:r>
        <w:rPr>
          <w:szCs w:val="20"/>
        </w:rPr>
        <w:t xml:space="preserve">после окончания занятий производит посильную уборку в классе. </w:t>
      </w:r>
    </w:p>
    <w:p>
      <w:pPr>
        <w:pStyle w:val="Normal"/>
        <w:widowControl w:val="false"/>
        <w:autoSpaceDE w:val="false"/>
        <w:ind w:left="420" w:hanging="0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Учащиеся, находясь в столово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szCs w:val="20"/>
        </w:rPr>
      </w:pPr>
      <w:r>
        <w:rPr>
          <w:szCs w:val="20"/>
        </w:rPr>
        <w:t xml:space="preserve">подчиняются требованиям дежурных по столовой и работников столово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709" w:hanging="283"/>
        <w:rPr>
          <w:b/>
          <w:b/>
          <w:bCs/>
          <w:i/>
          <w:i/>
          <w:iCs/>
        </w:rPr>
      </w:pPr>
      <w:r>
        <w:rPr>
          <w:szCs w:val="20"/>
        </w:rPr>
        <w:t xml:space="preserve">соблюдают график питания и правила поведения в столовой (не входят в столовую в верхней одежде, соблюдают очередь в буфете, употребляют полученные в столовой еду и напитки только в столовой, убирают за собой посуду, </w:t>
      </w:r>
      <w:r>
        <w:rPr/>
        <w:t>спокойно разговаривают в столовой и организованно заходят и выходят из нее в со</w:t>
        <w:softHyphen/>
        <w:t>провождении педагога)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ind w:left="426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Настоящие Правила распространяются на все мероприятия, проводимые школой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на ее территории и вне ее ( в экспедициях, музее, театре и т.д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0"/>
        </w:rPr>
        <w:t>Членам школьного коллектива (взрослым и детям) разрешается предлагать к обсуждению изменения в настоящие правила, адресуя их в письменном виде председателю « Школьной страны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равила поведения учащихся обсуждались на собраниях  ученических коллективов 1-11-х классов и утверждены на заседании « Школьной страны»  10 сентября 2005г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75" w:hRule="atLeast"/>
        </w:trPr>
        <w:tc>
          <w:tcPr>
            <w:tcW w:w="9355" w:type="dxa"/>
            <w:tcBorders>
              <w:bottom w:val="single" w:sz="6" w:space="0" w:color="666666"/>
            </w:tcBorders>
            <w:vAlign w:val="center"/>
          </w:tcPr>
          <w:p>
            <w:pPr>
              <w:pStyle w:val="Normal"/>
              <w:spacing w:before="0" w:after="150"/>
              <w:rPr>
                <w:rFonts w:ascii="Tahoma" w:hAnsi="Tahoma" w:cs="Tahoma"/>
                <w:color w:val="444444"/>
                <w:sz w:val="17"/>
                <w:szCs w:val="17"/>
              </w:rPr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 xml:space="preserve">Правила поведения учащихся в школе </w:t>
            </w:r>
          </w:p>
        </w:tc>
      </w:tr>
      <w:tr>
        <w:trPr/>
        <w:tc>
          <w:tcPr>
            <w:tcW w:w="9355" w:type="dxa"/>
            <w:tcBorders/>
            <w:shd w:fill="F0F8FF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rFonts w:cs="Tahoma" w:ascii="Tahoma" w:hAnsi="Tahoma"/>
                <w:color w:val="444444"/>
                <w:sz w:val="17"/>
                <w:szCs w:val="17"/>
              </w:rPr>
              <w:t>    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Целями настоящих Правил являются создание благоприятной обстановки для обучения, безопасных условий пребывания в школе и на ее территории, воспитание уважения к человеческой личности, развитие навыков культурного поведения в обществе. </w:t>
              <w:br/>
              <w:br/>
              <w:t xml:space="preserve">        1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Общие правила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t xml:space="preserve"> </w:t>
              <w:br/>
              <w:br/>
              <w:t xml:space="preserve">    1.1. Учащиеся школы ведут себя честно и достойно, соблюдают нормы морали и этики в отношениях между собой и со старшими. </w:t>
              <w:br/>
              <w:br/>
              <w:t xml:space="preserve">    1.2. Учащиеся обязаны: </w:t>
              <w:br/>
              <w:t xml:space="preserve">     - проявлять уважение к старшим; </w:t>
              <w:br/>
              <w:t xml:space="preserve">     - помогать младшим, когда им нужна помощь; </w:t>
              <w:br/>
              <w:t xml:space="preserve">     - аккуратно обращаться с имуществом школы, а также со своими и чужими вещами; </w:t>
              <w:br/>
              <w:t xml:space="preserve">     - выполнять требования учителей и других работников школы. </w:t>
              <w:br/>
              <w:br/>
              <w:t xml:space="preserve">    1.3. Учащиеся обращаются к педагогам по имени, отчеству и на "Вы", к незнакомым взрослым - тоже на "Вы". </w:t>
              <w:br/>
              <w:t xml:space="preserve">    1.4. Учащиеся должны уступать дорогу взрослым; старшие школьники пропускают вперед младших школьников; мальчики -девочек. </w:t>
              <w:br/>
              <w:br/>
              <w:t xml:space="preserve">    1.5. Для выяснения отношений учащиеся никогда не применяют физическую силу и не употребляют грубых выражений. Применение физической силы оскорбляет достоинство человека и в школе категорически запрещается. </w:t>
              <w:br/>
              <w:br/>
              <w:t xml:space="preserve">    1.6. Учащимся запрещается: уходить из школы и с ее территории во время занятий без разрешения педагога или руководителей школы; </w:t>
              <w:br/>
              <w:t xml:space="preserve">     - самовольно покидать спортивные, культурные и внеклассные мероприятия; </w:t>
              <w:br/>
              <w:t>     - приносить и использовать в школе и на ее территории оружие, взрывчатые и огнеопасные вещества, горючие жидкости, пиротехнические изделия, газовые баллончики, сигареты, спиртные напитки, наркотики, одурманивающие средства, а также ядовитые и токсичные вещества.</w:t>
              <w:br/>
              <w:br/>
              <w:t>    1.7. В школе категорически запрещено, поскольку представляет опасность для жизни и здоровья учащихся:</w:t>
              <w:br/>
              <w:t>     - залезать на подоконники, шкафы, оборудование помещений, здания;</w:t>
              <w:br/>
              <w:t>     - кататься на перилах, сидеть на перилах, с силой толкать других учеников;</w:t>
              <w:br/>
              <w:t>     - открывать и входить в хозяйственные помещения школы, не предназначенные для нахождения там людей;</w:t>
              <w:br/>
              <w:t>     - открывать электрические шкафы;</w:t>
              <w:br/>
              <w:t>     - использовать не в соответствии с их назначением спортивные и игровые конструкции на территории школы.</w:t>
              <w:br/>
              <w:br/>
              <w:br/>
              <w:t xml:space="preserve">        2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До начала занятий в школе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  <w:t>    2.1. Учащиеся приходят в школу не позднее чем за 10 мин до начала занятий, в чистой одежде и в опрятном виде. Ученики младших классов приходят в школу не позднее чем за 15 мин до начала занятий.</w:t>
              <w:br/>
              <w:br/>
              <w:t>    2.2. После входа в школу учащиеся снимают в гардеробе верхнюю одежду и обувь, надевают сменную обувь, приводят в порядок одежду и прическу, занимают свое место в классе и готовят к уроку книги, тетради, ручки и другие нужные на уроке принадлежности.</w:t>
              <w:br/>
              <w:br/>
              <w:br/>
              <w:t xml:space="preserve">        3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На занятиях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  <w:t>    3.1. При входе педагога в класс учащиеся встают. Они садятся после приветствия и разрешения педагога. Так же ученики приветствуют любого взрослого, вошедшего в класс во время занятий. При выходе педагога или другого взрослого из класса учащиеся тоже встают.</w:t>
              <w:br/>
              <w:br/>
              <w:t>    3.2. На время урока учитель устанавливает правила поведения на уроке.</w:t>
              <w:br/>
              <w:br/>
              <w:t>    3.3. Во время урока нельзя шуметь, отвлекаться самому и отвлекать товарищей от занятий разговорами, играми и другими не относящимися к уроку делами.</w:t>
              <w:br/>
              <w:br/>
              <w:t>    3.4. Если учащийся хочет что-нибудь сказать, попросить, задать вопрос учителю или ответить на вопрос, он поднимает руку, после разрешения учителя говорит. Педагог может установить другие правила.</w:t>
              <w:br/>
              <w:br/>
              <w:t>    3.6. Звонок (сигнал) об окончании урока дается для учителя. Он определяет точное время окончания урока и объявляет ученикам о его окончании.</w:t>
              <w:br/>
              <w:br/>
              <w:t>    3.7. Если учащийся пропустил уроки в школе, то он должен предъявить классному руководителю медицинскую справку или записку от родителей. Пропускать и опаздывать на уроки и занятия в группе продленного дня без уважительных причин не разрешается.</w:t>
              <w:br/>
              <w:br/>
              <w:br/>
              <w:t xml:space="preserve">        4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На переменах и после окончания занятий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  <w:t>    4.1. Во время перерывов (перемен) учащиеся обязаны:</w:t>
              <w:br/>
              <w:t>     - привести в порядок свое рабочее место;</w:t>
              <w:br/>
              <w:t>     - выйти из класса;</w:t>
              <w:br/>
              <w:t>     - подчиняться требованиям дежурных педагогов и работников школы.</w:t>
              <w:br/>
              <w:br/>
              <w:t>    4.2. На переменах запрещается:</w:t>
              <w:br/>
              <w:t>     - бегать по лестницам, вблизи оконных проемов, стеклянных витрин и в других местах, не приспособленных для игр;</w:t>
              <w:br/>
              <w:t>     - толкать друг друга, бросаться предметами и применять физическую силу;</w:t>
              <w:br/>
              <w:t>     - употреблять непристойные выражения и жесты, шуметь, мешать другим отдыхать.</w:t>
              <w:br/>
              <w:br/>
              <w:t>    4.3. Находясь в столовой, учащиеся:</w:t>
              <w:br/>
              <w:t>     - проявляют внимание и осторожность при получении и употреблении горячих и жидких блюд;</w:t>
              <w:br/>
              <w:t>     - употребляют еду и напитки, приобретенные в столовой и принесенные с собой, только в столовой;</w:t>
              <w:br/>
              <w:t>     - подчиняются требованиям педагогов, а также работников столовой;</w:t>
              <w:br/>
              <w:t>     - соблюдают очередь при получении пищи;</w:t>
              <w:br/>
              <w:t>     - убирают со стола после еды.</w:t>
              <w:br/>
              <w:br/>
              <w:br/>
              <w:t xml:space="preserve">        5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Поведение на территории школы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  <w:t>    5.1. Территория школы является частью школы (школьным участком). На школьном участке учащиеся обязаны:</w:t>
              <w:br/>
              <w:t>     - находиться в пределах его границ;</w:t>
              <w:br/>
              <w:t>     - соблюдать общие правила поведения, установленные разд. 1, и правила поведения на переменах, установленные п. 4.2 настоящих Правил.</w:t>
              <w:br/>
              <w:br/>
              <w:br/>
              <w:t xml:space="preserve">        6. </w:t>
            </w:r>
            <w:r>
              <w:rPr>
                <w:rFonts w:cs="Tahoma" w:ascii="Tahoma" w:hAnsi="Tahoma"/>
                <w:b/>
                <w:bCs/>
                <w:color w:val="444444"/>
                <w:sz w:val="17"/>
                <w:szCs w:val="17"/>
              </w:rPr>
              <w:t>Заключительные положения</w:t>
            </w:r>
            <w:r>
              <w:rPr>
                <w:rFonts w:cs="Tahoma" w:ascii="Tahoma" w:hAnsi="Tahoma"/>
                <w:color w:val="444444"/>
                <w:sz w:val="17"/>
                <w:szCs w:val="17"/>
              </w:rPr>
              <w:br/>
              <w:br/>
              <w:t>    6.1. За нарушение настоящих Правил и Устава школы к учащимся применяются меры дисциплинарного и воспитательного воздействия, предусмотренные Уставом школы и Правилами о поощрениях и взысканиях. За грубые и неоднократные нарушения требований Устава школы и запретов настоящих Правил учащийся может быть исключен из школы.</w:t>
              <w:br/>
              <w:br/>
              <w:t>    6.2. Настоящие Правила распространяются на все мероприятия, проводимые за пределами школы.</w:t>
              <w:br/>
              <w:br/>
              <w:t>    6.3. Настоящие Правила вывешиваются в школе на доске объявлений для ознаком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center"/>
      <w:outlineLvl w:val="3"/>
    </w:pPr>
    <w:rPr>
      <w:b/>
      <w:bCs/>
      <w:i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7:00Z</dcterms:created>
  <dc:creator>user</dc:creator>
  <dc:description/>
  <dc:language>en-US</dc:language>
  <cp:lastModifiedBy>Библиотека</cp:lastModifiedBy>
  <cp:lastPrinted>2014-02-27T14:27:00Z</cp:lastPrinted>
  <dcterms:modified xsi:type="dcterms:W3CDTF">2014-02-27T07:27:00Z</dcterms:modified>
  <cp:revision>2</cp:revision>
  <dc:subject/>
  <dc:title>ПРАВИЛА ПОВЕДЕНИЯ УЧАЩИХСЯ  ЦО № 1452 «Богородский»</dc:title>
</cp:coreProperties>
</file>