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 xml:space="preserve">                                            </w:t>
      </w:r>
      <w:r>
        <w:rPr>
          <w:b/>
          <w:sz w:val="28"/>
          <w:szCs w:val="28"/>
        </w:rPr>
        <w:t>План работы с одаренными деть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56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едение базы данных по одаренным дет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кина В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едение индивидуальной работы с одаренными учащимися (утверждение графика индивидуальных консульт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кина В. 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ие в международных олимпиадах «Кенгуру», «Русский медвежонок, «Человек и природа» и олимпиадах друг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иркина В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ведение школьного этапа предметных олимпи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кина В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частие в районной предметной олимпи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кина В.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чтецов, посвящённых Дню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ко М. 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Конкурс чтецов «Живая класс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Л. 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тдела образова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Проведение предметных недель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редметов гуманитарного цик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еделя предметов естественно-математического цик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все знать» - неделя для учащихся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ко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амина Л. 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Мониторинг динамики работоспособности, увлечений, состояния здоровья одаренных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.М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Моя мама самая красивая» -конкурс рисунков о ма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 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роверка ведения портфолио одаренн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нов А. Ю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нкурс художественной самодеятельности «Юмор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инов А. Ю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Внутришкольная конфере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Мой исследовательский проек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ко М. 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Участие в мероприятиях муниципального уровня: районная практическая конференция «Эврика», «Первый докл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кина В.А. , Колченкова Л.Ю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Выставка предметов детского творчества. Кружок «Творческая мастерска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Н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Конкурс электронных презентаций на свободную те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нов И. А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Проведение внутришкольного награждения «Одаренный ребенок – 201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ва Т.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4:00Z</dcterms:created>
  <dc:creator>user</dc:creator>
  <dc:description/>
  <cp:keywords/>
  <dc:language>en-US</dc:language>
  <cp:lastModifiedBy>Organizator</cp:lastModifiedBy>
  <cp:lastPrinted>2014-09-24T14:18:00Z</cp:lastPrinted>
  <dcterms:modified xsi:type="dcterms:W3CDTF">2014-09-24T09:18:00Z</dcterms:modified>
  <cp:revision>9</cp:revision>
  <dc:subject/>
  <dc:title/>
</cp:coreProperties>
</file>