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образовательное учрежд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Заводопетр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627045, Тюменская область, Ялуторовский район, с. Заводопетровское,</w:t>
      </w:r>
    </w:p>
    <w:p>
      <w:pPr>
        <w:pStyle w:val="Normal"/>
        <w:jc w:val="center"/>
        <w:rPr/>
      </w:pPr>
      <w:r>
        <w:rPr>
          <w:b/>
        </w:rPr>
        <w:t>ул. Ленина, 1, тел. 96-493, е-mail</w:t>
      </w:r>
      <w:r>
        <w:rPr>
          <w:b/>
          <w:u w:val="single"/>
        </w:rPr>
        <w:t>: zavodopetrovsk@yandex.r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У Т В Е Р Ж Д Е Н О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МЕТОДСОВЕТ  от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отокол №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РУЖ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мире сказ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оставитель: учитель Гурьянова В.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2014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едлагаемое тематическое планирование интегрированного курса кружковых занятий, включающего в себя литературное чтение и слушание, изобразительное и театральное искусство, составлено на учебный год для детей 2 класса из расчета 1 часа в неделю, всего 34 час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чебный материал курса предусматривает реализацию триединой дидактической цели: образовательной, развивающей и воспитывающей. В интегрированный курс включены такие виды деятельности, как чтение, слушание, рисование, лепка, конструирование, ролевая игра, инсценировк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интегрированного курса является нравственное, патриотическое и эстетическое  воспитание, развитие у учащихся эстетического восприятия, воображения, внимания, мышления, способствующих успешному формированию гармоничной личности младшего школьни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интегрированного  курс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доброты, трудолюбия, отзывчив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любви к природе, к своим близким, к своей родин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ктивной жизненной позиц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икладных умений и навык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стной речи, навыков общ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культуры поведе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ы</w:t>
      </w:r>
      <w:r>
        <w:rPr>
          <w:rFonts w:cs="Times New Roman" w:ascii="Times New Roman" w:hAnsi="Times New Roman"/>
          <w:sz w:val="28"/>
          <w:szCs w:val="28"/>
        </w:rPr>
        <w:t xml:space="preserve"> интегрированного курс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ац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ность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ный подход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-ориентированный подхо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 xml:space="preserve"> к результатам обучения по программе интегрированного курса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обучения учащиеся должны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ные народные сказк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ки сказки как жанр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сказок (бытовые, волшебные, сказки о животных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работы с красками, пластилином, ножницам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обучения учащиеся должны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ть, осознанно читать и отвечать на вопрос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люстрировать услышанное или прочитанно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казывать сказку кратко, выборочно или подробно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ть эмоции и  свое отношение к поступкам героев при инсценировке сказ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имерная программа по внеурочной деятельности разработана в соответствии с требованиями Федерального государственного стандарта начального общего образования к структуре программы воспитания и социализации учащихся, определяет содержание и организацию внеурочной деятельности и направлена на формирование общей культуры обучающихся, на их духовно-нравственное, социальное, личностное и интеллектуальное развитие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  <w:br/>
        <w:t xml:space="preserve">Существует особый тип результатов образования, связанный с социализацией учащихся: </w:t>
        <w:br/>
        <w:t>- социализация как адаптация к существующим социальным условиям, обеспечение возможности эффективной преобразующей деятельности в условиях меняющегося социума;</w:t>
        <w:br/>
        <w:t>- перевод ребёнка в позицию активного члена гражданского общества, способного самоопределяться на основе ценностей, вырабатывать собственное понимание и цели, разрабатывать проекты преобразования общества и отдельных его институтов, реализовывать данные проекты.</w:t>
        <w:br/>
        <w:t>Иными словами, речь идёт о формировании юного субъекта социального творчества.</w:t>
        <w:br/>
        <w:br/>
        <w:t>В основе реализации внеурочной программы лежит системно-деятельностный подход, который предполагает:</w:t>
        <w:br/>
        <w:t>-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;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Формы и режим занятий. </w:t>
      </w:r>
      <w:r>
        <w:rPr>
          <w:sz w:val="28"/>
          <w:szCs w:val="28"/>
        </w:rPr>
        <w:br/>
        <w:t>Базовые формы учебных занятий: информационные (беседа, сообщение), постановочные, репетиционные, художественные образовательные события, общение со зрителями.</w:t>
        <w:br/>
        <w:t>Информационное занятие предполагает беседы и сообщения. Фронтальная беседа - специально организованный диалог, в ходе которого учитель руководит обменом мнениями по какому-либо вопросу (проблеме). Назначение сообщений состоит в квалифицированном комментировании какой-либо проблемы, которое позволяет слушателю сориентироваться в информации.</w:t>
        <w:br/>
        <w:t>Постановочные занятия - творческий процесс создания представления.</w:t>
        <w:br/>
        <w:t>Репетиционные занятия - основная форма подготовки представлений путём многократных повторений (частями и целиком).Художественное образовательное событие - акт художественного творчества, выносимый на публичное рассмотрение.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>Содержание деятельности.</w:t>
      </w:r>
      <w:r>
        <w:rPr>
          <w:sz w:val="28"/>
          <w:szCs w:val="28"/>
        </w:rPr>
        <w:t>.</w:t>
        <w:br/>
        <w:t>Знакомство с понятиями «школьный коллектив», «совместная учёба и отдых». Первоначальные представления о значении творчества в жизни человека и общества. Беседа о здоровом оптимистическом образе жизни.</w:t>
        <w:br/>
        <w:t xml:space="preserve">Учебные театральные миниатюры. </w:t>
        <w:br/>
        <w:t>Обсуждение: дошкольный и школьный образ жизни (общее и разное). Техника театральной миниатюры. Индивидуальные и групповые показы. Отбор наиболее удачных представлений для театрального капустника.</w:t>
        <w:br/>
        <w:t>Театральный капустник.</w:t>
        <w:br/>
        <w:t>Разработка и проведение капустника для одноклассников. Подбор аксессуаров сопровождения представления: декорации, бутафории, украшения и игрушки.</w:t>
        <w:br/>
        <w:t>Знакомство с особенностями пьесы-сказки.</w:t>
        <w:br/>
        <w:t>Рассматривание структуры пьесы-сказки (диалогичность пьесы, приёмы сказки, персонажи). Слушание и обсуждение небольшой пьесы о животных.</w:t>
        <w:br/>
        <w:t>Просмотр профессионального театрального спектакля. Наблюдение за особенностями театрального творчества, спецификой технических средств в театре. Рассуждения о различии театра для взрослых и детей, о драматургическом замысле.</w:t>
        <w:br/>
        <w:t>Рождение замысла школьной пьесы.</w:t>
        <w:br/>
        <w:t>Беседа о роли театра в жизни человека. Рассматривание проблемных ситуаций персонажей и способов их решения.</w:t>
        <w:br/>
        <w:t xml:space="preserve">Задачи постановочного искусства. </w:t>
        <w:br/>
        <w:t>Знакомство с элементарными представлениями о профессиях сценариста, режиссёра, актёра, костюмера, балетмейстера, оформителя. Выбор постановочного материала (сценария пьесы) с помощью учителя. Выбор сопроводительного материала (декорации, театральные предметы). Распределение ролей.</w:t>
        <w:br/>
        <w:t>Репетиция пьесы.</w:t>
        <w:br/>
        <w:t>Отработка действий и речевого материала по сценарию.</w:t>
        <w:br/>
        <w:t>Премьера пьесы.</w:t>
        <w:br/>
        <w:t>Показ и обсуждение постановки. Беседа со зрителями.</w:t>
        <w:br/>
        <w:t>Показ произведения в детских садах.</w:t>
        <w:br/>
        <w:t>Демонстрация пьесы-сказки. Встречи и общение со зрителями.</w:t>
        <w:br/>
        <w:t xml:space="preserve">Подведение итогов. </w:t>
        <w:br/>
        <w:t xml:space="preserve">Обсуждение показа произведения. Установка на продолжение творческой деятельности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.</w:t>
        <w:br/>
        <w:t>Достижение первого уровня результатов - приобретение школьником социальных знаний о ситуации межличностного взаимодействия, её структуре, пространстве взаимодействия, способах управления социокультурным пространством; овладение способами самопознания, рефлексии; усвоение представлений о самопрезентации в различных ситуациях взаимодействия, об организации собственной частной жизни и быта; освоение способов исследования нюансов поведения человека в различных ситуациях, способов типизации взаимодействия, инструментов воздействия, понимания партнёр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(3</w:t>
      </w:r>
      <w:r>
        <w:rPr>
          <w:sz w:val="28"/>
          <w:szCs w:val="28"/>
          <w:lang w:val="en-US"/>
        </w:rPr>
        <w:t xml:space="preserve">4 </w:t>
      </w:r>
      <w:r>
        <w:rPr/>
        <w:t>часа)</w:t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740"/>
        <w:gridCol w:w="806"/>
        <w:gridCol w:w="1134"/>
        <w:gridCol w:w="3120"/>
        <w:gridCol w:w="1418"/>
        <w:gridCol w:w="2836"/>
        <w:gridCol w:w="992"/>
        <w:gridCol w:w="993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№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Тема урок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Кол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Тип занят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Виды контроля, измерител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Планируемые результаты освоения матери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Дата проведения</w:t>
            </w:r>
          </w:p>
        </w:tc>
      </w:tr>
      <w:tr>
        <w:trPr>
          <w:trHeight w:val="65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фактически</w:t>
            </w:r>
          </w:p>
        </w:tc>
      </w:tr>
      <w:tr>
        <w:trPr>
          <w:trHeight w:val="6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Репка» и белорусская народная сказка «Пых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и сравнение сказок. Инсценировка сказки «Реп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текущий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концу обучения учащиеся должн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Style16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улярные народные сказки;</w:t>
            </w:r>
          </w:p>
          <w:p>
            <w:pPr>
              <w:pStyle w:val="Style16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ки сказки как жанра;</w:t>
            </w:r>
          </w:p>
          <w:p>
            <w:pPr>
              <w:pStyle w:val="Style16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ы сказок (бытовые, волшебные, сказки о животных)</w:t>
            </w:r>
          </w:p>
          <w:p>
            <w:pPr>
              <w:pStyle w:val="Style16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авила работы с красками, пластилином, ножницами;</w:t>
            </w:r>
          </w:p>
          <w:p>
            <w:pPr>
              <w:pStyle w:val="Style16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концу обучения учащиеся должн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ть, осознанно читать и отвечать на вопросы;</w:t>
            </w:r>
          </w:p>
          <w:p>
            <w:pPr>
              <w:pStyle w:val="Style16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left="21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ышанное или прочитанное;</w:t>
            </w:r>
          </w:p>
          <w:p>
            <w:pPr>
              <w:pStyle w:val="Style16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казывать сказку кратко, выборочно или подробно;</w:t>
            </w:r>
          </w:p>
          <w:p>
            <w:pPr>
              <w:pStyle w:val="Style16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эмоции и  свое отношение к поступкам героев при инсценировке сказки</w:t>
            </w:r>
          </w:p>
          <w:p>
            <w:pPr>
              <w:pStyle w:val="Normal"/>
              <w:spacing w:before="280" w:after="28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 народная сказка «Колосок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и чтение сказки. Анализ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текущий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Заячья избушка». Латвийская народная сказка «Заячий домик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сказок. Сравнение содержания сказок. Герои сказ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текущий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ая народная сказка «Заяц – хваста». Сравнение с авторской сказкой Д. Н. Мамина – Сибиряка «Сказка про храброго зайца – длинные уши, косые глаза, короткий хвост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 читающими детьми. Выявление отличительных признаков народной и авторской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текущий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ейская сказка «Кто сильнее» и мансийская сказка «Отчего у зайца длинные уши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. Анализ содержания. Действующие ли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текущий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про зайце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казок про эайцев. Виктор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текущий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инская народная сказка «Рукавичка». Сказка «Теремок» в разных обработках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. Сравнение сюжетов. Инсцениро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текущий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ая сказка «Хвост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. Анализ содержания. Иллюстр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текущий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ая сказка «Как произошли медвед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. Составление вопросов по содержанию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текущий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ская сказка «Благодарный медведь» Обобщение знаний детей о сказочном герое – медвед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. Иллюстрирование. Виктор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текущий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Бобовое зёрнышко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. Работа над пересказ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текущий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У страха глаза велики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. Анализ сказки. Сочинение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текущий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Бабушка, внучка да курочка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. Иллюстр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текущий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Хаврошечк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. придумывание вопросов к текс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текущий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про лису. Русская сказка «Думы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Чтение сказки. Анализ сказки. Рису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текущий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про зайца, лису и медвед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книг. Чтение сказок. Виктори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текущий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ская сказка «Разудалый петушок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. Чтение по ролям. Переск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текущий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ая народная сказка «Три сестры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 Сравнение с мордовской сказ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текущий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ая сказка «Синица и старый воробей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. Работа по содержанию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текущий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тская сказка «Почему у сороки длинный хвост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. Анализ прочита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текущий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В гостях у сказк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праз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текущий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гушская сказка «Сокол и ворона»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. Работа над текс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текущий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Байка про тетерев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. Сравнение с другими сказками про пт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текущий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Курочка, мышка и тетерев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инсценирование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текущий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сказка «Лиса и тетерев»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, чтение в лицах. Анализ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текущий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про птиц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. Чтение. Срав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текущий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любимая сказка о животных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ересказ любимых сказ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текущий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викто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текущий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( репетиции к школьным мероприятиям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текущий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тература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лоусенко А.В.  Волшебный мир сказок: утренники. – Волгоград: учитель, 200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иренко О.Е. «Внеклассные мероприятия. 1 класс» - М.: ВАКО, 200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икулева Н.В. «Слово на ладошке» - М.:Новая школа, 200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Родничок». Книга для внеклассного чтения в 1 классе. – Тула: «Родничок», 200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Русские народные сказки» - Ростов-на-Дону: «Феникс», 20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06:00Z</dcterms:created>
  <dc:creator>www.PHILka.RU</dc:creator>
  <dc:description/>
  <cp:keywords/>
  <dc:language>en-US</dc:language>
  <cp:lastModifiedBy>Organizator</cp:lastModifiedBy>
  <cp:lastPrinted>2014-09-01T11:50:00Z</cp:lastPrinted>
  <dcterms:modified xsi:type="dcterms:W3CDTF">2014-09-01T06:53:00Z</dcterms:modified>
  <cp:revision>21</cp:revision>
  <dc:subject/>
  <dc:title/>
</cp:coreProperties>
</file>