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Муниципальное автономное образовательное учрежд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Заводопетр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627045, Тюменская область, Ялуторовский район, с. Заводопетровско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л. Ленина, 1, тел. 96-493, е-mail: </w:t>
      </w:r>
      <w:r>
        <w:rPr>
          <w:b/>
          <w:u w:val="single"/>
        </w:rPr>
        <w:t>zavodopetrovsk@yandex.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У Т В Е Р Ж Д Е Н О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МЕТОДСОВЕТ  от 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отокол №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Ж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Я познаю ми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итель: учитель  Гурьянова 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</w:t>
      </w:r>
      <w:r>
        <w:rPr>
          <w:sz w:val="28"/>
          <w:szCs w:val="28"/>
        </w:rPr>
        <w:t>Так как познание детьми окружающего мира не ограничивается уроками, а продолжается постоянно в школе и за ее пределами, возникла необходимость создания дан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ая значимость программы состоит в формировании у школьников целостной картины окружающей природной и социальной среды и его места в этой среде как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остный образ окружающего  мира формируется в процессе поиска ответов на детские вопросы: Что? Кто? Как? Когда? Почему? Зачем?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получат элементарные представления о простейших производственных процессах и соответствующих профессиях, о культуре и образовании, будут обучаться умению общаться с другими людьми – детьми и взросл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программы направлено на сохранение и поддержку индивидуальности ребенка на основе учета его жизненного опыта – опыта сельской жизни с естественно-природным ритмом;  последовательное формирование умений, основанных на способности ребенка наблюдать и анализировать, выделять существенные признаки и на их основе проводить об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 школьниками взаимосвязей жизнедеятельности человека и прир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ссчитана на два учебных года.. Один час в неде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ие у школьников бережного отношения к объектам природы и результатам труда людей, формирование элементарной экологической культуры. Создание условий для развития индивидуальных способностей младших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сходных представлений о природных и социальных объектах и явлениях как компонентах единого мира; практико-ориентированных знаний о природе, человеке, обществе; метапредметных способов 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ирование в сознании учащихся единого образа окружающего мира, систематизация и расширение представлений детей об объектах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интереса к познанию (через наблюдение и исслед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умений наблюдать, анализировать, обобщать, рассуждать, решать творческие зада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ние оптимальных условий для развития способностей детей во внеурочное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при реализации программы является проблемно-поисковый подход и исследовательский, обеспечивающий реализацию развивающ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ме того, предполагается использование разнообразных методов и форм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ация наблюдения детей за явлениями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дение работ исследовательского характера, создание различных проек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дение дидактических и других ролевых иг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учение моделированию объектов и явлений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экскурсии и учебные прогулки.</w:t>
      </w:r>
    </w:p>
    <w:p>
      <w:pPr>
        <w:pStyle w:val="3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hanging="0"/>
        <w:jc w:val="center"/>
        <w:rPr>
          <w:szCs w:val="28"/>
        </w:rPr>
      </w:pPr>
      <w:r>
        <w:rPr>
          <w:b/>
          <w:szCs w:val="28"/>
        </w:rPr>
        <w:t>Прогнозируемые результаты</w:t>
      </w:r>
      <w:r>
        <w:rPr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у детей мотивации к обучению, о помощи им самоорганизации и самоопре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познавательных навыков учащихся, умений самостоятельно конструировать свои знания, ориентироваться в информационном пространстве, развитие творческого мыш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ывать выделенные учителем ориентиры действий в новом учебном материале в сотрудничестве с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ланировать свое действие с поставленной задачей и условиями ее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уществлять итоговый и пошаговый контроль по результа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учиться навыкам решения творческих задач и навыкам поиска, анализа и интерпретации информ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бывать творческие знания, с их помощью проделывать конкрет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уществлять поиск необходимой информации для выполнения учебных задач с использованием учеб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делять существенную информацию из текстов различных в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уществлять анализ объектов с выделением существенных и несущественных призна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ся выполнять различные роли в группе( лидера ,исполнителя, крит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координировать свои усилия с усилиями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собственное мнение и 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говариваться и приходить к общему решению и совместной деятельности, в том числе в столкновении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давать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ывать разные мнения и стремиться к координации различных позиций в сотрудни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Учебно-тематический план кружка (1 класс)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74"/>
        <w:gridCol w:w="900"/>
        <w:gridCol w:w="44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час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айте вопросы. Вводный у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вопро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 нас над головой и под ногам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астет на подоконнике и на клумб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это за дерево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щего у разных растений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ие насекомые и рыбы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гад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ие птицы и звер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стихотвор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кружает нас дом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в кране вод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фильтра из мар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берутся снег и лед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девочки-снежи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ут растения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щивание семян горох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ут животны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берутся шоколад, изюм и мед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обёртки для шокол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придет суббот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«Ленты времен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наступит лето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 «Лет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ивут белые медвед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-ия из картона и шерст. нит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ивут слоны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зимуют птицы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кормуш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жили динозавры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 динозавра из пластил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появилась одежд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костюмов разных времё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изобрели велосипед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 Части велосипеда»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ты станешь взрослы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солнце светит днем, звезды-ночью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луно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идет дождь и дует ветер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ить сказ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звонит звонок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радуга разноцветная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их так назвал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ем загад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 лесу нужно соблюдать тишину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ем правила повед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ужно есть много овощей и фруктов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ние фруктов и овощ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мы спим ночью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колыбельная пес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ужны автомобили и поезд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автомоби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строят самолеты и корабл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 и рисун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макет из бумаги и пластилина «Лесная поляна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 кружка (2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00"/>
        <w:gridCol w:w="1680"/>
        <w:gridCol w:w="40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ча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деятельн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меряют температуру? Что такое погода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и термомет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растения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 группы раст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растущие и культурные раст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шек и соба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и сел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построить дом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ДО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что сделано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УШКИ ИЗ РАЗЛИЧНЫХ МАТЕРИАЛ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бывает транспорт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делать черни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ождаются сказ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КАЗ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елают крас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КРАСК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КАРАНДАШ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а-«Мир объемо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ГЛИНЫ, ПЛАСТИЛИ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в изобразительном искусств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человеку одеж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ОДЕЖД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-девичья кра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КО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украша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ИЗ НИТОК, БИСЕРА, КОЖИ. ТКА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тик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мят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ремя теч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-дело серьез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ИМ КУКОЛ(ТРЯПОЧКИ, СОЛОМА, НИТК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дружная сем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, РАССКАЗ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ежлив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ка «Телефонный разговор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ОЗДРАВ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ешаков А.А. Мир вокруг нас. Москва: Просвещение, 200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дотова О.Н. и др. Наш мир. Москва: Академкнига. 200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уждина Т.Д. Энциклопедия для детей. Ярославль, К. 200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познаю мир. Дет.энциклопедия. Л.А.Багрова. Москва: ТКО «Аст». 199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? Кто такой? Москва: Педагогика-Пресс. 199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хин И.Г. 800 загадок – 100 кроссвордов. Москва: Новая школа.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Я познаю мир. Дет. Энциклопедия. Культура. Н.В. Чудакова. Москва. «Аст».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4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18:00Z</dcterms:created>
  <dc:creator>Comp</dc:creator>
  <dc:description/>
  <cp:keywords/>
  <dc:language>en-US</dc:language>
  <cp:lastModifiedBy>User</cp:lastModifiedBy>
  <cp:lastPrinted>2014-08-31T17:13:00Z</cp:lastPrinted>
  <dcterms:modified xsi:type="dcterms:W3CDTF">2014-08-31T13:14:00Z</dcterms:modified>
  <cp:revision>37</cp:revision>
  <dc:subject/>
  <dc:title/>
</cp:coreProperties>
</file>