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b/>
          <w:b/>
          <w:szCs w:val="28"/>
        </w:rPr>
      </w:pPr>
      <w:r>
        <w:rPr>
          <w:b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7045, Тюменская область, Ялуторовский район, с. Заводопетровское, ул. Ленина, 1, тел. 96-493</w:t>
      </w:r>
    </w:p>
    <w:p>
      <w:pPr>
        <w:pStyle w:val="Style17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  <w:r>
        <w:rPr>
          <w:b/>
          <w:sz w:val="28"/>
          <w:szCs w:val="28"/>
        </w:rPr>
        <w:t>У т в е р ж д е н о: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</w:t>
      </w:r>
      <w:r>
        <w:rPr>
          <w:b/>
          <w:sz w:val="28"/>
          <w:szCs w:val="28"/>
        </w:rPr>
        <w:t>Педсовет от__________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</w:t>
      </w:r>
      <w:r>
        <w:rPr>
          <w:b/>
          <w:sz w:val="28"/>
          <w:szCs w:val="28"/>
        </w:rPr>
        <w:t xml:space="preserve">протокол № ____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                    </w:t>
      </w:r>
      <w:r>
        <w:rPr>
          <w:b/>
          <w:sz w:val="20"/>
          <w:szCs w:val="20"/>
        </w:rPr>
        <w:t>Программно-методическое обеспечение на 2014-2015 учебный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2934"/>
        <w:gridCol w:w="1364"/>
        <w:gridCol w:w="3574"/>
        <w:gridCol w:w="4197"/>
      </w:tblGrid>
      <w:tr>
        <w:trPr>
          <w:trHeight w:val="56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В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, Москва, «Академкнига/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 Чекин, Р. Г. Чуракова, Малаховская О. 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Г. Агаркова, О. Н. Федотова и др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 Чуракова .Русский язык,2 класс,3 части, Москва , Академкнига/учебник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В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Чуракова Литературное чтение 2 класс, 2 части,  Москва « Академкнига/учебник,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В. М.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 «Рабочая программа по английскому языку для 2-4 классов», Обнинск «Титул», 20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Учебник</w:t>
            </w:r>
          </w:p>
        </w:tc>
      </w:tr>
      <w:tr>
        <w:trPr>
          <w:trHeight w:val="750" w:hRule="atLeast"/>
        </w:trPr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нглийского языка для начальной школы. Обнинск «Титул» 2012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В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, Москва, «Академкнига/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 Чекин, Р. Г. Чуракова, Малаховская О. В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Г. Агаркова, О. Н. Федотова и др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Л.Чекин Математика,2 класс ,2 части Москва « Академкнига/учебник,2012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В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Н.Федотова, Г.В.Трафимова, С.А.Трафимов Окружающий мир ,2 класс,2части,Москва « Академкнига/учебник,2012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 В., Кузнецова В. В.. «Музыка1-4 классы», «Академкнига» 20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 В., Кузнецова В. В.. Музыка, учебник 2 класс, «Академкнига/учебник» 2013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В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 С., Ломов С. П., Шорохов Е.В. «Изобразительное искусство», Программа для начальных классов, 20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рьянова В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М. Рагозина, А. А, Гринёва, И. Б. Мылова, Программа курса «Технология». Перспективная начальная школа, «Академкнига/учебник» 200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Рагозина, А. А. Гринёва. Технология 4 класс, «Академкнига/учебник» 20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Normal"/>
              <w:shd w:fill="FFFFFF" w:val="clear"/>
              <w:ind w:left="10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Физическая культура 1-4 классы, учебник для общеобразоватедбных учреждений, Москва, «Просвещение»,  2013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Ф. Ф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, Москва, «Академкнига/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 Чекин, Р. Г. Чуракова, Малаховская О. В.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Г. Агаркова, О. Н. Федотова и др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Л. Каленчук, Н. А. Чуракова, Т. А. Байкова Русский язык, 3 класс, в трёх частях «Академкнига», 2008, 2012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Ф. Ф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, Литературное чтение, 3 класс,  в 2х частях,«Академкнига», 2004, 2005, 2010, 2012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а А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 «Рабочая программа по английскому языку для 2-4 классов», Обнинск «Титул», 20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 для начальной школы. Обнинск «Титул» 2012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Ф. Ф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, Москва, «Академкнига/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 Чекин, Р. Г. Чуракова, Малаховская О. В.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Г. Агаркова, О. Н. Федотова и др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 Л. Чекин, Математика, 3 класс, в 2х частях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,«Академкнига», 2005, 2012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Ф. Ф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, Москва, «Академкнига/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 Чекин, Р. Г. Чуракова, Малаховская О. В.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Г. Агаркова, О. Н. Федотова и др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това О. Н., Трафимова Г.В., Трафимов С. А., Окружающий мир, 1-4 класс, «Академкнига»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 В., Кузнецова В. В.. «Музыка1-4 классы», «Академкнига» 20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 В., Кузнецова В. В.. Музыка, учебник 3 класс, «Академкнига/учебник» 2013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Ф. Ф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 С. Кузин. «Изибразительное искусство», 1-4 классы, «дрофа» 2008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Ф. Ф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 xml:space="preserve">Т. М. Рогозина, И. Б. Мылова, Технология 1-4 классы, </w:t>
            </w:r>
            <w:r>
              <w:rPr>
                <w:sz w:val="20"/>
                <w:szCs w:val="20"/>
              </w:rPr>
              <w:t>«Академкнига», 2011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. М. Рагозина, А. А. Гринёва. Технология 4 класс, «Академкнига/учебник» 20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Normal"/>
              <w:shd w:fill="FFFFFF" w:val="clear"/>
              <w:ind w:left="10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Физическая культура 1-4 классы, учебник для общеобразоватедбных учреждений, Москва, «Просвещение»,  2013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, Москва, «Академкнига/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 Чекин, Р. Г. Чуракова, Малаховская О. В.,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Г. Агаркова, О. Н. Федотова и др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, Русский язык, , «Академкнига/учебник» 2010, 2014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 Чуракова, Литературное чтение, , «Академкнига/учебник» 2010, 2014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КЭС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Данилюк. Основы религиозных культур и светской этики. Основы светской этики. 4 класс. Москва. «Просвещение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а А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.З.Биболетова «Рабочая программа по английскому языку для 2-4 классов», Обнинск «Титул», 201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.З. Биболетова «</w:t>
            </w:r>
            <w:r>
              <w:rPr>
                <w:sz w:val="20"/>
                <w:szCs w:val="20"/>
                <w:lang w:val="en-US"/>
              </w:rPr>
              <w:t>Enjo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»Учеб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ого языка для начальной школы. Обнинск «Титул» 2012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пективная начальная школ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по учебным предметам, Москва, «Академкнига/учебник, 201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ский коллектив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 Чекин, Р. Г. Чуракова, Малаховская О. В.,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. Г. Агаркова, О. Н. Федотова и др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ин В. С., Ломов С. П., Шорохов Е.В. «Изобразительное искусство», Программа для начальных классов, 200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Рагозина, А. А, Гринёва, И. Б. Мылова, Программа курса «Технология». Перспективная начальная школа, «Академкнига/учебник» 2007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Л. Чекин, Математика 4 кл., «Академкнига/учебник» 2010,2014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. Н. Федотова, Г. В. Трафимова, С. А. Трафимов, Окружающий мир, «Академкнига/учебник» 2010,2014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ышева Т. В., Кузнецова В. В.. Музыка, учебник 3 класс, «Академкнига/учебник» 2012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Рагозина, А. А. Гринёва. Технология 4 класс, «Академкнига/учебник» 20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Физическая культура 1-4 классы, учебник для общеобразоватедбных учреждений, Москва, «Просвещение»,  2013 г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кина В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. Баранов, Т. А. Ладыженская, Н. Т. Шанский, Русский язык 5-9 классы, Москва, Просвещение,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М. Ладыженская, М. Т. Баранов, Л.А. Тростенцова и др.  Русский язык 5 класс, в 2х частях Москва Просвещение, 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Л. Н.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В. Я. Коровиной, Москва, ВАКО, 200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 Журавлев, В.Н.Коровин Литература. 2 части. Москва, «Просвещение»,  2006г,.2007, 2009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а А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ауфман « Программа по английскому языку для 5 класса», Обнинск «Титул», 20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И.Кауфман Учебник английского языка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Обнинск «Титул», 2013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узнецова , Н. Г. Миндюк. Математика 5-11 кл. Программа  для общеобразовательных школ, Москва, Дрофа 200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. В. И. Жохов, Мнемозина,Математика   2004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, Вигасин, Г. И. Годер «История древнего мира» 5 кл., Москва, Просвещение, 2006 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 Вигасин, Г.И. Гозер. История древнего мира. Москва «Просвещение» 2009, 2013.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П. Чередниченко, М. В. Оданович «Рабочая программа по биологии по программе И. Н. Пономарёвой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С. Сухова, В.И. Строганов Природа. Введение в биологию и экологию. Учебник для учащихся 5 класса общеобразовательных учреждений. Москва «Вентана- Граф» 2009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С. Е., Коваленко П. Ю. и др. Программа для образовательных школ 5-9 классы. «Дрофа», 2002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Алеева, Т. И. Науменко, Музыка 5 класс, «Дрофа», 2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. Технология. Трудовое обучение. Программы общеобразовательных учреждений 5-11 классы. Просвещение 2008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, Ю. В. Крупская и др. Технология 5 класс, Москва «Вентана-Граф» 2007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ин А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Normal"/>
              <w:shd w:fill="FFFFFF" w:val="clear"/>
              <w:ind w:left="10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 А. Зданевич,  Физическая культура 5-9  классы, учебник для общеобразоватедбных учреждений, Москва, «Просвещение»,  2012 г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. Баранов, Т. А. Ладыженская,Русский язык 5-9 кл. Москва, Просвещение, 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А. Ладыженская Русский язык Москва « Просвещение», 2013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под редакцией В. Я. Коровиной, Москва, ВАКО, 2005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 Журавлев, В.Н.Коровин Литература. 2 части. Москва, «Просвещение»,  2010 г., 2012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а А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ауфман «Рабочая программа по английскому языку для 6 класса», Обнинск «Титул», 20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И.Кауфман Учебник английского языка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Обнинск «Титул», 2013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 Виленкин, В. И. Жохов,  « Программы для общеобразовательных школ, гимназий, лицеев. Математика 5-11 кл.», М. Дрофа, 2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Я. Виленкин, В. И. Жохов,  Математика Москва «Мнемозина» , 2011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В. Колпаков, М. В. Пономарёв, В.А. Рогожкин, С. В. Тырин. Программа по истории средних веков. Москва. Дрофа, 2001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Данилов, Л. Г. Косулина «История России. 6-9 класс». Москва. Просвещение , 20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В. Агибалова, Г.М. Донской.История средних веков. 6 класс. Москва «Просвещение»,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Данилов, Л. Г. Косулина, История России с древнейших времён до конца  16 в. Москва, Просвещение, 2007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Боголюбов, Н. И. Городецкая, Просвещение , 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 Боголюбов,Н.Ф. Виноградова, Н.И.Городецкая, Л.Ф.Иванова, Т.Е. Лискова, А.И.Матвеев, Е.Л. Рутковская Обществознание. Человек. Природа. Общение. Учебник для 6 класса общеобразовательных учреждений. Москва «Просвещение».2008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«География Земли» (6-7 кл.), авторская программа под редакцией И.В. Душиной. Москва. «Дрофа», 20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Е. М. Домогацких, Н. И. Алексеевский/  Физическая география  6кл. Москва. «Русское слово» 2013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 2004 г. Авторская программа под редакцией И.Н. Пономарёвой,  Москва. «Вентана-Граф», 20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аморева, О.А.Корнилова, В.С. Кучменко. Биология Растения. Бактерии, Грибы, Лишайники. Учебник для учащихся 6 класса общеобразовательных учреждений . Москва « Вентана- Граф» , 2005г. 2008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С. Е., Коваленко П. Ю. и др. Программа для образовательных школ 5-9 классы. «Дрофа», 2002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Алеева, Т. И. Науменко, Музыка 6 класс, «Дрофа», 2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. Технология. Трудовое обучение. Программы общеобразовательных учреждений 5-11 классы. Просвещение 2008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ин А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Normal"/>
              <w:shd w:fill="FFFFFF" w:val="clear"/>
              <w:ind w:left="10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 А. Зданевич,  Физическая культура 5-9  классы, учебник для общеобразоватедбных учреждений, Москва, «Просвещение»,  2012 г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. Баранов, Т. А. Ладыженская,Русский язык 5-9 кл. Москва, Просвещение, 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,Т. Баранов, А.Т, Ладыженская Русский язы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Просвещение2014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ровина. Программы для общеобразовательных школ, Москва, Просвещение, 200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а, В.П. Журавлев, В.Н.Коровин Литература (2части) Москва «Просвещение», 2008 г. 2009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а А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ауфман «Рабочая программа по английскому языку для 7 класса», Обнинск «Титул», 20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И.Кауфман Учебник английского языка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Обнинск «Титул», 2013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узнецова , Н. Г. Миндюк. Математика 5-11 кл. Программа  для общеобразовательных школ, Москва, Дрофа 200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. Геометрия Учебник для 7-9 классов. Москва «Просвещение», 2004 г.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узнецова , Н. Г. Миндюк. Математика 5-11 кл. Программа  для общеобразовательных школ, Москва, Дрофа 2001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Н.Г. Миндюк. Алгебра.7 кл. Москва, «Просвещение», 2014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Данилов, Л.Г. Косулина. Программа по истории государства  России 6-9кл. Москва,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Юдовская, Л. М. Ванюшкина. Программа по новой истории. 7-8 класс, Москва, Просвещение, 2001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А.Данилов, Л.Г.Косулина История России Москва « Просвещение» 2013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, П.А. Баранов, Л.М. Ванюшкина. Новая история 15-18 вв. 7 класс.Москва «Просвещение», 2002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. Н. Боголюбов, Н. И. Городецкая, Просвещение , 2007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 Боголюбов,Н.Ф. Виноградова, Н.И.Городецкая, Л.Ф.Иванова, Т.Е. Лискова, А.И.Матвеев, Е.Л. Рутковская Обществознание. Учебник для 7 класса общеобразовательных учреждений. Москва «Просвещение».2014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«География Земли», (6-7 кл)авторская программа под редакцией И.В. Душиной Москва. «Дрофа», 20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А. Коринская, И.В. Душина, В.А. Щенев. География материков и океанов. Москва « Дрофа» 2007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 2004 г. Авторская программа под редакцией И.Н. Пономарёвой,  Москва. «Вентана-Граф», 20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М.Константинов, В.Г. Бабенко, В.С. Кучменко. Биология. Животные. Учебник для учащихся 7 класса общеобразовательных учреждений Москва « Вентана - Граф» 2005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 для 7-9 классов, А. В. Пёрышкин, М. Просвещение, 20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ерышкин, Н.А. Родина. Физика. Изд. Москва, Просвещение, 2007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натьев С. Е., Коваленко П. Ю. и др. Программа для образовательных школ 5-9 классы. «Дрофа», 2002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Алеева, Т. И. Науменко, Музыка 7 класс, «Дрофа», 2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. Технология. Трудовое обучение. Программы общеобразовательных учреждений 5-11 классы. Просвещение 2008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Юдин А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Normal"/>
              <w:shd w:fill="FFFFFF" w:val="clear"/>
              <w:ind w:left="10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 А. Зданевич,  Физическая культура 5-9  классы, учебник для общеобразоватедбных учреждений, Москва, «Просвещение»,  2012 г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. Баранов, Т. А. Ладыженская , «Русский язык в 5-9 классах», Программа общеобразовательных учреждений, Москва, Просвещение,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Бардухаров, С.Я. Крючкова и др. Русский язы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ва « Просвещение», 2014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Я. Коровина. Программы для общеобразовательных школ, Москва, Просвещение, 2006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Я.Коровин и др. Литература.2 части. Москва «Просвещение», 2005 г, 2014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а А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ауфман «Рабочая программа по английскому языку для 8 класса», Обнинск «Титул», 20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И.Кауфман Учебник английского языка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Обнинск «Титул», 2008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узнецова, Н. Г. Миндюк «Программа для общеобразовательных школ», М. Дрофа, 20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.Н. Макарычев, Н.Г. Миндюк. Алгебра. 8 кл. Москва, «Просвещение»,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узнецова, Н. Г. Миндюк «Программа для общеобразовательных школ», М. Дрофа, 200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С. Атанасян. Геометрия Учебник для 7-9 классов общеобразовательных учреждений Москва « Просвещение».2012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Е. Самовольнова Программно-методические материалы. Информатика 1-11 кл.Москва, Просвещение, 2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а. Информатика и ИКТ. Изд. Питер, 2007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Я. Юдовская, Л. М. Ванюшкина. Программа по новой истории. 7-8 класс. Москва, Просвещение,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А. Данилов, Л.Г. Косулина. Программа по истории государства  России 6-9кл. Москва, Просвещение,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 История России Москва « Просвещение»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Я. Юдовская, П.А. Баранов, Л.М. Ванюшкина. Новая история 15-18 вв. 7 класс.Москва «Просвещение», 2006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Боголюбов, Н. И. Городецкая, Просвещение , 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 редакцией Л.Н.Боголюбова. Введение в обществознание .Учебник для 8- 9 классов общеобразовательных учрежд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 « Просвещение» 2004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И. Баринова География России.8кл. Москва « Дрофа» 2008г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 2004 г. Авторская программа под редакцией И.Н. Пономарёвой,  Москва. «Вентана-Граф», 20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Г. Драгомилов, Р.Д.Маш Биология .Человек. Учебник для учащихся 8 класса общеобразовательных учреждений .Москва « Вентана- Граф» 2008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(общего) образования по химии , М.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. Рудзитис, Ф. Г. Фельдман, Программа среднего общего образования по химии 8-9 класс.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Е.Рудзитис, Ф.Г. Фельдман. Неорганическая химия. Москв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 Просвещение», 2009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 для 7-9 классов общеобразовательных учреждений» А. В. Пёрышкин, М. Просвещение, 20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В. Перышкин, Н.А. Родина. Физика. Изд. Москва, Просвещение, 2007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Т. Смирнов, Б. О. Хренников, Основы безопасности жизнедеятельности, Москва»Просвещение», 2012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И. Теплова. Примерный вариант программы «Искусство» (8 кл., интегрированный курс). ТОГИРРО, Тюмень, 2009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Сергеева, И. Э. Кашекова, Е. Д. Критская, Искусство 8-9 классы, Учебник для учащихся 8 класса общеобразовательных учреждений .Москва « Просвещение» 2009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. Технология. Трудовое обучение. Программы общеобразовательных учреждений 5-11 классы. Просвещение 2008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Normal"/>
              <w:shd w:fill="FFFFFF" w:val="clear"/>
              <w:ind w:left="10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 А. Зданевич,  Физическая культура 5-9  классы, учебник для общеобразоватедбных учреждений, Москва, «Просвещение»,  2012 г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Т. Баранов, Т. А. Ладыженская , «Русский язык в 5-9 классах», Программа общеобразовательных учреждений, Москва, Просвещение,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. Бархударов, С.В. Крючков Русский язык Москва « Просвещение» 2014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Программа для общеобразовательных учреждений  5-11 классы под редакцией Т. Ф. Курдюмовой, Москва, Дрофа, 2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. Ф. Курдюмова, С. А. Леонов Литература 9кл.,Москва «Дрофа»,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а А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Кауфман «Рабочая программа по английскому языку для 9 класса», Обнинск «Титул», 20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И.Кауфман Учебник английского языка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Обнинск «Титул», 2013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узнецова , Н. Г. Миндюк. Математика 5-11 кл. Программа  для общеобразовательных школ, Москва, Дрофа 200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С. Атанасян. Геометрия Учебник для 7-9 классов общеобразовательных учреждений Москва « Просвещение».2012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узнецова , Н. Г. Миндюк. Математика 5-11 кл. Программа  для общеобразовательных школ, Москва, Дрофа 200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.А. Теляковский. Алгебра. 9 класс. Просвещение, 2010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Е. Самовольнова Программно-методические материалы. Информатика 1-11 кл.М. 2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 Макарова. Информатика и ИКТ. Изд. Питер, 2007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 С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О. Цороко-Цюпа, О. Ю. Стрелова, Новейшая история зарубежных стран, Просвещение , 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Данилов, Л.Г.Косулина, М.Ю. Брандт. История России.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освещение» 200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Кредер. Новейшая история. Москва. Просвещение, 2004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 С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Боголюбов, Н. И. Городецкая, Просвещение , 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Н.Боголюбов.  Обществознание. Учебник для 9 класса общеобразовательных учреждени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осква « Просвещение».2013,2014.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имерная программа основного общего образования «География  России» (8-9кл.), авторская программа под редакцией И.В. Душиной Москва. «Дрофа», 2006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Дронов, Р. Я. Ром. География России. Население и хозяйство.9кл. Москва « Дрофа» 2009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биологии 2004 г. Авторская программа под редакцией И.Н. Пономарёвой,  Москва. «Вентана-Граф», 20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Н.Пономорева, О.А.Корнилова, Н.М. Чернова. Основы общей биологии. Учебник для учащихся 9 класса общеобразовательных учреждений. Москва « Вентана- Граф» 2006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(общего) образования по химии , М.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. Рудзитис, Ф. Г. Фельдман, Программа среднего общего образования по химии 8-9 класс.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, Ф.Г. Фельдман Неорганическая химия Моск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Просвещение»,.2009.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основного общего образования по физике для 7-9 классов общеобразовательных учреждений» А. В. Пёрышкин, М. Просвещение, 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 В, Пёрышкин, Е.М, Гутник .Физика., 9кл.Москва « Дрофа» 2007 г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Сергеева, И. Э. Кашекова, Е. Д. Критская, Искусство, 8-9 кл. Москва, Просвещение, 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 П. Сергеева, И. Э. Кашекова, Е. Д. Критская, Искусство, 8-9 кл. Учебник для общеобразовательных учреждений,  Москва, Просвещение, 2009 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. Технология. Трудовое обучение. Программы общеобразовательных учреждений 5-11 классы. Просвещение 2008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Normal"/>
              <w:shd w:fill="FFFFFF" w:val="clear"/>
              <w:ind w:left="10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 А. Зданевич,  Физическая культура 5-9  классы, учебник для общеобразоватедбных учреждений, Москва, «Просвещение»,  2012 г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кина В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И. Власенков, Программа по русскому языку для 10-11классов, Москва, Просвещение, 2007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И.Власенков, А.М. Рыбченкова. Русский язык,10-11кл.Москва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свещение», 2004 г.</w:t>
            </w:r>
          </w:p>
        </w:tc>
      </w:tr>
      <w:tr>
        <w:trPr>
          <w:trHeight w:val="92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виркина В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. Программа для общеобразовательных учреждений  5-11 классы под редакцией Т. Ф. Курдюмовой, Москва, Дрофа, 2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Ю. В. Лебедев,  Русская литература в 2х частях..Москва «Просвещение», 2004 г. 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глийский язык 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зина А. А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К.Кауфман «Рабочая программа 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 xml:space="preserve"> для 11 класса», Обнинск «Титул», 2012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.И.Кауфман Учебник английского языка «</w:t>
            </w:r>
            <w:r>
              <w:rPr>
                <w:sz w:val="20"/>
                <w:szCs w:val="20"/>
                <w:lang w:val="en-US"/>
              </w:rPr>
              <w:t>Happ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English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ru</w:t>
            </w:r>
            <w:r>
              <w:rPr>
                <w:sz w:val="20"/>
                <w:szCs w:val="20"/>
              </w:rPr>
              <w:t>»Обнинск «Титул», 2013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еб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узнецова , Н. Г. Миндюк. Математика 5-11 кл. Программа  для общеобразовательных школ, Москва, Дрофа 200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 И. Алимов и др.., Алгебра и начала анализа. Учебник для 10-11 классов общеобразовательных учреждений.Москва. «Просвещение», 2006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мет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. Кузнецова , Н. Г. Миндюк. Математика 5-11 кл. Программа  для общеобразовательных школ, Москва, Дрофа 2002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В.Погорелов. Геометрия Учебник для 7-11классов общеобразовательных учреждений Москва «Просвещение», 2004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Е. Самовольнова Программно-методические материалы. Информатика 1-11 кл.М. 200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В. Макарова «Информатика и ИКТ» 10-11 классы, 2004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 С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ые программы по истории среднего (полного) общего образования, М. Дрофа ,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. В. Загладин, Н. А. Симония. История. История России и мира. 10 класс, Москва «Русское слово», 2013.,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 С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Н. Боголюбов, Н. И. Городецкая, Просвещение , 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Н.Боголюбов, А.И. Городецкий. Обществознание. Учебник для учащихся10 класса общеобразовательных учреждений 1-я часть  Москва «Просвещение», 2008.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вторская программа под редакцией И.В. Душиной,Дрофа 2004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.П.Максаковский. Экономическая география и социальная география мира Москва «Просвещение», 2012г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рская программа под редакцией И.Н. Пономарёвой,  Москва. «Вентана-Граф», 2005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Н. Понаморева, О.А. Корнилова, Т.Е. Лощилина Биология «Вента-Граф», 2008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рная программа среднего (полного) общего образования по химии , М. Просвещение, 200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Е. Рудзитис, Ф. Г. Фельдман, Программа среднего полного общего образования по химии 10-11 класс. Просвещение 2010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Е.Рудзитис, Ф.Г. Фельдман Органическая химия Москва  «Просвещение», ,2009г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Г. Саенко, В. С, Данюшенков Программа для общеобразовательных учреждений по физике , 10-11 кл. М. Просвещение 2007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якишев Г. Я, Буховцев Б. Б. Физика для 10 кл.. Москва «Просвещение», 2007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ХК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А. Рапацкая. Мировая художественная культура. Программа 5-11кл. Москва, Владос ,2010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.А. Рапацкая.. Мировая худ. Культура. 10 класс. Москва «Владос». 2006 г.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.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 Смирнов, Б. О. Хренников, М. А. Маслов, В. А. Васнев. Сборник «Программы общеобразовательных учреждений»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ирнов А. Т. Основы безопасности жизнедеятельност, учебник для 11 классов. М. Просвещение 2008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. Технология. Трудовое обучение. Программы общеобразовательных учреждений 5-11 классы. Просвещение 2008г.</w:t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Д. Симоненко, О. П. Очинин, Технология 10-11 кл. Вентана-Графф», 2002.</w:t>
            </w:r>
          </w:p>
        </w:tc>
      </w:tr>
      <w:tr>
        <w:trPr>
          <w:trHeight w:val="28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грамма физического воспитания учащихся 1-11 классов. Москва «Просвещение», 2007 г. Авторы: В.И. Лях, А.А. Зданевич.</w:t>
            </w:r>
          </w:p>
          <w:p>
            <w:pPr>
              <w:pStyle w:val="Normal"/>
              <w:shd w:fill="FFFFFF" w:val="clear"/>
              <w:ind w:left="10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 А. Зданевич,  Физическая культура 5-9  классы, учебник для общеобразоватедбных учреждений, Москва, «Просвещение»,  2012 г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Завуч                                       В.А. Просвир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jc w:val="left"/>
        <w:rPr>
          <w:sz w:val="20"/>
        </w:rPr>
      </w:pPr>
      <w:r>
        <w:rPr>
          <w:sz w:val="20"/>
        </w:rPr>
        <w:t xml:space="preserve">                                            </w:t>
      </w:r>
    </w:p>
    <w:p>
      <w:pPr>
        <w:pStyle w:val="Style17"/>
        <w:jc w:val="left"/>
        <w:rPr>
          <w:sz w:val="20"/>
        </w:rPr>
      </w:pPr>
      <w:r>
        <w:rPr>
          <w:sz w:val="20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                                    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  <w:t xml:space="preserve">                                            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627045, Тюменская область, Ялуторовский район, с. Заводопетровское, ул. Ленина, 1, тел. 96-493</w:t>
      </w:r>
    </w:p>
    <w:p>
      <w:pPr>
        <w:pStyle w:val="Normal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граммно-методическое обеспечение по специальной (коррекционной) программе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вида на 2014-2015                            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942"/>
        <w:gridCol w:w="850"/>
        <w:gridCol w:w="5247"/>
        <w:gridCol w:w="3970"/>
      </w:tblGrid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грамма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К, год и место изд., автор</w:t>
            </w:r>
          </w:p>
        </w:tc>
      </w:tr>
      <w:tr>
        <w:trPr>
          <w:trHeight w:val="42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Ф.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1-4 кл. под редакцией В. В. Воронк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. В. Воронк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Акселова, Э.В. Якубовская. Русский язык 3 кл. учебник по коррекционной программе. Москва «Просвещение», 2006г.</w:t>
            </w:r>
          </w:p>
        </w:tc>
      </w:tr>
      <w:tr>
        <w:trPr>
          <w:trHeight w:val="159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Ф.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Ю. Ильина, Л. В. Матвеева-Лунёва.  Чтение 3 кл. Учебник для специальн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коррекционных) образовательных учреждений 8 вида.  «Просвещение» 2011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Ф.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1-4 кл. под редакцией В. В. Воронк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М. Н. Перовой, В. В. Эк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В. Эк,. Математика . Учебник для 3 класса специальных коррекционных образовательныз учреждений 8 вида. Москва «Просвещение» 2006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лилова Ф. Ф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1-4 кл. под редакцией В. В. Воронк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. В. Воронк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 Клепинина, М. Ф. Титова, . Природоведение 3кл.. Учебник для специальных (коррекционных) образовательных учреждений 8 вида. Москва, Владос, 2011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Б. Абдуллин, Г. Е. Вендрова. Программы общеобразовательных учреждений. Музыка, 1-8 классы, Москва «Просвещение», 200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ович. Программа физического воспитания учащихся 1-11 классов, Москва, «Просвещение», 200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7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1-4 кл. под редакцией В. В. Воронков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В. В. Воронковой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Аксёнова, Н.Г. Галунчикова, Русский язык, Учебник для 4 класса специальных коррекционных образовательныз учреждений 8 вида. Москва «Просвещение» 2012</w:t>
            </w:r>
          </w:p>
        </w:tc>
      </w:tr>
      <w:tr>
        <w:trPr>
          <w:trHeight w:val="7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ное чте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Ю. Ильина, Л. В. Матвеева Чтение 4 класса «Проавещение», 2011г.</w:t>
            </w:r>
          </w:p>
        </w:tc>
      </w:tr>
      <w:tr>
        <w:trPr>
          <w:trHeight w:val="7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Н. Перова, Математика Учебник для 4 класса специальных коррекционных образовательныз учреждений 8 вида. Москва «Просвещение» 2012</w:t>
            </w:r>
          </w:p>
        </w:tc>
      </w:tr>
      <w:tr>
        <w:trPr>
          <w:trHeight w:val="776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амина Л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Д. Худенко, И. А. Терехова, Знакомство с окружающим миром, Учебник для 4 класса специальных коррекционных образовательныз учреждений 8 вида. Москва «Просвещение» 2006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Аксёнова, Н. Г. Галунчикова и др. Русский язык (5-9 клас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М,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Г. Галунчикова. Русский язык по коррекционной программе. Москва «Просвещение», 2012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 М. Бгажнокова, Е. С. Погостина, Чтение 6 класс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 Перова, Б. Б. Горскин и др. Математика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М, Просвещение 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.Н. Капустина, М. Н. Перова Математика. 6 класс.  Учебник для специальной (коррекционной) программы . Москва «Просвещение»,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 Бгажнокова, Л.В. Смирнова История 5-9 классы. Математика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нельных учреждений 8 вида , 5-9 кл. М. под редакцией И. М. Бгажноковой, Просвещение 2010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. М. Бгажноккова, Л, В. Смирнова. Мир истории 6 класс, М., Просвещение 2013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ающий ми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Лифанова. География 6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нельных учреждений 8 вида , 5-9 кл. М. под редакцией И. М. Бгажноковой, Просвещение 2006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М. Лифанова, Е.Н. Соломина, География 6 класс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2 г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Лифанова. Естествознание 6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нельных учреждений 8 вида , 5-9 кл. М. под редакцией И. М. Бгажноковой, Просвещение 2006г.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И. Никишов. Неживая природа. 6 кл.: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. Неменский. Изобразительное искусство и художественный труд. Москва, «Просвещение», 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всеева Л. Н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. Б. Абдуллин, Г. Е. Вендрова. Программы общеобразовательных учреждений. Музыка, 1-8 классы, Москва «Просвещение», 200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И. 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ович. Программа физического воспитания учащихся 1-11 классов, Москва, «Просвещение», 200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 под редакцией И. М. Бгажно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: И. М. Бгажнок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. Гоми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А. Ковалёва. Технология. Сельско-хозяйственный труд. 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Аксёнова, Н. Г. Галунчикова и др. Русский язык (5-9 клас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М, Просвещение 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Г. Галунчикова, Э. В. Якубовская, Русский язык 7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специальных (коррекционных) образовательных учреждений 8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Просвещение 2012.</w:t>
            </w:r>
          </w:p>
        </w:tc>
      </w:tr>
      <w:tr>
        <w:trPr>
          <w:trHeight w:val="191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сеева Л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Аксёнова, Н. Г. Галунчикова и др. Русский язык (5-9 клас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М, Просвещение 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.К. Аксёнова. Чтение 7 класс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0 г</w:t>
            </w:r>
          </w:p>
        </w:tc>
      </w:tr>
      <w:tr>
        <w:trPr>
          <w:trHeight w:val="34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 Перова, Б. Б. Горскин и др. Математика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нельных учреждений 8 вида , 5-9 кл. М. под редакцией И. М. Бгажноковой,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А. Алышева. Математика 7 кл. Учебник для специальных (коррекционных) образовательных учреждений 8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Просвещение 2011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 Бгажнокова, Л.В. Смирнова История 5-9 классы. Математика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нельных учреждений 8 вида , 5-9 кл. М. под редакцией И. М. Бгажноковой, Просвещение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 П, Пузанов, О. И. Бородина, Л. С. Сековец, Н. М. Редькина, История России 7 класс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Владос,  2012г.</w:t>
            </w:r>
          </w:p>
        </w:tc>
      </w:tr>
      <w:tr>
        <w:trPr>
          <w:trHeight w:val="20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Лифанова. География 6-9 класс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нельных учреждений 8 вида , 5-9 кл. М. под редакцией И. М. Бгажноковой, Просвещение 2006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М. Лифанова, Е. Н. Соломина, География 7 кл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Сивоглазов. Биология. Программы специальной (коррекционной) образовательной школы 8 вида под редакцией В. В. Воронковой, Москва «Владос» 200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. А. Клепинина. Растения, Бактерии, Грибы,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Ромашина, Н. П. Павлова. Социально-бытовая ориентировка. Программа специальных (коррекционных) образовательных  школ 8 вида 5-9 к. Москва. «Владос», 200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. Н. Неменский. Изобразительное искусство и художественный труд. Москва, «Просвещение», 200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ович. Программа физического воспитания учащихся 1-11 классов, Москва, «Просвещение», 200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 под редакцией И. М. Бгажно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: И. М. Бгажнок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. Гоми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А. Ковалёва. Технология. Сельско-хозяйственный труд. 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Аксёнова, Н. Г. Галунчикова и др. Русский язык (5-9 клас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М, Просвещение 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Г. Галунчикова, Э. В. Якубовская, Русский язык 7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специальных (коррекционных) образовательных учреждений 8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Просвещение 2012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Аксёнова, Н. Г. Галунчикова и др. Чтение и равитие речи  (5-9 клас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М, Просвещение 201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Ф. Малышева, Книга для чтения М.П. Учебник для специальных ( коррекционных) образовательных учреждений 8 вида Москва «Просвещение», 2012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ева Т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 Перова, Б. Б. Горскин и др. Математика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нельных учреждений 8 вида , 5-9 кл. М. под редакцией И. М. Бгажноковой, Просвещение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 В. Эк. Математика. Учебник для специальны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 коррекционных) образовательных учреждений 8 вида Москва «Просвещение»,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 Бгажнокова, Л.В. Смирнова История 5-9 классы. Математика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нельных учреждений 8 вида , 5-9 кл. М. под редакцией И. М. Бгажноковой, Просвещение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 П, Пузанов, О. И. Бородина, Л. С. Сековец, Н. М. Редькина, История России 8 класс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Владос,  2012г.</w:t>
            </w:r>
          </w:p>
        </w:tc>
      </w:tr>
      <w:tr>
        <w:trPr>
          <w:trHeight w:val="159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инов А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Мозговой,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ой (коррекционной) образоватнельной школы 8 вида , 5-9 кл. М. под редакцией  В. В. Воронковой, Москва «Владос»,  2001 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Лифанова. География 6-9 классы.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М. Лифанова, Е. Н. Соломина, География 8кл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Сивоглазов. Биология. Программы специальной (коррекционной) образовательной школы 8 вида под редакцией В. В. Воронковой, Москва «Владос» 200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В. Теремов, А. И. Никишов, Животные, Биология 8 кл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Ромашина, Н. П. Павлова. Социально-бытовая ориентировка. Программа специальных (коррекционных) образовательных  школ 8 вида 5-9 к. Москва. «Владос», 200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 И. Теплова. «Искусство», 8 класс, ТОГИРРО, Тюмень, 2009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ович. Программа физического воспитания учащихся 1-11 классов, Москва, «Просвещение», 200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 под редакцией И. М. Бгажно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: И. М. Бгажнок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. Гоми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А. Ковалёва. Технология. Сельско-хозяйственный труд. 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0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Аксёнова, Н. Г. Галунчикова и др. Русский язык (5-9 клас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М,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 Г. Галунчикова, Э. В. Якубовская, Русский язык 9 класс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ик для специальных (коррекционных) образовательных учреждений 8вид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 Просвещение 2009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 К. Аксёнова, Н. Г. Галунчикова и др. Русский язык (5-9 классы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М, Просвещение 20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. К. Аксёнова, М. И. Шишкова. Чтение 9кл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росвещение 2012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 П. Перова, Б. Б. Горскин и др. Математика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нельных учреждений 8 вида , 5-9 кл. М. под редакцией И. М. Бгажноковой, Просвещение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М. Н. Перова. Математика 9кл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 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ева Н. 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Е. Самовольнова. Программно-методичские материалы. Информатика 1-11 классы, Москва «Просвещение», 2006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М. Бгажнокова, Л.В. Смирнова История 5-9 классы. Математика(5-9 класс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ых (коррекционных) образоватнельных учреждений 8 вида , 5-9 кл. М. под редакцией И. М. Бгажноковой, Просвещение 2010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. П, Пузанов, О. И. Бородина, Л. С. Сековец, Н. М. Редькина, История России 9 класс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Владос,  2012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драков С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М. Мозговой, Обществозн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ы специальной (коррекционной) образоватнельной школы 8 вида , 5-9 кл. М. под редакцией  В. В. Воронковой, Москва «Владос»,  2001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 М. Лифанова. География 6-9 классы.+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Т. М. Лифанова, Е. Н. Соломина, География 9кл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ченкова Л. 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Сивоглазов. Биология. Программы специальной (коррекционной) образовательной школы 8 вида под редакцией В. В. Воронковой, Москва «Владос» 200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. В. Романов, И. Б. Агафонова. Биология, 9 класс ,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Дрофа,  2012г.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Ромашина, Н. П. Павлова. Социально-бытовая ориентировка. Программа специальных (коррекционных) образовательных  школ 8 вида 5-9 к. Москва. «Владос», 2001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кусство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авко М. 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. Сергеева, И.Э. Кашева, Е. Д. Критская, Искусство 8-9 класс, Москва, «Просвещение», 200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ин А. П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 И. Лях, А.А. Зданович. Программа физического воспитания учащихся 1-11 классов, Москва, «Просвещение», 2007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нецова С. 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 специальных (коррекционных) образовательных учреждений 8 вида, 5-9 кл. под редакцией И. М. Бгажнок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, Просвещение 200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грамма: И. М. Бгажнокова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 В. Гоми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Е. А. Ковалёва. Технология. Сельско-хозяйственный труд. . учебник для спец. (коррекционных ) образовательных учреждений </w:t>
            </w:r>
            <w:r>
              <w:rPr>
                <w:sz w:val="20"/>
                <w:szCs w:val="20"/>
                <w:lang w:val="en-US"/>
              </w:rPr>
              <w:t>VIII</w:t>
            </w:r>
            <w:r>
              <w:rPr>
                <w:sz w:val="20"/>
                <w:szCs w:val="20"/>
              </w:rPr>
              <w:t xml:space="preserve"> вида – М., Просвещение,  2011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Завуч:                                   В. А. Просвирк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Style17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Style17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9:01:00Z</dcterms:created>
  <dc:creator>user</dc:creator>
  <dc:description/>
  <cp:keywords/>
  <dc:language>en-US</dc:language>
  <cp:lastModifiedBy>Organizator</cp:lastModifiedBy>
  <cp:lastPrinted>2014-09-24T09:14:00Z</cp:lastPrinted>
  <dcterms:modified xsi:type="dcterms:W3CDTF">2014-09-24T04:17:00Z</dcterms:modified>
  <cp:revision>10</cp:revision>
  <dc:subject/>
  <dc:title>Муниципальное бюджетное общеобразовательное учреждение</dc:title>
</cp:coreProperties>
</file>