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Заводопетр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7045, Тюменская область, Ялуторовский район, с. Заводопетровско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. Ленина, 1, тел. 96-493, е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zavodopetrovs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2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. А. Просвиркина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 из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для  2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рьянова В. 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«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а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» (автор Кузин В.С.- М.:  Дрофа, 2011), рекомендованной Министерством образования и науки РФ  и является адаптированной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и государственными образовательными стандартами образования  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 рассчитана на 34 часа в год (1 час в неделю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ин В. С., Кубышкина Э. И.  Изобразительное искусство. 2 класс: учебник – М.:  Дрофа, 2011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узин В. С., Кубышкина Э. И.  Изобразительное искусство. 2 класс: рабочая тетрадь – М.:  Дрофа, 2011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узин В. С.  Изобразительное искусство. 2 класс:  книга для учителя – М.:  Дрофа, 2011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8"/>
        <w:jc w:val="both"/>
        <w:rPr/>
      </w:pPr>
      <w:r>
        <w:rPr/>
        <w:t>Программа «Изобразительное искусство»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— изобразительное искусство. Посредством образного отражения предметов и явлений действительности рисунок, живопись, декоративно-прикладное искусства, скульптура помогают с первых шагов обучения в школе познавать окружающий мир, видеть в нём красоту, развивать свои художественные способности. Содержание программы предусматривает как эстетическое восприятие предметов действительности и произведения изобразительного искусства, так и непосредственно художественную деятельность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</w:rPr>
        <w:t xml:space="preserve">воспитание </w:t>
      </w:r>
      <w:r>
        <w:rPr/>
        <w:t>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</w:rPr>
        <w:t xml:space="preserve">развитие </w:t>
      </w:r>
      <w:r>
        <w:rPr/>
        <w:t>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</w:rPr>
        <w:t xml:space="preserve">освоение </w:t>
      </w:r>
      <w:r>
        <w:rPr/>
        <w:t>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</w:rPr>
        <w:t xml:space="preserve">овладение </w:t>
      </w:r>
      <w:r>
        <w:rPr/>
        <w:t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Style18"/>
        <w:jc w:val="both"/>
        <w:rPr>
          <w:b/>
          <w:b/>
          <w:bCs/>
        </w:rPr>
      </w:pPr>
      <w:r>
        <w:rPr/>
        <w:t xml:space="preserve">Перечисленные цели реализуются в конкретных </w:t>
      </w:r>
      <w:r>
        <w:rPr>
          <w:b/>
          <w:bCs/>
        </w:rPr>
        <w:t xml:space="preserve">задачах </w:t>
      </w:r>
      <w:r>
        <w:rPr/>
        <w:t>обучения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ормирование навыков работы с различными художественными материалами.</w:t>
      </w:r>
    </w:p>
    <w:p>
      <w:pPr>
        <w:pStyle w:val="Style18"/>
        <w:jc w:val="both"/>
        <w:rPr/>
      </w:pPr>
      <w:r>
        <w:rPr/>
        <w:t>В основу программы положены</w:t>
      </w:r>
      <w:r>
        <w:rPr>
          <w:u w:val="single"/>
        </w:rPr>
        <w:t>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ёт тщательного отбора и систематизации картин, отвечающих принципу доступности»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истема учебно-творческих заданий по изобразительному искусству как важное средство нравственного, трудового и эстетического воспитания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истема межпредметных связей (чтение, русский язык, музыка, труд, окружающий мир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облюдение преемственности в изобразительном творчестве младших школьников и дошкольников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направленность содержание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Style18"/>
        <w:jc w:val="both"/>
        <w:rPr/>
      </w:pPr>
      <w:r>
        <w:rPr/>
        <w:t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18"/>
        <w:jc w:val="both"/>
        <w:rPr/>
      </w:pPr>
      <w:r>
        <w:rPr/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Фантастические образы в изобразительном искусстве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 Такое построение программы позволяет создавать различные модели курса изобразительного искусства, по-разному структурировать содержание учебников, распределять разными способами учебный материал и время его изуч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Особенности организации художественной деятельности по направлениям по предмету изобразительное искусство</w:t>
      </w:r>
    </w:p>
    <w:p>
      <w:pPr>
        <w:pStyle w:val="Style18"/>
        <w:jc w:val="both"/>
        <w:rPr/>
      </w:pPr>
      <w:r>
        <w:rPr>
          <w:i/>
        </w:rPr>
        <w:t>Изобразительная деятельность</w:t>
      </w:r>
      <w:r>
        <w:rPr/>
        <w:t xml:space="preserve">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Style18"/>
        <w:jc w:val="both"/>
        <w:rPr/>
      </w:pPr>
      <w:r>
        <w:rPr/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Style18"/>
        <w:jc w:val="both"/>
        <w:rPr/>
      </w:pPr>
      <w:r>
        <w:rPr>
          <w:i/>
        </w:rPr>
        <w:t>Декоративно-прикладная деятельность</w:t>
      </w:r>
      <w:r>
        <w:rPr/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Style18"/>
        <w:jc w:val="both"/>
        <w:rPr/>
      </w:pPr>
      <w:r>
        <w:rPr/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Style18"/>
        <w:jc w:val="both"/>
        <w:rPr/>
      </w:pPr>
      <w:r>
        <w:rPr/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Style18"/>
        <w:jc w:val="both"/>
        <w:rPr/>
      </w:pPr>
      <w:r>
        <w:rPr>
          <w:i/>
        </w:rPr>
        <w:t>Дизайн</w:t>
      </w:r>
      <w:r>
        <w:rPr/>
        <w:t>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Style18"/>
        <w:jc w:val="both"/>
        <w:rPr/>
      </w:pPr>
      <w:r>
        <w:rPr/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Style18"/>
        <w:jc w:val="both"/>
        <w:rPr/>
      </w:pPr>
      <w:r>
        <w:rPr/>
        <w:t xml:space="preserve"> </w:t>
      </w:r>
      <w:r>
        <w:rPr/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Style18"/>
        <w:jc w:val="both"/>
        <w:rPr/>
      </w:pPr>
      <w:r>
        <w:rPr/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любимыми. В этом процессе учащиеся познают  радость созидания и приобретенного опыта, получают удовольствие от использования собственных изделий. Также этот процесс стимулирует художественные и творческие         таланты.</w:t>
      </w:r>
    </w:p>
    <w:p>
      <w:pPr>
        <w:pStyle w:val="Style18"/>
        <w:jc w:val="both"/>
        <w:rPr/>
      </w:pPr>
      <w:r>
        <w:rPr>
          <w:i/>
        </w:rPr>
        <w:t>Художественно-конструктивная деятельность</w:t>
      </w:r>
      <w:r>
        <w:rPr/>
        <w:t xml:space="preserve"> 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, применяемые на уроках</w:t>
      </w:r>
      <w:r>
        <w:rPr>
          <w:rFonts w:cs="Times New Roman" w:ascii="Times New Roman" w:hAnsi="Times New Roman"/>
          <w:sz w:val="24"/>
          <w:szCs w:val="24"/>
        </w:rPr>
        <w:t>: игровая, проектная деятельность, использование ИК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, которые используются на уроках</w:t>
      </w:r>
      <w:r>
        <w:rPr>
          <w:rFonts w:cs="Times New Roman" w:ascii="Times New Roman" w:hAnsi="Times New Roman"/>
          <w:sz w:val="24"/>
          <w:szCs w:val="24"/>
        </w:rPr>
        <w:t>: репродуктивный, объяснительно-иллюстративный, частично-поисковый, проблемное изложение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34 часа (1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SchoolBookC-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учебный предмет опирается на такие учебные предметы начальной школы как: литературное чтение,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SchoolBookC-Bold" w:cs="Times New Roman"/>
          <w:b/>
          <w:b/>
          <w:bCs/>
          <w:sz w:val="24"/>
          <w:szCs w:val="24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Одним из результатов обучения изобразительному искусств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 xml:space="preserve">Ценность добра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 xml:space="preserve">Ценность общения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 xml:space="preserve">Ценность природы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 xml:space="preserve">Ценность красоты и гармонии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 xml:space="preserve">Ценность истины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Ценность семьи.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Ценность труда и творчества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Ценность гражданственности и патриотизма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Ценность человечества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  <w:r>
        <w:rPr>
          <w:rFonts w:eastAsia="SchoolBookC-Bold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SchoolBookC-Bold" w:cs="Times New Roman"/>
          <w:sz w:val="24"/>
          <w:szCs w:val="24"/>
        </w:rPr>
      </w:pPr>
      <w:r>
        <w:rPr>
          <w:rFonts w:eastAsia="SchoolBookC-Bol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8"/>
        <w:jc w:val="both"/>
        <w:rPr/>
      </w:pPr>
      <w:r>
        <w:rPr/>
        <w:t xml:space="preserve">Содержание художественного образования предусматривает два вида </w:t>
      </w:r>
      <w:r>
        <w:rPr>
          <w:b/>
          <w:i/>
        </w:rPr>
        <w:t>деятельности учащихся</w:t>
      </w:r>
      <w:r>
        <w:rPr/>
        <w:t>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нятий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(рисунок, живопись) – 9 ч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 – 8 ч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работа – 8 ч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– 3 ч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– 2 ч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изобразительном искусстве и красоте вокруг нас – 3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исование с натуры (рисунок живопись) (9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ование с натуры простых по очертанию и строению объектов, расположенных фронтально. Передача в рисунках формы, очертания и цвета, изображаемых предметов доступными детям средствами. Выполнение набросков по памяти и по представлению различных объектов действ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исование на темы (8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ование на основе наблюдений или по представлению, иллюстрирование сказок. Передача в рисунках смысловой связи между предме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оративная работа (8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ование узоров и декоративных элементов по образцам. Самостоятельное выполнение в полосе, круге растительных и геометрических узоров. Формирование элементарных представлений о декоративном обобщении форм растительного и животного мира, о ритме в узорах, о красоте народной росписи в украшении одежды, посуды, игруш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епка (3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пка листьев деревьев, фруктов, овощей, предметов быта, птиц и зверей с натуры, по памяти и по представлению. Знакомство с природными особенностями глины и пластилина, с правилами ле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ппликация (2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клеивание на картон и цветную бумагу различных элементов изображения из вырезанных кусочков бумаги. Знакомство учащихся с материалами для выполнения аппликации, инструментами, порядком выполнения аппл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еседы об изобразительном искусстве и красоте вокруг нас (3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темы бесе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красное в жизни и в произведениях изобразительного искус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иды изобразительного искусства и архитек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жанры живопис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ртреты детей в изобразительном искусств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красное вокруг нас (красота веще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одная природа в творчестве русских художников (времена года, природа в разное время суток на картинах художников, вечер в рисунке и живописи и т.п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казочные сюжеты в изобразительном искусств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усское народное творчество в декоративно-прикладном искусстве (Городецкая роспись, хохломская роспись, дымковская игрушка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-Bold" w:cs="Times New Roman"/>
          <w:b/>
          <w:b/>
          <w:bCs/>
          <w:sz w:val="24"/>
          <w:szCs w:val="24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-Bold" w:cs="Times New Roman"/>
          <w:b/>
          <w:b/>
          <w:bCs/>
          <w:sz w:val="28"/>
          <w:szCs w:val="28"/>
        </w:rPr>
      </w:pPr>
      <w:r>
        <w:rPr>
          <w:rFonts w:eastAsia="SchoolBookC-Bold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8"/>
        <w:jc w:val="both"/>
        <w:rPr>
          <w:rFonts w:ascii="Times New Roman" w:hAnsi="Times New Roman" w:eastAsia="SchoolBookC-Bold" w:cs="Times New Roman"/>
          <w:b/>
          <w:b/>
          <w:bCs/>
          <w:sz w:val="28"/>
          <w:szCs w:val="28"/>
        </w:rPr>
      </w:pPr>
      <w:r>
        <w:rPr>
          <w:rFonts w:eastAsia="SchoolBookC-Bold" w:cs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В процессе изучения изобразительного искусства обучающийся достигнет следующих </w:t>
      </w:r>
      <w:r>
        <w:rPr>
          <w:b/>
          <w:bCs/>
        </w:rPr>
        <w:t>личностных результатов</w:t>
      </w:r>
      <w:r>
        <w:rPr/>
        <w:t xml:space="preserve">: </w:t>
      </w:r>
      <w:r>
        <w:rPr>
          <w:i/>
          <w:iCs/>
        </w:rPr>
        <w:t xml:space="preserve">в ценностно-эстетической сфере </w:t>
      </w:r>
      <w:r>
        <w:rPr/>
        <w:t>—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8"/>
        <w:jc w:val="both"/>
        <w:rPr/>
      </w:pPr>
      <w:r>
        <w:rPr>
          <w:i/>
          <w:iCs/>
        </w:rPr>
        <w:t xml:space="preserve">в познавательной (когнитивной) сфере </w:t>
      </w:r>
      <w:r>
        <w:rPr/>
        <w:t>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Style18"/>
        <w:jc w:val="both"/>
        <w:rPr/>
      </w:pPr>
      <w:r>
        <w:rPr>
          <w:i/>
          <w:iCs/>
        </w:rPr>
        <w:t xml:space="preserve">в трудовой сфере </w:t>
      </w:r>
      <w:r>
        <w:rPr/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Style18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изобразительного искусства в начальной школе проявляются в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умении </w:t>
      </w:r>
      <w:r>
        <w:rPr/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желании </w:t>
      </w:r>
      <w:r>
        <w:rPr/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активном использовании </w:t>
      </w:r>
      <w:r>
        <w:rPr/>
        <w:t>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обогащении </w:t>
      </w:r>
      <w:r>
        <w:rPr/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умении </w:t>
      </w:r>
      <w:r>
        <w:rPr/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способности </w:t>
      </w:r>
      <w:r>
        <w:rPr/>
        <w:t>оценивать результаты художественно-творческой деятельности, собственной и одноклассников.</w:t>
      </w:r>
    </w:p>
    <w:p>
      <w:pPr>
        <w:pStyle w:val="Style18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освоения изобразительного искусства в начальной школе проявляются в следующем:</w:t>
      </w:r>
    </w:p>
    <w:p>
      <w:pPr>
        <w:pStyle w:val="Style18"/>
        <w:jc w:val="both"/>
        <w:rPr/>
      </w:pPr>
      <w:r>
        <w:rPr>
          <w:i/>
          <w:iCs/>
        </w:rPr>
        <w:t xml:space="preserve">в познавательной сфере </w:t>
      </w:r>
      <w:r>
        <w:rPr/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18"/>
        <w:jc w:val="both"/>
        <w:rPr/>
      </w:pPr>
      <w:r>
        <w:rPr>
          <w:i/>
          <w:iCs/>
        </w:rPr>
        <w:t xml:space="preserve">в ценностно-эстетической сфере </w:t>
      </w:r>
      <w:r>
        <w:rPr/>
        <w:t>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Style18"/>
        <w:jc w:val="both"/>
        <w:rPr/>
      </w:pPr>
      <w:r>
        <w:rPr>
          <w:i/>
          <w:iCs/>
        </w:rPr>
        <w:t xml:space="preserve">в коммуникативной сфере </w:t>
      </w:r>
      <w:r>
        <w:rPr/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8"/>
        <w:jc w:val="both"/>
        <w:rPr/>
      </w:pPr>
      <w:r>
        <w:rPr>
          <w:i/>
          <w:iCs/>
        </w:rPr>
        <w:t xml:space="preserve">в трудовой сфере </w:t>
      </w:r>
      <w:r>
        <w:rPr/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зучения 2 года обучения   является сформированность следующих уме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 курсу «Изобразительное искусство» к концу 2 года обучения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основные жанры и виды произведений изобразительного искусства;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известные центры народных художественных ремесел России;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 xml:space="preserve">основные цвета спектра в пределах акварельных красок; 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особенности работы акварельными и гуашевыми краск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jc w:val="both"/>
        <w:rPr>
          <w:bCs/>
          <w:i/>
          <w:i/>
          <w:iCs/>
          <w:szCs w:val="36"/>
        </w:rPr>
      </w:pPr>
      <w:r>
        <w:rPr>
          <w:bCs/>
          <w:szCs w:val="36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Style18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18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>правильно разводить и смешивать акварельные и гуашевые краски, ровно закрывая ими нужную часть рисунк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Cs w:val="36"/>
        </w:rPr>
        <w:t>определять величину и расположение изображения в зависимости от размеров листа бумаг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Cs w:val="36"/>
        </w:rPr>
        <w:t>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Style18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>передавать в тематических рисунках пространственные отношения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Cs w:val="36"/>
        </w:rPr>
        <w:t>выполнять узоры в полосе, квадрате, круге из декоративно-обобщённых форм растительного мира и геометрических форм;</w:t>
      </w:r>
    </w:p>
    <w:p>
      <w:pPr>
        <w:pStyle w:val="Style18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>лепить простейшие объекты действительности, животных с натуры, фигурки народных игрушек;</w:t>
      </w:r>
    </w:p>
    <w:p>
      <w:pPr>
        <w:pStyle w:val="Style18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>составлять простейшие аппликационные компози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Style17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Style17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7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ная основная образовательная программа образовательного учреждения</w:t>
        </w:r>
      </w:hyperlink>
      <w:r>
        <w:rPr>
          <w:rFonts w:cs="Times New Roman" w:ascii="Times New Roman" w:hAnsi="Times New Roman"/>
          <w:sz w:val="24"/>
          <w:szCs w:val="24"/>
        </w:rPr>
        <w:t>./ Е.С. Савинов.- М.: Просвещение,2010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0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 и др. Изобразительное искусство. 1-4 кл.: программа для общеобразовательных учреждений – М.:Дрофа, 2011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Кубышкина Э.И. Изобразительное искусство. 2 класс: учебник – М.:Дрофа, 2011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Кубышкина Э.И. Изобразительное искусство. 2 класс: рабочая тетрадь – М.:Дрофа, 2011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ин В.С. Изобразительное искусство. 2 класс: книга для учителя – М.:Дрофа, 2011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636"/>
        <w:gridCol w:w="1701"/>
        <w:gridCol w:w="567"/>
        <w:gridCol w:w="709"/>
        <w:gridCol w:w="2949"/>
        <w:gridCol w:w="3430"/>
        <w:gridCol w:w="922"/>
        <w:gridCol w:w="1923"/>
        <w:gridCol w:w="520"/>
        <w:gridCol w:w="481"/>
      </w:tblGrid>
      <w:tr>
        <w:trPr>
          <w:trHeight w:val="63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е и холодные цвета в живопис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Дорожные зна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индивидуальной и коллективной деятельности различных художественных техник и материалов: акварель. Изображение с натуры. Освоение основ рисунк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ые и холодные цвета в живопис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работы с акварельными </w:t>
            </w:r>
            <w:r>
              <w:rPr>
                <w:rFonts w:cs="Times New Roman" w:ascii="Times New Roman" w:hAnsi="Times New Roman"/>
                <w:b/>
                <w:bCs/>
              </w:rPr>
              <w:t>крас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сновные и составные, холодные и теплые ц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исунок с на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кистью и акварельными краска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-ценностное отношение к окружающему миру; толерантное принятие разнообразия культурных явлений; художественный вкус и способность к эстетической оценке произведений искусства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Cs w:val="24"/>
              </w:rPr>
              <w:t xml:space="preserve"> умение полно и точно выражать свои мысли; управление действиями партнёра;постановка вопросов;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на тему «Овощи </w:t>
              <w:br/>
              <w:t>и фрук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с натуры. Основы изобразительного языка: рисунок, цвет, пропорции. Рисо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туры просты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чертанию и строению объектов, расположенных фронтально. Передача в рисунках форм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исования с натур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ть с натуры объекты прямоугольной формы с предварительным анализом пропорций, цветовой окраск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 в полосе из растительного орна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композиция, пропорции. Использование различных художественных техник и материалов: гуаш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орнамент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работы с гуашевыми красками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коративные цепочки из растительного орнамен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997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памя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абочки. Рисунок с натуры и по памяти. </w:t>
            </w:r>
            <w:r>
              <w:rPr>
                <w:rFonts w:cs="Times New Roman" w:ascii="Times New Roman" w:hAnsi="Times New Roman"/>
              </w:rPr>
              <w:t>Ось симмет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  <w:br/>
              <w:t xml:space="preserve">в творческой работе </w:t>
              <w:br/>
              <w:t>с помощью цвета, композици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сь симметрии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 проводить работу над рисунком по представлению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линию симметрии в построении рисунка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характерные очертания бабоче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Ответы </w:t>
              <w:br/>
              <w:t>на вопросы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щеучеб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устного речевого высказывания Моделирование Структурирование знаний.  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Анализ объектов Сравнение объектов Классификация объектов Доказательство Выдвижение гипотез и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Построение логической цепи рассу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Осень в произведениях художников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Осенний волшебный дождь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эмоциональная оценка шедевров русского мирового искусства. Передача настроения в творческой работе с помощью цвета, композиции. Рисование на основе наблюдений или по представлению. 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пейзаж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тво художника-пей-зажи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компоновать сюжетный рису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 снова осень к нам приш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 на тему «Листья деревье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жанры изобразительных искусств. Выражение своего отношения к произведению изобразительного искусства в высказывании, рассказе. Знакомство с отдельными произведениями выдающихся художников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Левитан, В. И. Суриков, А. К. Саврас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натюрморт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тюрморты художника Ильи Машк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работы с пластилин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листья деревьев из пластили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  <w:br/>
              <w:t>на вопросы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а с фруктами. Корзина с грибами, овощ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пластили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ить фрукты и овощ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;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997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Декоративно-прикладное искусство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видах декоративно-прикладной деятельности. Освоение основ декоративно-прикладного искусств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орнамент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ём выполнения узора </w:t>
              <w:br/>
              <w:t>на предметах декоративно-приклад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естные центры народных художественных ремесел </w:t>
              <w:br/>
              <w:t>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истью простейшие элементы растительного узор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8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Управление поведением партнера (контроль, коррекция, оценка) Постановка вопросов 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качества и уровня усвоения Планирование Контроль Коррекц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гжель-ских узоров. Творческая работа «Волшебная тарел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роизведениями народных художественных промыслов в России. Выбор и применение выразительных средств для реализации собственного замысла в рисунке.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естные центры народных художественных ремесел Росс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нты гжельских узор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зор в полосе, используя линии, мазки, точки как приёмы рисования кистью декоративных элемент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ая роспись. Творческая работа «Букеты цветов на поднос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Выражение своего отношения к произведению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и технику выполнения жостовской роспис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элементы узора в издел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2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намент </w:t>
              <w:br/>
              <w:t>из геометрических фигур Творческая работа «Украшаем вареж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рименение выразительных средств для реализации собственного замысла в аппликации. 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Б при работе с ножниц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орнамент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естные центры народных художественных ремесел Росси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ппликацию из геометрических фигур, простых по форме цвет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2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997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хов-майдан-ские мастера. Русская матрешк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роли изобразительных искусств в организации материального окружения человека в его по-вседневной жизни. Ознакомление с произведениями народных художественных промыслов в России. Самостоятельное выполнение растительных и геометрических узоров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растительного узора, украшающего русскую матрешк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ть кистью элементы узора русской матрешк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Управление поведением партнера (контроль, коррекция, оценка) Постановка вопросов 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качества и уровня усвоения Планирование Контроль Коррекция 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УУД </w:t>
            </w:r>
            <w:r>
              <w:rPr>
                <w:rFonts w:cs="Times New Roman" w:ascii="Times New Roman" w:hAnsi="Times New Roman"/>
              </w:rPr>
              <w:t>Смыслообразование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равственно-этическая ориентац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  <w:br/>
              <w:t>с натуры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Игрушечные маши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объёма. Рисование на основе на-блюдений или по представлению.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исования </w:t>
              <w:br/>
              <w:t xml:space="preserve">с натуры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чувства, настроение с помощью цвета, насыщенности оттенк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 н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ение графических </w:t>
              <w:br/>
              <w:t xml:space="preserve">и живописных упражн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«Любимая книг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. 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объёма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исования </w:t>
              <w:br/>
              <w:t xml:space="preserve">с натур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форму, общее пространственное расположение, пропорции, цвет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;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е игруш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. Создание моделей предметов бытового окружения человека. Передача в рисунках формы, очертания и цвета изображаемых предметов</w:t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45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997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 н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ветки ели или сосны с шиш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художественного творчества: художник и зритель. Отражение в произведениях пластических искусств человеческих чувств и идей. 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исования с натуры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ветку хвойного дерева, точно передавая её характерные особенности – форму, величину, расположение иг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щеучеб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устного речевого высказывания Моделирование Структурирование знаний.  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огически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объектов Сравнение объектов Классификация объектов Доказательство Выдвижение гипотез и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Построение логической цепи рассу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ымковская игрушка. </w:t>
            </w:r>
            <w:r>
              <w:rPr>
                <w:rFonts w:cs="Times New Roman" w:ascii="Times New Roman" w:hAnsi="Times New Roman"/>
              </w:rPr>
              <w:t>Творческая работа «Барын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  <w:br/>
              <w:t xml:space="preserve">в творческой работе </w:t>
              <w:br/>
              <w:t xml:space="preserve">с помощью цвета, композиции, объёма, материала. Использование различных материалов: пластилин. Лепка дымковской барыни по памяти и по представлению. Правила работы </w:t>
              <w:br/>
              <w:t>с пластилином, правила леп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у работы с пластилино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дымковской игруш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народную игрушку (дымковскую барыню) по памяти и представлению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Художники-сказочники.»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ллюстрирование</w:t>
            </w:r>
            <w:r>
              <w:rPr>
                <w:rFonts w:cs="Times New Roman" w:ascii="Times New Roman" w:hAnsi="Times New Roman"/>
              </w:rPr>
              <w:t xml:space="preserve"> русской народной сказки «Гуси-лебед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России и мир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художников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аснецов. Иллюстрирование сказок. Выражение своего отношения к произведению изобразительного искусства в высказывании, рассказ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иллюстрация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 художников-сказочников: Ивана Билибина, Виктора Васнец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иллюстрации </w:t>
              <w:br/>
              <w:t>к народным сказкам на самостоятельно выбранный сюжет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зводить и смешивать акварельные и гуашевые краск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997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ие </w:t>
              <w:br/>
              <w:t xml:space="preserve">и тульские печатные пряники. Рисование тульского пряник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едениями народных художественных промыслов в России. Рисование узоров и декоративных элементов по образцам. Формирование элементарных представлений о декоративном обобщении форм растительного и животного мира, о ритме в узоре, красоте народной росписи в украшении тульских пряник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нты растительного и животного узора, украшающего изделия тульских мастер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зор различными приёмами рисования: всей кистью, концом кисти, примакиванием, приёмом тыч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Управление поведением партнера (контроль, коррекция, оценка) Постановка вопросов 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качества и уровня усвоения Планирование Контроль Коррекция 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УУД </w:t>
            </w:r>
            <w:r>
              <w:rPr>
                <w:rFonts w:cs="Times New Roman" w:ascii="Times New Roman" w:hAnsi="Times New Roman"/>
              </w:rPr>
              <w:t>Смыслообразование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равственно-этическая ориентац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«Выдающиеся русские художники. Илья Репин. Иван Шишкин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на тему «С чего начинается Роди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выдающихся русских художников: </w:t>
              <w:br/>
              <w:t>И. Шишкин, И. Реп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о памяти и воображ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  <w:br/>
              <w:t xml:space="preserve">в творческой работе </w:t>
              <w:br/>
              <w:t>с помощью цвета, композиции, пространства, линии, пятна. Выполнение набросков по памяти и по представлению различных объектов действительнос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тво русских художников второй половины XIX века: Илья Репин, Иван Шишки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линии и пятне как художественно-выразительных средствах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исование по памяти и представ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  <w:br/>
              <w:t>по представлению на тему «Зимние развлечения с друзья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пространства, линии, пятна. Рисование на основе наблюдений или по представлению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линии и пятне как художественно-выразительных средствах живопис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художественные материал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бирать материал для творческой работ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567"/>
        <w:gridCol w:w="1701"/>
        <w:gridCol w:w="567"/>
        <w:gridCol w:w="709"/>
        <w:gridCol w:w="3005"/>
        <w:gridCol w:w="3374"/>
        <w:gridCol w:w="997"/>
        <w:gridCol w:w="1894"/>
        <w:gridCol w:w="504"/>
        <w:gridCol w:w="45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ллективного фриза «Здравствуй, весна!» на основе декоративного изображения цветов, пти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едениями современных художественных промыслов в России. Основы изобразительного языка: рисунок, цвет, пропорции, композиция. Выражение своего отношения к произведению изобразительного искусства в высказывании, рассказ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и виды произведений изобразительного искусств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коллективную творческую работ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бирать материал для творческой работ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рисунках пространственные отнош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щеучеб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устного речевого высказывания Моделирование Структурирование знаний.  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огические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Сравнение объектов Классификация объектов Доказательство Выдвижение гипотез и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Построение логической цепи рассу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ллективного фриза «Здравствуй, весна!» на основе декоративного изображения цветов, пти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роли изобразительных искусств в организации материального окружения человека, его повседневной жизни. Отражение в произведениях пластических искусств человеческих чувств и иде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сновные и составные, теплые и холодные цве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художественные материал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Городские и сельские пейзаж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ллюстрирование</w:t>
            </w:r>
            <w:r>
              <w:rPr>
                <w:rFonts w:cs="Times New Roman" w:ascii="Times New Roman" w:hAnsi="Times New Roman"/>
              </w:rPr>
              <w:t xml:space="preserve"> произведений литературы. «Береза» С. Есе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произведений литературы. Родная природа в творчестве русских художников. Основы изобразительного языка: рисунок, цвет, пропорции, композиция. Выражение своего отношения к произведению изобразительного искусства в высказывании, рассказ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ейзаж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полнять композицию иллюстрац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главное в рисунк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зводить и смешивать акварельные и гуашевые краск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45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997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ы об изобразительном искусс-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Главные художественные музеи Росс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ное содержание искусства. Выражение своего отношения к произведению изобразительного искусства </w:t>
              <w:br/>
              <w:t xml:space="preserve">в высказывании. музеи России: Третьяковская галерея, Русский музей, Эрмитаж, Государственный музей изобразительных искусств имени </w:t>
              <w:br/>
              <w:t>А. С. Пушкин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и виды произведений изобразительного искусства, ведущие художественные музеи Росси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 (графика, живопись, декоративно-прикладное искусство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Ответы </w:t>
              <w:br/>
              <w:t>на вопросы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Управление поведением партнера (контроль, коррекция, оценка) Постановка вопросов 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качества и уровня усвоения Планирование Контроль Коррекция 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УУД </w:t>
            </w:r>
            <w:r>
              <w:rPr>
                <w:rFonts w:cs="Times New Roman" w:ascii="Times New Roman" w:hAnsi="Times New Roman"/>
              </w:rPr>
              <w:t>Смыслообразование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равственно-этическая ориентац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по мотивам народных игрушек несложной форм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ие глиняные игруш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ворческой работ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мощью цвета, композиции, объёма, материала. Освоение основ декоративно-прикладного искусства. Лепка птиц, зверей по памяти и по представлению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работы с пластилином, правила лепк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филимоновские глиняные игрушки: птиц, зверей по памяти и представлению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Художники-анималисты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  <w:br/>
              <w:t xml:space="preserve">на тему </w:t>
            </w:r>
            <w:r>
              <w:rPr>
                <w:rFonts w:cs="Times New Roman" w:ascii="Times New Roman" w:hAnsi="Times New Roman"/>
              </w:rPr>
              <w:t xml:space="preserve">«Силуэты животных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ворческой работ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тона, цвета, композиции, пространства, линии, пятна, объёма. Основы изобразительного языка: рисунок, цвет, пропорции, композиция. Выражение своего отношения к произведению изобразительного искусст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ысказывании, рассказ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художник-анима-лист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тво художник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атагина, М. Кукунова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ер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овать силуэты животны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свои наблюдения и переживания в рисунк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997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  <w:br/>
              <w:t>на тему</w:t>
            </w:r>
            <w:r>
              <w:rPr>
                <w:rFonts w:cs="Times New Roman" w:ascii="Times New Roman" w:hAnsi="Times New Roman"/>
              </w:rPr>
              <w:t xml:space="preserve"> «Силуэты животных». Силуэты в изобразительном искусстве. Контрас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на основе наблюдений или </w:t>
              <w:br/>
              <w:t>по представлению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ах смысловой связи между предметами. 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 простейшие суждения о картина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свои наблюдения и переживания в рисунк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зводить и смешивать акварельные и гуашевые краск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щеучеб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устного речевого высказывания Моделирование Структурирование знаний.  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огические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Сравнение объектов Классификация объектов Доказательство Выдвижение гипотез и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Построение логической цепи рассу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Праздничный салю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  <w:br/>
              <w:t>в творческой работе. Особенности художественного творчества: художник и зритель. Образное содержание искусств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плые и холодные цвет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ть праздничный салют, используя различные техники рисова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зводить и смешивать акварельные и гуашевые краск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Мои любимые животны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с натуры, по памяти и воображению. Основы изобразительного языка: рисунок, цвет, пропорции, композиция. Выбор </w:t>
              <w:br/>
              <w:t>и применение выразительных средств для реализации собственного замысла в рисунке. Выполнение набросков по памяти и представлению животных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художников-анималис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 проводить работу над рисунком по представлению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характерные очертания домашних животны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зводить и смешивать акварельные и гуашевые краск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/р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997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  <w:r>
              <w:rPr>
                <w:rFonts w:cs="Times New Roman" w:ascii="Times New Roman" w:hAnsi="Times New Roman"/>
              </w:rPr>
              <w:t xml:space="preserve"> простых </w:t>
              <w:br/>
              <w:t>по форме цве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Красота вокруг на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его отношения к произведению изобразительного искусства в высказывании, рассказе. 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акварел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ть с натуры разнообразные цве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художественные материал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Управление поведением партнера (контроль, коррекция, оценка) Постановка вопросов 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качества и уровня усвоения Планирование Контроль Коррекция 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УУД </w:t>
            </w:r>
            <w:r>
              <w:rPr>
                <w:rFonts w:cs="Times New Roman" w:ascii="Times New Roman" w:hAnsi="Times New Roman"/>
              </w:rPr>
              <w:t>Смыслообразование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равственно-этическая ориентац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ая аппликация «Поле мак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  <w:br/>
              <w:t xml:space="preserve">в творческой работе </w:t>
              <w:br/>
              <w:t>с помощью цвета, тона, композиции, материала. Использование различных художественных техник и материалов: аппликация. Наклеивание на картон и цветную бумагу различных элементов изображения из вырезанных кусков бумаг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Б при работе с ножниц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аппликация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у выполнения аппликац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композицию, последовательно её выполнят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утешествие </w:t>
              <w:br/>
              <w:t>в страну «Волшебный мир красо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-торин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пропорции, композиция. 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Выражение своего отношения к произведению изобразительного искусства в высказывании, рассказ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жанры и виды произведений изобразительного искусства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е художественные музеи Росс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простейшие суждения о картинах </w:t>
              <w:br/>
              <w:t>и предметах декоративно-прикладного искусства (что больше всего понравилось, почему, какие чувства, переживания может передавать художник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Игровые задания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6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opetrovsk@yandex.ru" TargetMode="External"/><Relationship Id="rId3" Type="http://schemas.openxmlformats.org/officeDocument/2006/relationships/hyperlink" Target="http://standart.edu.ru/catalog.aspx?CatalogId=2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9:00Z</dcterms:created>
  <dc:creator>Gala</dc:creator>
  <dc:description/>
  <cp:keywords/>
  <dc:language>en-US</dc:language>
  <cp:lastModifiedBy>Organizator</cp:lastModifiedBy>
  <cp:lastPrinted>2014-09-02T13:57:00Z</cp:lastPrinted>
  <dcterms:modified xsi:type="dcterms:W3CDTF">2014-09-02T08:57:00Z</dcterms:modified>
  <cp:revision>24</cp:revision>
  <dc:subject/>
  <dc:title/>
</cp:coreProperties>
</file>