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русскому языку для </w:t>
      </w:r>
      <w:r>
        <w:rPr>
          <w:lang w:val="en-US"/>
        </w:rPr>
        <w:t>IX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следующие разделы: пояснительная записка; учебно-тематический план; содержание тем учебного курса; требования к уровню подготовки учащихся;  календарно – тематическое планирование, тексты, контрольно – измерительных материалов,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программа создана на основе следующи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компонент государственного стандарта общего образования по русскому языку. Сборник нормативных документов для ОУ Российской Федерации. Москва, «Дрофа»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ая программа по русскому языку среднего общего образования (5-9классы). Программно-методические материалы.  Москва, «Дрофа»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: М. Т. Баранов, Т. А. Ладыженская. Москва «Просвещение»,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 xml:space="preserve"> </w:t>
      </w:r>
      <w:r>
        <w:rPr/>
        <w:t>Бархударов С. Г., Крючков С. Е., Максимов Л. Ю., Чешко Л. А. Русский язык. 9 класс. М. Просвещение. 2007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X</w:t>
      </w:r>
      <w:r>
        <w:rPr/>
        <w:t xml:space="preserve"> классе формируются и развиваются </w:t>
      </w:r>
      <w:r>
        <w:rPr>
          <w:b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IX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/>
      </w:pPr>
      <w:r>
        <w:rPr>
          <w:b/>
        </w:rPr>
        <w:t>Курс русского языка  9 класса направлен на достижение следующих целей</w:t>
      </w:r>
      <w:r>
        <w:rPr/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 рассчитана на 68 часов, 2 часа в неде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организации учебного процесса:</w:t>
      </w:r>
    </w:p>
    <w:p>
      <w:pPr>
        <w:pStyle w:val="Normal"/>
        <w:ind w:firstLine="709"/>
        <w:jc w:val="both"/>
        <w:rPr/>
      </w:pPr>
      <w:r>
        <w:rPr/>
        <w:t>Уроки изучения нового материала, уроки повторения и закрепления, обобщения и систематизации знаний;</w:t>
      </w:r>
    </w:p>
    <w:p>
      <w:pPr>
        <w:pStyle w:val="Normal"/>
        <w:ind w:firstLine="709"/>
        <w:jc w:val="both"/>
        <w:rPr/>
      </w:pPr>
      <w:r>
        <w:rPr/>
        <w:t>Уроки контроля: вводный КПС, текущий, тематический, итоговый. Формы контроля: контрольный диктант с грамматическим заданием, тематический и комплексный тест.</w:t>
      </w:r>
    </w:p>
    <w:p>
      <w:pPr>
        <w:pStyle w:val="Normal"/>
        <w:ind w:firstLine="709"/>
        <w:jc w:val="both"/>
        <w:rPr/>
      </w:pPr>
      <w:r>
        <w:rPr/>
        <w:t>Уроки развития речи: Анализ текста, обучающие и контрольные сочинения и изложения, сочинение и изложение по материалам КИ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418"/>
        <w:gridCol w:w="1134"/>
        <w:gridCol w:w="850"/>
        <w:gridCol w:w="9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на развитие ре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дикт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- 8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ервные уроки (8 часов) даны для прохождения МСОКО и РОК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вторение пройденного в 5 - 8 классах (5 ч + 2 ч) </w:t>
      </w:r>
    </w:p>
    <w:p>
      <w:pPr>
        <w:pStyle w:val="Normal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ожные предложения (1 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жносочиненные предложения (4 ч + 2 ч) </w:t>
      </w:r>
    </w:p>
    <w:p>
      <w:pPr>
        <w:pStyle w:val="Normal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ние интонационно правильно произносить сложносочиненные предлож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жноподчиненные предложения (25+4 ч ) </w:t>
      </w:r>
    </w:p>
    <w:p>
      <w:pPr>
        <w:pStyle w:val="Normal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ессоюзные сложные предложения (9 ч + 2 ч) </w:t>
      </w:r>
    </w:p>
    <w:p>
      <w:pPr>
        <w:pStyle w:val="Normal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жные предложения с различными видами связи (6+3 ч) </w:t>
      </w:r>
    </w:p>
    <w:p>
      <w:pPr>
        <w:pStyle w:val="Normal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щие сведения о языке (3 ч) </w:t>
      </w:r>
    </w:p>
    <w:p>
      <w:pPr>
        <w:pStyle w:val="Normal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стематизация изученного по фонетике, лексике, грамматике и правописанию, культуре речи (6 ч + 2 ч) </w:t>
      </w:r>
    </w:p>
    <w:p>
      <w:pPr>
        <w:pStyle w:val="Normal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выпускников за кур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й школы по русскому языку</w:t>
      </w:r>
    </w:p>
    <w:p>
      <w:pPr>
        <w:pStyle w:val="Normal"/>
        <w:ind w:firstLine="709"/>
        <w:jc w:val="both"/>
        <w:rPr/>
      </w:pPr>
      <w:r>
        <w:rPr/>
        <w:t>В результате изучения русского языка в основной школ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изученные разделы науки о языке;</w:t>
      </w:r>
    </w:p>
    <w:p>
      <w:pPr>
        <w:pStyle w:val="Normal"/>
        <w:ind w:firstLine="709"/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ind w:firstLine="709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ind w:firstLine="709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firstLine="709"/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ind w:firstLine="709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9"/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ind w:firstLine="709"/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firstLine="709"/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firstLine="709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firstLine="709"/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firstLine="709"/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firstLine="709"/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ind w:firstLine="709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firstLine="709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ind w:firstLine="709"/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архударов С. Г., Крючков С. Е., Максимов Л. Ю., Чешко Л. А. Русский язык. 9 класс. М. Просвещение. 2007.</w:t>
      </w:r>
    </w:p>
    <w:p>
      <w:pPr>
        <w:pStyle w:val="Normal"/>
        <w:rPr/>
      </w:pPr>
      <w:r>
        <w:rPr/>
        <w:t>2. Богданова Г.А. Уроки русского языка в 9 классе: Кн. для учителя. М.: Просвещение, 2000</w:t>
      </w:r>
    </w:p>
    <w:p>
      <w:pPr>
        <w:pStyle w:val="Normal"/>
        <w:rPr/>
      </w:pPr>
      <w:r>
        <w:rPr/>
        <w:t>3. Мамона Т.Н. Поурочные разработки по русскому языку: к учебнику С.Г.Бархударова «Русский язык. 9 класс. М.: Экзамен, 2007</w:t>
      </w:r>
    </w:p>
    <w:p>
      <w:pPr>
        <w:pStyle w:val="Normal"/>
        <w:rPr/>
      </w:pPr>
      <w:r>
        <w:rPr/>
        <w:t>4.. Егорова Н.В. Поурочные разработки по русскому языку: 9 класс: универсальное пособие. М.: ВАКО, 2006</w:t>
      </w:r>
    </w:p>
    <w:p>
      <w:pPr>
        <w:pStyle w:val="Normal"/>
        <w:rPr/>
      </w:pPr>
      <w:r>
        <w:rPr/>
        <w:t>4.Г. Т. Егорова, Русский язык, ГИА в новой форме. Практикум. 9класс. Издательство «Экзамен» 2012.</w:t>
      </w:r>
    </w:p>
    <w:p>
      <w:pPr>
        <w:pStyle w:val="Normal"/>
        <w:rPr/>
      </w:pPr>
      <w:r>
        <w:rPr/>
        <w:t>5. Т. Ю. Угроватова, Русский язык, Материалы для подготовки к итоговой аттестации, Москва «Просвещение»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38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47"/>
        <w:gridCol w:w="935"/>
        <w:gridCol w:w="1122"/>
        <w:gridCol w:w="2431"/>
        <w:gridCol w:w="2244"/>
        <w:gridCol w:w="1870"/>
        <w:gridCol w:w="1870"/>
        <w:gridCol w:w="1496"/>
        <w:gridCol w:w="935"/>
      </w:tblGrid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 на уро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 р/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значение русского я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-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«миро-вые языки»;значение русского языка в со-временном обществе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план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казывать текст по плану; пись-менно отвечать на вопрос к текс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; сообщение о значе-нии русского языка в современном обще-стве; самостоятель-ная работа; практи-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;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значение, играть роль, мировые язы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8 классах ( 7+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едения о зву-ковой стороне языка; орфограммы, написа-ние которых опреде-ляется фонетическими условиями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выполнять фонетичес-кий разбор сл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-ческая работа, пра-ктическая работа, са-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;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ка, орфоэпия, инициатива, фонетика, языкознание, инициати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ве-дения, касающиеся смысловой стороны слова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опреде-лять правописание сло-ва в зависимости от его зна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с элементами пра-ктической работы, индивидуальная ра-бота с раздаточным материалом, объяс-ните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теза, оксюморон, лексикология, синонимы, антонимы, омони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ве-дения по словообразо-ванию и морфемике, полученные в преды-дущих классах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определять зависи-мость правописания слова от его строения; выполнять разбор сло-ва по составу и слово-образовательный раз-бор сл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беседа, практическая работа, самостоя-тельная работа с раз-даточным материа-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самосто-яте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, 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ведения по морфо-логии, полученные в предыдущих клас-сах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опреде-лять зависимость правописания слова от его грамматичес-ких признаков (Н/НН в суффиксах причас-тий и прилагатель-ных; личные оконча-ния глаголов; право-писание омонимич-ных частей реч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-лог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объяснительный диктант, 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 с раздаточным материалом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, 37 (ч.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нтаксис словосочетания и простого предложения. Тек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ипы слово-сочетаний по спосо-бу связ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про-стых предложений по строению (по на-личию главных, вто-ростепенных членов, осложненност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ные конструк-ции;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ть типы словосо-четаний по способу связи; рас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предложе-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, лексико-орфографическая работа, самостоятельная работа, практическая работа, твор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ззрение миропонимание синтаксис, колори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, 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оизво-дить аудированный текст на письме, со-блюдать орфографи-ческие и пунктуаци-онные нор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вильно и после-довательно мысли в соответствии с те-мо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раз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цало, ризы, самобытный, блю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сложного предложения ( 27+9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е предложение. Основные виды сложных предло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виды сложных пред-ложений и способы связи между ним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про-стое предложение от сложного; различать сложносочиненные, сложноподчиненные, бессоюзные сложные предло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, практическая работа, 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 с раздаточным материалом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ант, гигантский, колосс, колосса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3, стр. 20-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сжатого изложения содержания текста (тезисы, конспек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два способа сжатого изложения содержания текста – тезисы (глагольные и назывные) и кон-спект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-чать способы ком-прессии текста и применять их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орфографическ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зис, компрессия, конспект, конспектиро-в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, стр. 23, 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ные сложные предложения ( 26+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сочиненные предложения ( 5+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группы сложносочиненных предложений по значению и союзам. Знаки препинания в сложносочинен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группы сложносочи-ненных предложений по значению и сою-зам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-лять виды сложносо-чиненных предложе-ний по союзам и зна-чению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простые предложе-ния с однородными членами и сложносо-чиненные предложе-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авлять знаки препинания в сложносочиненных предложениях с об-щим второстепен-ным членом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-ставлять знаки пре-пинания в сложносо-чиненных предложе-ниях, одна из частей которого односостав-ное пред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, практическая работа, объяснительный диктант, проверочная работа, лексико-орфографическая работа, орфографический диктант, самостоятельная работа, синтаксический раз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самостоятель-ная работа, проверочная работа, орфографичес-ки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нин, асфальт, бетонный,гуманный, челове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, 66, 69; стр. 27-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Кан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атериал по теме «Сложносочи-ненные предложе-ния»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приме-нять полученные знания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-ким зад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-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 рецензии как разновидности письменного анализа текста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амо-стоятельно писать рецензии на текст художественного произведения, фильм, спектак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цензия, рецензент, ре-цензирование, режиссер, режиссерский, оператор, парламент, парламент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76, написать рецензию на книгу (фильм, спектакль); стр. 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оподчиненные предложения ( 21+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сложноподчиненного предложения. Знаки препинания в сложноподчинен-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троение сложноподчиненного предложения; прави-ла постановки знаков препинания в слож-ноподчиненном предложении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главное и придаточ-ное предложе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место придаточного, сред-ства его связи с глав-ным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ь синонимическую за-мену простых пред-ложений с обособ-ленными членами и сложносочиненных сложноподчиненны-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та-вить знаки препина-ния в сложноподчи-ненном предложе-ни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атически изображать струк-туру СП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самостоятельная работа, практическая работа, объяснительный диктант, лексико-орфограф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арий, комментатор, популярный, скептик, интенсивный, гости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9, 81, повтор. стр. 37-39; упр. 88; стр. 41-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2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придаточными определитель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изуче-ния нового материа-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ложнопод-чиненные предложе-ния с придаточными определитель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оттенки, которые вносят со-юзные слова в опре-делительное прида-точное предложени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идаточные опре-делительные в слож-ноподчиненном пре-дложении по харак-терным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их си-нонимическую заме-ну; правильно упо-треблять их в ре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авлять знаки препинания в СПП с придаточными опре-делительными; с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лять схемы пред-ложений с придаточ-ными определитель-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ческая работа, подготовительная беседа, практическая работа, объяснительный диктант, самостоятельная работа, работа по развитию ре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работа по развитию ре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аккомпаниро-в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1 (ч.1); стр. 43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придаточными местоименно-определитель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-вого ма-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ложнопод-чиненные предложе-ния с придаточными местоименно-опре-делительными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местоименно-опре-делительные предло-жения, отличать их от собственно опре-делительных; ра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лять знаки пре-пинания СПП с при-даточными местои-менно-определитель-ными; составлять схемы предложений с указанными прида-точ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ческая работа, практическая работа, самостоятельная работа, проверочная работа, индивиду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оверочная работа, индивидуаль-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ология, идеологичес-кий, демокра-тическая идео-логия, идеоло-гические разно-гласия, идеоло-гическая борь-ба, идеолог, активный, деятельный, прототип, террориз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2; стр. 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ьгельм Кю-хельбекер,-ма-нера «витийст-вовать», послу-жной список, Петр Яковле-вич Чаадаев, поэт-пророк, «мильон тер-заний», Байрон, Англия, прото-тип, прор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придаточными изъяснитель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-вого ма-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-пления ЗУ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ложнопод-чиненные предложе-ния с придаточными изъяснитель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вязи при-даточных изъясни-тельных с главным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место придаточных изъяснительных в сложноподчиненных предложениях; сред-ства их связи с глав-ным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рас-ставлять знаки пре-пинания в СПП с придаточными изъ-яснительными; со-ставлять схемы пред-ложений с указанны-ми придаточны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придаточ-ные определитель-ные и изъяснитель-ные с одинаковыми средствами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инта-ксический разбор СП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практическая работа, объяснительный диктант, работа с раздаточным материалом, самостоятельная работа, орфографически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аз-даточным мате-риалом, само-стоятельная работа, орфо-графически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лустный, мозаика, фарфор, результат, эффект, референдум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3, 114,111; стр. 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по теме «Сложноподчиненные предложения с придаточными оп-ределительными и изъяснительным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ложнопод-чиненные предложе-ния с придаточными определительными и изъяснительны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место придаточных определительных и изъяснительных в СПП, различать их по характерным признакам; правиль-но расставлять знаки препинания; выпол-нять синтаксический разбор, составлять схемы СПП с данны-ми придаточ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орфогра-фическая работа, проверочная рабо-та, объяснитель-ный диктант, схе-матический дик-тант, 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ст, пессим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0, 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атериал по теме «СПП с прида-точными определи-тельными и изъясни-тельными»;</w:t>
            </w:r>
            <w:r>
              <w:rPr>
                <w:b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-ные знания на прак-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-ким зад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- 3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придаточными обстоятельствен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иды прида-точных обстоятель-ственных по значе-нию, вопросам, сред-ствам связи;</w:t>
            </w:r>
            <w:r>
              <w:rPr>
                <w:b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при-даточных обстоя-тельственных по зна-чению, вопросам, средствам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простые и составные союзы в СПП с придаточны-ми обстоятельствен-ными; правильно ставить знаки препи-нания в предложе-ниях с составными сою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практическая работа, объясните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-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25, подготовиться к словарному диктанту; стр. 57-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- 3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образа действия и степе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даточные предложения образа действия и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енки значения многозначных при-даточных; прави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место при-даточных образа дей-ствия и степени в сложноподчиненных предложениях, опре-делять средства их связи с главны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оттенки значения многознач-ных придаточ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асстав-лять знаки препина-ния в указанных типах предлож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, фронтальная беседа, практическая работа, работа по развитию речи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, 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я, чествовать, оранжере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0, 133; стр. 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м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-ми мест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прида-точные места, отли-чать их от других видов придаточных (определительных, изъяснительных); правильно ставить знаки препинания в указанных типах предложений; к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ировать предло-жения изученных ви-дов по схемам и за-данному начал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провероч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н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5; стр. 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време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-ми времен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придаточ-ные времени, отли-чать их от других видов придаточных предложений; пра-вильно ставить знаки препинания в СПП с придаточными вре-мени; производить их синонимическую замену; схематичес-ки изображать пред-ложения указанного ти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самостоятельная работа, работа по развитию речи, объясните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-ный диктант, 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ет, опера, экология, экологический, презид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5, 152, 149 (уст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услов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-ми времен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прида-точные места, отли-чать их от других видов придаточных (определительных, изъяснительных, вре-мени); правильно ставить знаки препи-нания в предложе-ниях данного типа, составлять сх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х место в СПП; способы свя-зи придаточных ус-ловия с глав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, практичес-кая работа, прове-рочная работа, объясните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48, подготовиться к сочинению-рассуждению упр. 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 3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– рассуждение о природе родного кр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типа речи – рассуж-дени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одном кра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сказать о родном кра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-сать так, чтобы заин-тересовать читате-ле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агать пра-вильно и последова-тельно мысли в со-ответствии с тем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пр. 150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сочин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 3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причины и ц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-ми причины и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ановки знаков препин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придаточные причи-ны и цели, отличать их от других видов придаточных пред-ложени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тавить знаки препи-нания в сложнопод-чиненных предложе-ниях с изученными придаточными, со-ставлять их сх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или-стические особенно-сти союзов, связыва-ющих придаточные с глав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лексико-орфографическая работа, самостоятельная работа, работа по развитию ре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кация, радиофициро-вать, газифика-ция, электрифи-кация, газифи-цировать, элек-трифицировать, резервы, ресур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6 (списать ч. 2), 1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писать предложения 2, 5, 7, 9, 10, начер-тить схему последнего предложе-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4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сравнитель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-ми сравнительными, их сходство с други-ми придаточными, со сравнительными оборотами, отличие от ни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-становки знаков пре-пинания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-ходить придаточные сравнительные, опре-делять средства их связи с главны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расстав-лять знаки препина-ния в СПП с изучен-ными видами прида-точных, составлять их схемы; различать синтаксические кон-струкции, содержа-щие сравнительные союз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объяснительный диктант, провероч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- 4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уступительные, следствия, при-соединитель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-ми уступительными, следствия, присоеди-нительны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-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идаточ-ные уступительные, следствия, присоеди-нительные; опреде-лять средства их свя-зи с главным; пра-    вильно расставлять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СПП с дан-ными придаточными от других видов пре-дложений (простых и сложных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объяснительный диктант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, будущее, этимология, этимолог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1 (упр. 182); стр. 80-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- 4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-ные предложения. Повтор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-ния и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оретичес-кие понят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мес-то в системе С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ановки знаков препин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тео-ретические понятия, связанные с изучен-ной темой, и опреде-лять их место в сис-теме придаточных предложени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-личать изученные виды придаточных предложений; пра-вильно ставить знаки препин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беседа, проверочн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3 или 1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4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несколькими придаточ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-вого ма-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иды СПП с несколькими прида-точны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-ти пунктуации;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ос-новные виды СПП с несколькими прида-точны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схемы данных пред-ложени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тавить знаки препи-н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СПП с несколькими придаточными; про-изводить синоними-ческую замену пред-лож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объяснительный диктант, практическая работа, самостоятельная работа, творческая работа, проверочная работа, орфографический диктант, индивиду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оверочная работа, орфо-графический диктант, инди-видуальная работа с разда-точным мате-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, ориентировать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201 (ч.1, кроме предложений №3, 4); 202, повтор. теоретичес-кий матери-ал (пара-граф 14 (п. 1,2) на стр. 86)4 упр. 205, параграф 14; вопросы с. 94; упр. 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материал по теме «Сложнопод-чиненные предложе-ния с несколькими придаточными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бума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обенности официально-делово-го стиля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-ставлять заявление и автобиографию по предложенному образц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над ошибками диктанта, фронтальная беседа, лексико-орфографическ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ше, экспрессивный, автобиография, социальный, плеоназм, экспре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 5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«сжато изложить текст»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орные сло-ва, основную мысл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 в сжат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-мулировать развер-нутый ответ на пред-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слова из рамочек (стр. 56-93), из упр. 123, 1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союзные сложные предложения ( 7+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бессоюзном слож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обенности бессоюзных слож-ных предложени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союзные и бессоюз-ные предло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смыс-ловые отношения между простыми предложениями в со-юзных и бессоюзных предложениях; про-изводить синоними-ческую замену бес-союзных предложе-ний; правильно рас-ставлять знаки пре-пин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 изложения, контрольный орфографический диктант, фронтальная беседа, практическая работа, развитие речевых ум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орфографически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4-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5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ятая и точка с запятой в бессоюзном слож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постановке запятой в простом и сложном предложе-нии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станав-ливать смысловые отношения между частями бессоюзного сложного предложе-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ин-тонационные особен-ности этих предло-жений; правильно выбирать знаки пре-пинания (запятую и точку с запятой) с учетом интонацион-ных и грамматичес-ких  особенностей бессоюзного сложно-го предло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объяснительный диктант, фронтальная беседа, практическая работа, комплексный анализ тек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218, 219; стр. 96 с. 195, устный син-таксический разбор ука-занных пре-дло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- 5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точие в бессоюзном слож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бессоюзное сложное предложе-ние с двоеточ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становки двоеточия в простом и сложном предло-жениях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смысло-вые отношения меж-ду частями бессоюз-ного сложного пред-ложения с двоето-чием; производить синонимическую за-мену предло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ставить знаки препинания в предложениях ука-занного ви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фитеатр, палисад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3 (224), пар. 16; Упр. 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-5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ре в бессоюзном слож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постановке тире в простом пред-ложении и предложе-ниях с прямой реч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БСП с тир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над правильной ин-тонацие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-лять смысловые от-ношения между час-тями БСП с 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инони-мическую замену предложений; пра-вильно ставить знаки препинания в пред-ложениях указанного ви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етон, индика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233 (1-3) , пар. 17; упр. 240, устно ответить на вопросы (стр. 10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материал по теме «Бессоюзные сложные предложе-ния»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-нять полученные знания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реферате (репродуктивном и продуктивном) как одном из видов изло-жения текст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-ходимую лексик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тличать данный вид работы от конспектирова-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уст-ный репродуктивный реферат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родуктивный рефе-рат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писать рефе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ерат, диафраг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– 63.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>тему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ую мысл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- 6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труктуру сложных предложе-ний с разными вида-ми связ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останов-ке знаков препина-ния в СПП с после-довательным и одно-родным подчине-нием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-вильно ставить знаки препинания в слож-ных предложениях с разными видами свя-з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-ние предложе-ний по схеме, самостоятель-ная работа,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гноз, прогнозирова-ние, силуэт, систематически, регулярно, планомер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5, пар. 18; упр. 250; упр. 2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знаки препин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б авторских знаках препинания, их роли в художест-венном тексте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тличать ав-торские знаки пре-пинания от регули-руемых пунктуаци-онными правил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тет, метафора, антитеза, сравнение, инвер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 раз-вернутый план пара-графа 20; подготовиться к пере-сказу текста по плану (упр. 26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материал по теме «Сложные пре-дложения с разными видами связи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й, аскетиз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роли языка в жизни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языка в свя-зи с историческим развитием общест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план и тези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доклады учащихся на заданные темы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оевропей-ский, восточно-славянский, просветитель, филосо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6; подготовить рассказ о стил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литературный язык и его сти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стилях рус-ского литературного языка, сферах его применения;</w:t>
            </w:r>
            <w:r>
              <w:rPr>
                <w:b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стилевую принадлежность текс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минация, фарс, овация, фиаско, трагедия, коме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-виться к контрольному словар-ному дик-танту (стр. 4-13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4+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– 7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работа, самостоя-тельная работа с черновиком, пов-торное чтение тек-ста, 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- 7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зученно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я основных языковых единиц, речеведчес-ких понятий, орфо-графических и пун-ктуационных прави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оластика,ша-блон, оппози-ция, обличать, обличительныйсистематизиро-вать, упорядо-чить, интелле-гентность, ин-теллигентный, аналитичес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часов дополнительных уроков для проведения МСОКО и Р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2:00Z</dcterms:created>
  <dc:creator>Admin</dc:creator>
  <dc:description/>
  <cp:keywords/>
  <dc:language>en-US</dc:language>
  <cp:lastModifiedBy>Slava</cp:lastModifiedBy>
  <cp:lastPrinted>2014-09-09T19:05:00Z</cp:lastPrinted>
  <dcterms:modified xsi:type="dcterms:W3CDTF">2014-09-09T13:06:00Z</dcterms:modified>
  <cp:revision>21</cp:revision>
  <dc:subject/>
  <dc:title/>
</cp:coreProperties>
</file>