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Zavodopetrovsk@yandex.r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  <w:br/>
              <w:t>Протокол У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 О.В. Еф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  С.В. Кондраков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Годовой календарный учебный график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на 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4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-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5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учебный год в МАОУ «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Заводопетровская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СОШ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образовательных программ, реализуемых в МАОУ «Заводопетровская  СОШ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694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 компл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 Продолжительность учебного года в МАОУ «Заводопетровская 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– 01.09.2014 г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A"/>
        <w:numPr>
          <w:ilvl w:val="0"/>
          <w:numId w:val="6"/>
        </w:numPr>
        <w:spacing w:before="280" w:after="0"/>
        <w:jc w:val="both"/>
        <w:rPr/>
      </w:pPr>
      <w:r>
        <w:rPr>
          <w:sz w:val="28"/>
          <w:szCs w:val="28"/>
        </w:rPr>
        <w:t>для 9 класса – 25 мая 2015 года</w:t>
      </w:r>
    </w:p>
    <w:p>
      <w:pPr>
        <w:pStyle w:val="A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>для 2,4 - 8, 10 классов – 29 мая 2015 года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                                                                               во 2– 10 - х  классов – 34 недели.  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Количество классов – комплектов в МАОУ «Заводопетр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Регламентирование образовательного процесса на учебный год: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</w:t>
      </w:r>
      <w:r>
        <w:rPr/>
        <w:t>четверт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каникул в течение учебного </w:t>
      </w:r>
      <w:r>
        <w:rPr/>
        <w:t>год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4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5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аздничные дни –  1, 2, 3, 4, 5, 6, 7 января; 23 февраля, 8 марта, 1, 9 мая; 12 июня, 4 ноябр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5.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-тидневная рабочая неделя в 2-10-х классах;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6. Регламентирование образовательного процесса на день</w:t>
      </w:r>
    </w:p>
    <w:p>
      <w:pPr>
        <w:pStyle w:val="A"/>
        <w:ind w:left="585" w:hanging="0"/>
        <w:rPr/>
      </w:pPr>
      <w:r>
        <w:rPr>
          <w:sz w:val="28"/>
          <w:szCs w:val="28"/>
        </w:rPr>
        <w:t xml:space="preserve">2-10 классы:  учебные занятия проводятся по 5-дневной учебной неделе в одну смену во 2-10 классах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 – 40 минут</w:t>
      </w:r>
    </w:p>
    <w:p>
      <w:pPr>
        <w:pStyle w:val="Normal"/>
        <w:spacing w:before="280" w:after="280"/>
        <w:ind w:left="58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</w:rPr>
        <w:t>Режим учебных заняти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26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50 мин.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5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3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3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ая перемена                  (организация питания                                              2,3,4,5 классов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-ая перемена                         (организация питания                                              6-10 классов)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3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3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1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ч. 1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ч.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 00 мин.</w:t>
            </w:r>
          </w:p>
        </w:tc>
      </w:tr>
    </w:tbl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занятий кружков и факультативов – 16 ч. 00 мин.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дошко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280" w:after="28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реализуется в структурном  подразделении (отделение дошкольного образования)  «Детский сад </w:t>
      </w:r>
      <w:r>
        <w:rPr>
          <w:rFonts w:cs="Times New Roman" w:ascii="Times New Roman" w:hAnsi="Times New Roman"/>
          <w:b/>
          <w:sz w:val="28"/>
          <w:szCs w:val="28"/>
        </w:rPr>
        <w:t>Ёлочка</w:t>
      </w:r>
      <w:r>
        <w:rPr>
          <w:rFonts w:cs="Times New Roman" w:ascii="Times New Roman" w:hAnsi="Times New Roman"/>
          <w:sz w:val="28"/>
          <w:szCs w:val="28"/>
        </w:rPr>
        <w:t>» рамках МАОУ «Заводопетровская  СОШ», предметом деятельности которого является предоставление общедоступного и бесплатного образования.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 «Ёлочк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 Организация промежуточной аттес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676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 ч. 30 мин. - 8 ч.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 детей в детский сад, осмот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ч. 30 мин – 9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00 мин. – 9 ч. 2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подготовка 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20 мин. – 10 ч. 5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я (общая деятельность, включая переры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ч. 50 мин. – 12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игры, сезонные наблюдения), возвращения с прог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2 ч. 00 мин. – 12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 ч. 30 мин. – 14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 ч. 30 мин. – 15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епенный подъём, зарядка после сна, воздушные и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00 мин. – 15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30 мин. – 16 ч. 0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 досуг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 ч. 00 мин. – 16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19.2pt;mso-wrap-distance-left:9pt;mso-wrap-distance-right:9pt;mso-wrap-distance-top:0pt;mso-wrap-distance-bottom:0pt;margin-top:4.8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5421"/>
                      </w:tblGrid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одерж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 ч. 30 мин. - 8 ч. 30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 детей в детский сад, осмот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ч. 30 мин – 9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00 мин. – 9 ч. 2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подготовка к занятия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20 мин. – 10 ч. 5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нятия (общая деятельность, включая переры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ч. 50 мин. – 12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 прогулке, прог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игры, сезонные наблюдения), возвращения с прогулк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2 ч. 00 мин. – 12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 ч. 30 мин. – 14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о сну, со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 ч. 30 мин. – 15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епенный подъём, зарядка после сна, воздушные и водные процедур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00 мин. – 15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30 мин. – 16 ч. 0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 досуг дете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 ч. 00 мин. – 16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АОУ «Заводопетровская СОШ» организуется следующим образом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чальной школе по математике и русскому языку, литературное чтение, окружающему миру.</w:t>
      </w:r>
    </w:p>
    <w:p>
      <w:pPr>
        <w:pStyle w:val="Style16"/>
        <w:numPr>
          <w:ilvl w:val="0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– 8 - х, 10 - ом классах по русскому языку и математике (алгебре),       два предмета по решению педсовета в 5 - 8, 10 - ом классах,                                                                         </w:t>
      </w:r>
    </w:p>
    <w:p>
      <w:pPr>
        <w:pStyle w:val="Style16"/>
        <w:ind w:firstLine="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межуточной аттестации - письменные проверочные контрольные работы, тестирование, устные билеты, проектные работы. </w:t>
      </w:r>
    </w:p>
    <w:p>
      <w:pPr>
        <w:pStyle w:val="Normal"/>
        <w:shd w:fill="FFFFFF" w:val="clear"/>
        <w:spacing w:before="280" w:after="280"/>
        <w:ind w:firstLine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межуточной аттестации во 2 - 8, 10-х классах с 15 по 25 мая 2015 года.</w:t>
      </w:r>
    </w:p>
    <w:p>
      <w:pPr>
        <w:pStyle w:val="Normal"/>
        <w:numPr>
          <w:ilvl w:val="0"/>
          <w:numId w:val="7"/>
        </w:numPr>
        <w:spacing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-ом классе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9. Режим работы спортз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ОУ «Заводопетровская СОШ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275"/>
        <w:gridCol w:w="127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Александр Павлович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00 мин.-15 ч. 00 мин. – уроки физкультуры по расписа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 – 11 ч.40 мин. – 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 – 12 ч. 40 мин. - влажная уборка</w:t>
            </w:r>
          </w:p>
        </w:tc>
      </w:tr>
    </w:tbl>
    <w:p>
      <w:pPr>
        <w:pStyle w:val="A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10. Режим работы столовой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0"/>
        <w:gridCol w:w="298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ячий обе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  <w:tc>
          <w:tcPr>
            <w:tcW w:w="45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3-ая перемена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40 мин.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4-ая перемен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40 мин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Организация летнего отдыха.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невной оздоровительный лагерь  (ДОЛ) «Непосед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5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циально – значимая деятельность  для учащихся 8, 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5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циально – значимая деятельность  для учащихся 5-7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 2015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П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5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 Экскур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5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рудоустройство несовершеннолет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–август 2015 год</w:t>
            </w:r>
          </w:p>
        </w:tc>
      </w:tr>
      <w:tr>
        <w:trPr>
          <w:trHeight w:val="1220" w:hRule="atLeast"/>
        </w:trPr>
        <w:tc>
          <w:tcPr>
            <w:tcW w:w="8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   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и соревнования между отряд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5 год</w:t>
            </w:r>
          </w:p>
        </w:tc>
      </w:tr>
    </w:tbl>
    <w:p>
      <w:pPr>
        <w:pStyle w:val="A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Организация дежурства в МАОУ «Заводопетровская СОШ»</w:t>
      </w:r>
    </w:p>
    <w:p>
      <w:pPr>
        <w:pStyle w:val="A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Дежурныйучитель назначается администрацией школы и дежурит соответственно срокам графика дежурства.</w:t>
      </w:r>
    </w:p>
    <w:p>
      <w:pPr>
        <w:pStyle w:val="A"/>
        <w:shd w:fill="FFFFFF" w:val="clear"/>
        <w:spacing w:lineRule="auto" w:line="36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  Дежурный учитель начинают свою работу 8.00 ч.  заканчивает через 20 минут после последнего урока</w:t>
      </w:r>
    </w:p>
    <w:p>
      <w:pPr>
        <w:pStyle w:val="A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13.Регламентирование дежурства администрации учреждения: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3"/>
        <w:gridCol w:w="1984"/>
        <w:gridCol w:w="21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ков С.В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В.А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ов А.Ю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ов А.Ю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- организато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В.А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Организация приёма граждан руководителем учреждения:</w:t>
      </w: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524"/>
        <w:gridCol w:w="2428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ков С.В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0:00Z</dcterms:created>
  <dc:creator>123</dc:creator>
  <dc:description/>
  <cp:keywords/>
  <dc:language>en-US</dc:language>
  <cp:lastModifiedBy>Директор Заводопетровской школы</cp:lastModifiedBy>
  <cp:lastPrinted>2014-09-23T10:10:00Z</cp:lastPrinted>
  <dcterms:modified xsi:type="dcterms:W3CDTF">2014-09-25T04:31:00Z</dcterms:modified>
  <cp:revision>6</cp:revision>
  <dc:subject/>
  <dc:title/>
</cp:coreProperties>
</file>