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363" w:right="363" w:gutter="0" w:header="0" w:top="4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96"/>
        <w:ind w:left="1574" w:hanging="0"/>
        <w:jc w:val="center"/>
        <w:rPr/>
      </w:pPr>
      <w:r>
        <w:rPr>
          <w:rFonts w:cs="Times New Roman"/>
          <w:b/>
          <w:bCs/>
          <w:color w:val="000000"/>
          <w:spacing w:val="-4"/>
          <w:w w:val="117"/>
          <w:sz w:val="21"/>
          <w:szCs w:val="21"/>
        </w:rPr>
        <w:t>ТЕМАТИЧЕСКОЕ</w:t>
      </w:r>
      <w:r>
        <w:rPr>
          <w:b/>
          <w:bCs/>
          <w:color w:val="000000"/>
          <w:spacing w:val="-4"/>
          <w:w w:val="117"/>
          <w:sz w:val="21"/>
          <w:szCs w:val="21"/>
        </w:rPr>
        <w:t xml:space="preserve"> </w:t>
      </w:r>
      <w:r>
        <w:rPr>
          <w:rFonts w:cs="Times New Roman"/>
          <w:b/>
          <w:bCs/>
          <w:color w:val="000000"/>
          <w:spacing w:val="-4"/>
          <w:w w:val="117"/>
          <w:sz w:val="21"/>
          <w:szCs w:val="21"/>
        </w:rPr>
        <w:t>ПЛАНИРОВАНИЕ</w:t>
      </w:r>
    </w:p>
    <w:tbl>
      <w:tblPr>
        <w:tblW w:w="146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9"/>
        <w:gridCol w:w="10"/>
        <w:gridCol w:w="1671"/>
        <w:gridCol w:w="9"/>
        <w:gridCol w:w="10"/>
        <w:gridCol w:w="787"/>
        <w:gridCol w:w="10"/>
        <w:gridCol w:w="19"/>
        <w:gridCol w:w="811"/>
        <w:gridCol w:w="15"/>
        <w:gridCol w:w="9"/>
        <w:gridCol w:w="19"/>
        <w:gridCol w:w="1671"/>
        <w:gridCol w:w="9"/>
        <w:gridCol w:w="10"/>
        <w:gridCol w:w="135"/>
        <w:gridCol w:w="9"/>
        <w:gridCol w:w="9"/>
        <w:gridCol w:w="2958"/>
        <w:gridCol w:w="154"/>
        <w:gridCol w:w="9"/>
        <w:gridCol w:w="9"/>
        <w:gridCol w:w="1383"/>
        <w:gridCol w:w="20"/>
        <w:gridCol w:w="9"/>
        <w:gridCol w:w="125"/>
        <w:gridCol w:w="9"/>
        <w:gridCol w:w="19"/>
        <w:gridCol w:w="116"/>
        <w:gridCol w:w="10"/>
        <w:gridCol w:w="1267"/>
        <w:gridCol w:w="10"/>
        <w:gridCol w:w="18"/>
        <w:gridCol w:w="1402"/>
        <w:gridCol w:w="10"/>
        <w:gridCol w:w="10"/>
        <w:gridCol w:w="8"/>
        <w:gridCol w:w="529"/>
        <w:gridCol w:w="13"/>
        <w:gridCol w:w="7"/>
        <w:gridCol w:w="8"/>
        <w:gridCol w:w="561"/>
        <w:gridCol w:w="10"/>
        <w:gridCol w:w="26"/>
        <w:gridCol w:w="108"/>
      </w:tblGrid>
      <w:tr>
        <w:trPr>
          <w:trHeight w:val="422" w:hRule="exact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sz w:val="24"/>
                <w:szCs w:val="24"/>
              </w:rPr>
              <w:t>час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уро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Элемен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держания</w:t>
            </w:r>
          </w:p>
        </w:tc>
        <w:tc>
          <w:tcPr>
            <w:tcW w:w="313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ребования к уровн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дготовки  обучающих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тро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ополнительно 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одерж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exact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пл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фак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452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Введение. Что тебя окружает (6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ивая и не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я природ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тоды изу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пыты, из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дельные методы из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ния прир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исывать личные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блюдения или опыты; ра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ать в них цель,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, полученные 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ульт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37"/>
                <w:sz w:val="24"/>
                <w:szCs w:val="24"/>
              </w:rPr>
              <w:t xml:space="preserve">радь. С. 3,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дь, с. 3-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w w:val="103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03"/>
                <w:sz w:val="24"/>
                <w:szCs w:val="24"/>
              </w:rPr>
              <w:t>3.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Загадки при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а живой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живой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наки живых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низм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объ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й и неживой 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дь, с. 4-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w w:val="10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7"/>
                <w:sz w:val="24"/>
                <w:szCs w:val="24"/>
              </w:rPr>
              <w:t>1,2,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4"/>
                <w:szCs w:val="24"/>
              </w:rPr>
              <w:t>3;с.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2"/>
                <w:sz w:val="24"/>
                <w:szCs w:val="24"/>
              </w:rPr>
              <w:t>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динство 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й и не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Объекты ж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й и не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ироды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рритор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школы. Те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щества, м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лекулы. Го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объ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(органические и неорган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е); описывать объекты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едложенному плану; о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елять объекты живой и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живой 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ь, с. 6-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3"/>
                <w:sz w:val="24"/>
                <w:szCs w:val="24"/>
              </w:rPr>
              <w:t xml:space="preserve">1;с. 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03"/>
                <w:sz w:val="24"/>
                <w:szCs w:val="24"/>
              </w:rPr>
              <w:t>7,№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дь, с. 7-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 (доп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ачь сх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зарис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4"/>
                <w:szCs w:val="24"/>
              </w:rPr>
              <w:t>опы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меняется 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кружающий на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стор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2"/>
                <w:sz w:val="24"/>
                <w:szCs w:val="24"/>
              </w:rPr>
              <w:t>развитие.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ен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ление терм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обмен веществ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писывать измене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оисходящие в окружающ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с ми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дь, с. 8, №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дь, с. 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2 (наб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ения за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до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 живых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изм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парение вод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ивотных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измов к у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иям сре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ление терм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испарени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ъяснять проведё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е опыты; обосновывать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щиту организма путём исп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1-3 (оп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ы): с.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(дневник 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ледовател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дь, с. 1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1 1 и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 на с. 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ме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 живых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изм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Влияние с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ы на крахма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 химических процесс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окружающей сре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бъяснять превра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дних веществ в друг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. 1 1 , зад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4"/>
                <w:szCs w:val="24"/>
              </w:rPr>
              <w:t>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дь, с. 1 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домаш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пыт №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453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w w:val="104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w w:val="104"/>
                <w:sz w:val="24"/>
                <w:szCs w:val="24"/>
              </w:rPr>
              <w:t>. Явления природы (44 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3944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. Многообразие природных явлений (2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сё течёт, всё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меня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ереме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тел в простра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тве отно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ьно др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друга. Превр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щение одн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еществ в д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иды природных явл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личать физ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химические изменения; х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ктеризовать биолог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зменения; давать 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нятию «явление»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. 13, зад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4"/>
                <w:szCs w:val="24"/>
              </w:rPr>
              <w:t>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7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дь, с. 1 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дание 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с. 13-1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дание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+ 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9"/>
                <w:sz w:val="24"/>
                <w:szCs w:val="24"/>
              </w:rPr>
              <w:t>На с. 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(дом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Чем различ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ются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кие и физ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ие явления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олекул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атомы. Хим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ческие и фи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ские я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пределение хим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физических явл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равнивать хи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и физические я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1 5, зад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6"/>
                <w:sz w:val="24"/>
                <w:szCs w:val="24"/>
              </w:rPr>
              <w:t>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1338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2. Физические и химические явления в живой и неживой природе (12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ак узнать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им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еакция 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зошл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изнаки х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ической ре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ции: из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вета, вкус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запаха вещес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, вы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аза, тепл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вета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авила безопас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ри проведении практ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писывать ход опы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. 1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пыт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Хи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я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9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1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опыт 1 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1 7, зад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87"/>
                <w:sz w:val="24"/>
                <w:szCs w:val="24"/>
              </w:rPr>
              <w:t>ние 2; с. 1 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дание 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. 18, зада</w:t>
            </w: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ние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жно ли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лиять на хи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ическую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акцию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лияние тем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ературы, в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ичины п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ерхности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корость х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ской реа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зовать вли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е температуры, вел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верхности на скорость хи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й реакции; объяснять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зменяя условия, можно ус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ить или прекратить реа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4"/>
                <w:szCs w:val="24"/>
              </w:rPr>
              <w:t>§1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акие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еобходи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ля реак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го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меры я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й превра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ия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горение, гни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).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ля го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нать условия протекания 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й горения, гни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водить примеры я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ений превращения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с. 18-1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§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дь, с. 19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20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№1-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(дома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ещества,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зуем ые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ни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2"/>
                <w:sz w:val="28"/>
                <w:szCs w:val="28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ещества в 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ужающем м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е и их испо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ование чел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 (масла, ф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2"/>
                <w:sz w:val="24"/>
                <w:szCs w:val="24"/>
              </w:rPr>
              <w:t>тонциды, д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ильные в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ва, витамин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виды тел и в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3"/>
                <w:sz w:val="24"/>
                <w:szCs w:val="24"/>
              </w:rPr>
              <w:t>щест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ывать основные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сли применения раститель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ых вещест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. 20-2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ст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слож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еще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мес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4"/>
                <w:szCs w:val="24"/>
              </w:rPr>
              <w:t>§1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дь, с. 2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дание 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. 22, з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ие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Урок обоб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я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Хи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явле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с. 22-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(«Подвед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и»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Физ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явления в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живой и 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Примеры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личных физ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ских явл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и их использ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ание в пов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невной жиз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вижение т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явления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ы и их простейшие класс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>фик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арактеризовать мех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ческие явления; давать оп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еление звуковым и светов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явлениям; объяснять тепл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 электрические я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. 24-2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1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агни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электр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ие я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Магнит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и электр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кие я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нать определения магни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и электрических явл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меть использовать зн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лученные при изучении вза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модействия т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Лаборат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ая работа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«Знаком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 магнитн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и и эл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трически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явлениям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дь, с. 25-26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1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объясни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опы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2и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ехан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ви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живой и 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живой 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Механическ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движение. Перемещения 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живой природе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миграции. Скор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нать 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«скорост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меть приводить примеры механического движения в 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тетрад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. 27, 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1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2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задание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ветовые явления в 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неживой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од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олнечны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вет. Природные источ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вета. Расп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странение с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та, солнеч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затм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нать: условия распростра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ия света: определение терми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«отражение свет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меть: объяснять источ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вета и поставленные опыт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различать естественные и 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кусственные источники с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Фронт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ый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цве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17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2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вет в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рг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Глаз - орг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зрения. Чувс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ви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кле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меть характеризовать на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чие зрения или ею отсутств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как способ ориентации в окр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жающей сре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тетрадь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. 29. 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1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2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вуковые явления в 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неживой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Звуки. Источники зву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нать условия распростра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вука, то, что звук распрост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яется во всех сред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меть обосновывать роль зв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ков как одною из источ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информ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акт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кая работа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«Звуки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щения 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отных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дь, с. 3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задания 1, </w:t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е и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е зву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-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19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3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31, №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 теме «Ф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ические я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я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</w:r>
          </w:p>
        </w:tc>
        <w:tc>
          <w:tcPr>
            <w:tcW w:w="327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меть 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та в 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бо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ас. 31-3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1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2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53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.3. Биологические явления. Особенности живого организма (30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ак идёт жиз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 Зем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аука биол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ия. Опыт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етод изу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писывать опыты, раз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чать в них цель,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ведения, полученные результ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3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пы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ельмон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и Ф. Ре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е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(опыт: в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стить п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ень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ибор,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крываю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«невидимо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кроскоп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величительные при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ы, правила работы с мик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коп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арактеризовать наз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ение микроскопа и друг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величительных прибор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бота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«Знаком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 микрос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м».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с. 34-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у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21 (продол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жаем вы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щивать п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нь к уро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ивое и не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ое под мик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коп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лесень п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кроскоп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знаки отличия жи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го вещества от неживог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зготавливать мик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епараты; описывать ли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блюдения, провед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ходе опы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аборат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я работа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«Приготов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е препара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ссматри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ие под ми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оскопом п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зырьков во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духа и пле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».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8"/>
                <w:sz w:val="24"/>
                <w:szCs w:val="24"/>
              </w:rPr>
              <w:t>с. 35-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3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w w:val="10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01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ак разм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аются жи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рг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множе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есполое и по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е. Пол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летки - гам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игота. Зародыш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стадии развития пшеницы, окуня, лягуш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рисовать схему образования нового организма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дь, с. 38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Задания 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2,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3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ак разм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аются жив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ве родитель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гаметы - д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одителя. Один родитель и м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томков. Обо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ые орган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ы-гермаф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д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определение беспол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и полового размн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называть отличит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ные признаки бесполого и 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лового размн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дь, с. 3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ак размн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аются раст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Цветок, плод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м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строение цвет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: объяснять, что из семени появляется новое растение; работать со схем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строения цве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0, 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(календа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наблюдений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намочить с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мена и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нести к сл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дующ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уроку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троение с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мя, семядол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ожура, зародыш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строение с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характеризовать строение с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абораторная работа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«Изу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тро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емени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1-42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7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огут ли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ения произ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ить потом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без помощ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емя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мн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 помощи ч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тей т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этапы размнож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раст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использовать получ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ные знания для раз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2, 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. с. 4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составить пла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учебни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с. 1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ак переселяются раст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емян ветром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ОДОЙ, ЖИВОТНЫМИ или саморазбрасыван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основные способы распространения семян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 xml:space="preserve">Уметь использовать полученные знания для разведе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3, задания 1,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29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44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о теме «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ножение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ени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в рабоч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на с. 44-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3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очему вс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хватает мес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а Зем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чины вы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: характеризовать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чины выживания и 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 xml:space="preserve">гибели; объяснять влияние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 xml:space="preserve">неблагоприятных условий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на живые орг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5, задание 1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6. задания 2.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3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46-4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опыт 1 или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ак живые 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анизмы пе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осят небла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иятные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жизни услов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реда обит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способле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ость живых 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анизмов к у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иям сре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понятие «среда обитан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: кратко переска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чебный текст, выделять е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главную мысль; привод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примеры приспособления животных к условиям среды об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тания; составлять цепь питания</w:t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с. 48-49, задания 1,2,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3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радь, с. 4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задание 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с. 50, 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1"/>
                <w:w w:val="10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авда ли, ч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стения к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ят всех, даж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ищ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Орган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ещества. Х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офил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бразование орган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ких веществ из неорган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ки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арактеризовать ро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хлорофилла в 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дь, с. 50-5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дания 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пыты в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ельмон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3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дь, с. 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 теме «Вза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освязи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змов дру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 друг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и с окружа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щей средой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се орг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а Земле свя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ы друг с друг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та в 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о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. 51-5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79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79"/>
                <w:sz w:val="24"/>
                <w:szCs w:val="24"/>
              </w:rPr>
              <w:t>1-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ак питаю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зные жив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9"/>
                <w:sz w:val="24"/>
                <w:szCs w:val="24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знообраз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пособов пи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я живот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троение зуб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овчие се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ау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зличных способов п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животных; кратко пересказ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ть учебный текст, выде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нем главную мыс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5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ния 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заимосвяз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пособ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 услови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б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7"/>
                <w:sz w:val="24"/>
                <w:szCs w:val="24"/>
              </w:rPr>
              <w:t>§3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ак питае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ст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начение ра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й для п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животных и 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 значении пит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 жизни раст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писывать ли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блюдения, опыты; раз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чать в них цель, услов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лученные результ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Лаборат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я работа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«Рассмат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ние п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икроскоп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леток зелё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 лист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5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дания 1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лорофил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Орган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кие в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олько ли лис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ормит ра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орень - орга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инер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итания ра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й. Растени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хищ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равнивать и опис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ть природные объекты (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ербарию); приводить при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ы приспособленности ра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ий к минеральному пит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та 6 «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матр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орней раст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я».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традь, с. 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37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Как питаютс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парази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аразитизм к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пособ пит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начение па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итов. Гриб э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у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еры защиты от па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зи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ратко переска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кст, выделять его глав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ыс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. 56-5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зад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w w:val="109"/>
                <w:sz w:val="24"/>
                <w:szCs w:val="24"/>
              </w:rPr>
              <w:t>§3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4"/>
                <w:szCs w:val="24"/>
              </w:rPr>
              <w:t>Урок-об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«Питание 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ганизмо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бота в 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о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с. 57-5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Нужны ли м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4"/>
                <w:sz w:val="24"/>
                <w:szCs w:val="24"/>
              </w:rPr>
              <w:t>неральные со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животны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и челове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Источники м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еральных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ей. Зна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минер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олей для 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источники минера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ых со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начения минеральных сол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ля человека, примеры вли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ия деятельности человека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кружающую среду и здо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ье люд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дь, с. 58-6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дания 1-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итра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7"/>
                <w:sz w:val="24"/>
                <w:szCs w:val="24"/>
              </w:rPr>
              <w:t>§4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Можно 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жить без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начение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 живой и не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ой 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^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описывать ли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наблюдения и опыты; прив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ить примеры измен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 окружающей среде, прои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ходящих под воздействие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человека; использовать допол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ительные источники для п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готовки устных сообщ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дь, с. 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да - сре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да обитан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аствор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ль, входи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 состав ж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вых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измов. Ох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на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7"/>
                <w:sz w:val="24"/>
                <w:szCs w:val="24"/>
              </w:rPr>
              <w:t>§4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дь, с. 62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3 (опы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Можно 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жить не питаяс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Пища- источ</w:t>
            </w: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ник энер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ыделять глав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мысль текста, отвечать на в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осы по его содержан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6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дания 1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ище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цеп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4"/>
                <w:szCs w:val="24"/>
              </w:rPr>
              <w:t>§4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Как можно 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5"/>
                <w:sz w:val="24"/>
                <w:szCs w:val="24"/>
              </w:rPr>
              <w:t>быть энерги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ля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Зависим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способов доб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вания пищи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строения и о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раза жиз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одить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риспособления орг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 добыванию пищи; опис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ать личные наблю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 опы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радь, с. 6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адания 1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дь, с. 64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65 (опыт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Зачем жи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организмы з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пасают пит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тельные вещ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Зависимость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хода энергии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образа жизн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Взаимосвязь зд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ровья и обра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жизни (на при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ре двигате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активности, рационального п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тания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значение питате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веществ для здоровья че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использовать приобр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тённые знания для укреп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собственного здоровь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дь, с. 65-6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я 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.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тетрад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с. 66-6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задание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Урок-обобщение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«Как питаю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живые организм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та в ра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 с. 67-6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Одноклеточные и многоклеточные организмы п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микроскоп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Одноклето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и многоклеточные орг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признаки живой клет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среду обитания дрожжей и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пищ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: различать одноклеточные и многоклеточные организмы; характериз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дрожжи как одноклето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организ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та 7 «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матр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 микрос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м клеток 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оклето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и многоклеточ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ых органи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мов».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тетрадь, с. 69</w:t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Разнообраз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клеток мно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клеточных орг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Клетки мног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клеточных орга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: доказывать, что строение клеток связано с их функцией; объяснять, почему жизнь одних клеток зависит от работы всех других кле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'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та 8 «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матр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д микрос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м раз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леток мног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леточного 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ганизм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дь, с. 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Можно 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жить и не дыш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Дыхание. Задержка дых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Вдох, выдох. С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став вдыхаем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воздуха. Газообмен. Устьиц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чечевички, ме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клетн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строение органов дыхания у разных животны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определение понятия «газообмен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объяснять, зачем живым организмам нужен кислор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дь, с. 71-72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я 1-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7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1,2 (опы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ты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Возвращают 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живые организмы вещества  в окружающую сред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Выделение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тениями ки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рода, погло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СО2, паров в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Образование 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ганических 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ществ и запас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ние энер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Знать вещества, выделяем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растениями в атмосфер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объяснять, поч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в случае, если исчезнут растения, исчезнет и жизн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на Зем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дь, с. 7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49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радь, с. 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Урок-обобщение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«Что мы узнали о жизни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  <w:t>Земл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84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Уметь 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1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работа в ра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 с. 74-77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1-1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  <w:t>§5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</w:tc>
        <w:tc>
          <w:tcPr>
            <w:tcW w:w="5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453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9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Движение в сферах планеты Земля и в космосе (9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Измен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облика Зем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и живых ор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87"/>
                <w:sz w:val="24"/>
                <w:szCs w:val="24"/>
              </w:rPr>
              <w:t>низм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3"/>
                <w:sz w:val="24"/>
                <w:szCs w:val="24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История Зем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эры, период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эпохи. Эволю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пределение по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«эволюци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доказывать, что из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ения в сферах Земли связа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ы с изменениями жив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7"/>
                <w:sz w:val="24"/>
                <w:szCs w:val="24"/>
              </w:rPr>
              <w:t>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дь, с. 7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5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вижение ли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тосф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Литосфера, ли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тосферные пл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ты. Землетрясе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ния, вулкан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лава, гейз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причины движения литосферных пли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характеризовать ли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сферу; объяснять, что та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чаг землетрясения, подня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и опускания материков, п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чины землетрясений; сравн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ать вулканы и гейз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дь, с. 78-7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задания 1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дь, с. 7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абота с ге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графиче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картой и ге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афичес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1"/>
                <w:sz w:val="24"/>
                <w:szCs w:val="24"/>
              </w:rPr>
              <w:t>атлас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вижение атмосф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Атмосфера, её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вижение: гор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зонтально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ертикально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етер, бриз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муссоны, ураганы, смер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Знать виды ветр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: объяснять образование ветра; различать бриз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муссоны, ураганы, смерч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характеризовать роль вет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в природе и жизни челове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радь, с. 7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з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3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дь, с. 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вижение ги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осф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идросфера, её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вижения. Цунами, прилив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тливы, теч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Знать: причины образ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волн, течений; определ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понятий «цунами», «прилив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«отлив», «течение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: отличать прилив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и отливы; характеризо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течения: холодное и тёпл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3 «Определение п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арте основ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кеанских движений (течений)». Рабоч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тетрадь, с. 80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земного тяготения (гравитации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4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дь, с. 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2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руговор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оды в 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Круговорот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 природ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Знать, что такое круговор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воды в приро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: объяснять, как во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попадает в атмосферу; характеризовать мировой круговорот воды</w:t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радь, с. 80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ние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, конденсац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дь, с. 83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заимосвяз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фер Зем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рные пород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ыветривани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Рельеф. Взаим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вязь сфе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: составлять схем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классификации горных пород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различать магматическ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осадочные, метаморф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горные породы, физическ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и химическое выветри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характеризовать причины выветривания, роль живых организмов в изменении обли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Зем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радь, с. 83-84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е осадоч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дь, с. 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наком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 горными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одами биогенного происхо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Горные пор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биогенного происхо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Знать основные прим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горных пород биог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происхож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 характеризовать горные породы биогенного происхож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9 «Знакомство с горными пород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биогенного происхожден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радь, с. 84-8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Движение небесных те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олнеч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истемы, Галак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лнечная система, плане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вижение Земл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и планет вокруг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олнца. Млечный путь, Галактика, созвезд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Знать определение понят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«планета», «астероид», «ком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та», «метеорное тело»; поря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док расположения пла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в Солнечной систе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: характеризовать притяжение, движение план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лунные затмения; прич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смены дня и ноч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Сооб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 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астроном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9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радь, с. 86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87, №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боб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о теме «Движение в сфер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емли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Уметь применять на практ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  <w:t>полученные зн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170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 рабочей тетрад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 с. 85-8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-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§5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домашне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зад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в учебни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  <w:t>нас. 1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0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10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4520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Освоение человеком природы (9 ч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оль совре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менной нау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в жизни чело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вече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85"/>
                <w:sz w:val="28"/>
                <w:szCs w:val="28"/>
              </w:rPr>
              <w:t>ин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Косм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станции, эле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тронные микр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скопы, лазер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компьюте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6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оль современной на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ки в жизни челове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5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характеризовать техногенные катастроф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дь, с. 8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задание 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Экскурс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3"/>
                <w:sz w:val="24"/>
                <w:szCs w:val="24"/>
              </w:rPr>
              <w:t>§6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дь, с. 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(сообщ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5"/>
                <w:sz w:val="24"/>
                <w:szCs w:val="24"/>
              </w:rPr>
              <w:t>о Чернобы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6"/>
                <w:sz w:val="24"/>
                <w:szCs w:val="24"/>
              </w:rPr>
              <w:t>ской АЭС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ловек 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часть прир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войства жив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организ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отличать человека о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всех других живых сущест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доказывать, что жизнь и здоровье человека зависят от ок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4"/>
                <w:szCs w:val="24"/>
              </w:rPr>
              <w:t>ружающей сре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дь, с. 88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задания 1,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>§61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радь, с. 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лияние чел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ека на биосфер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Биосфер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. И. Вернадск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Уметь характеризов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хозяйственную деятельность человека, её полож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тельные и отрицатель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чер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чая тетрадь, с. 89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задания 1 , 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>§62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>рабочая те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>радь, с. 89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ход за ко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тными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ениями и 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ариум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ыбк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писок комнат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стений, этике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для растений. Раз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мещение раст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о сторонам с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Уметь составлять паспо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раст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 учебнике нас. 2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аблюдение 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расходом вод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лектроэнерг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 шко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ойти по школ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и внести в днев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аблюдений неп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ядки, замече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учениками (где н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расно горит свет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где не закрыт кран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каково санитар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остояние кабинет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и т. д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Уметь: видеть и замеч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непорядки; составлять от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чёт и вести дневник «Сов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ты школьного эколога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 учебнике на с. 2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зучение состояния деревьев и кустарников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школьно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частк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Разнообразие рас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тений на пришк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льном участке,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количество, назв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ия, повреждё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и неповреждён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Уметь: выявлять осла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ленные и здоровые деревь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и кустарники; высказыва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своё мнение по вопрос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ухода за повреждённы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деревья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 учебнике нас. 216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2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дкармл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тиц зим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Сбор кормов ос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ью. Изготовление кормуш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одкармли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птиц зимой. Зад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ния на лет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Уметь: оказывать прак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ческую помощь пернатым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собирать нужный корм осенью, раскладывать его по п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кетам и подписывать, дл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какой птицы предназначе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  <w:t>вести дневник наблю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16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Практиче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бота в учебнике на с. 2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12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63" w:right="363" w:gutter="0" w:header="0" w:top="42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49:00Z</dcterms:created>
  <dc:creator/>
  <dc:description/>
  <cp:keywords/>
  <dc:language>en-US</dc:language>
  <cp:lastModifiedBy>user</cp:lastModifiedBy>
  <cp:lastPrinted>2013-08-26T09:50:00Z</cp:lastPrinted>
  <dcterms:modified xsi:type="dcterms:W3CDTF">2013-08-26T03:52:00Z</dcterms:modified>
  <cp:revision>10</cp:revision>
  <dc:subject/>
  <dc:title>ТЕМАТИЧЕСКОЕ ПЛАНИРОВАНИЕ</dc:title>
</cp:coreProperties>
</file>