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7045, Тюменская область, Ялуторовский район, с. Заводопетровское, ул. Ленина, 1 тел.: 96-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уч: ____________/Просвир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 ________________ 20 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 _________________ 20 ___ год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 _________________ 20 ___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</w:rPr>
        <w:t>для 10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Составитель: </w:t>
      </w:r>
      <w:r>
        <w:rPr>
          <w:rFonts w:cs="Times New Roman" w:ascii="Times New Roman" w:hAnsi="Times New Roman"/>
          <w:sz w:val="28"/>
        </w:rPr>
        <w:t>учитель ОБ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Юдин Александр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.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едмета «Основы безопасности жизнедеятельности»….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«Основы безопасности жизнедеятельности»….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…1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 к уровню подготовки учащихся ….12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их средств обучения….1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…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РАЗДЕЛ</w:t>
      </w:r>
    </w:p>
    <w:p>
      <w:pPr>
        <w:pStyle w:val="Style18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подавание предмета «Основы безопасности жизнедеятельности» реализуется  в соответствии с учебным план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4-2015 учебный год. Рабочая программа рассчитана на 34 часа в год (1 час в недел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Для реализации Рабоче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спользуется учебно - методический комплект, включающ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стандарта общего образования по основам безопасности жизнедеятельности. Сборник нормативных документов. Москва «Просвещение», 2004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ы общеобразовательных учреждений. А.Т. Смирнов, Б.О. Хренников. Основы безопасности жизнедеятельности. Пособие для учителей общеобразовательных учреждений  10-11 классы». М.: Просвещение,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Цели и задачи изу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безопасности жизнедеятельности в 10 класс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ённое изучение тем в области безопасности жизнедеятельности, формирование современного уровня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ьтуры безопасности жизнедеятельности и индивидуальной системы здорового образа жизни для повышения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щищённости жизненно важных интересов личности, общества и государства от внешних и внутренних угро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й об экстремизме и терроризме, уяснение социальных причин их возникновения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антитеррористического поведения и способности противостоять террористической и экстремистской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деологии и практи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оенно-патриотического воспитания и повышение мотивации к военной службе в современных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ловиях, получение начальных знаний в области обороны и обучение по основам военной службы и по военно-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ётным специальностям в объёме, необходимом для военной служб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 анализирование особенностей жизнедеятельности человека при его автономном пребывании в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личных природных услов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ое формирование модели своего поведения при возникновении различных чрезвычай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в реальных природных условиях различных способов ориентирования на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ние основных направлений организации защиты населения Российской Федерации от чрезвычайных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основного предназначения Единой государственной системы предупреждения и ликвид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(РСЧС) по защите населения страны от чрезвычайных ситуаций природного  и техногенного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харак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гативного отношения к курению, употреблению алкоголя и наркотиков как к факторам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казывающим наиболее пагубное влияние на здоровь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беждения в ключевой роли благополучной семьи в обеспечении здоровья личности и общества, 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же в демографической безопасности государств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ы   и   формы   обучения:</w:t>
      </w:r>
    </w:p>
    <w:p>
      <w:pPr>
        <w:pStyle w:val="TextBodyIndent"/>
        <w:ind w:left="0" w:hanging="175"/>
        <w:rPr/>
      </w:pPr>
      <w:r>
        <w:rPr>
          <w:color w:val="000000"/>
          <w:spacing w:val="-4"/>
          <w:sz w:val="24"/>
          <w:szCs w:val="24"/>
        </w:rPr>
        <w:t xml:space="preserve">                         </w:t>
      </w:r>
      <w:r>
        <w:rPr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 </w:t>
      </w:r>
    </w:p>
    <w:p>
      <w:pPr>
        <w:pStyle w:val="TextBodyIndent"/>
        <w:ind w:left="0" w:hanging="175"/>
        <w:rPr>
          <w:i/>
          <w:i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</w:t>
      </w:r>
      <w:r>
        <w:rPr>
          <w:color w:val="000000"/>
          <w:spacing w:val="-4"/>
          <w:sz w:val="24"/>
          <w:szCs w:val="24"/>
        </w:rPr>
        <w:t>обучения. Словесные, наглядные, практические: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ассказ, лекция, беседа,  практические</w:t>
      </w:r>
      <w:r>
        <w:rPr>
          <w:sz w:val="24"/>
          <w:szCs w:val="24"/>
        </w:rPr>
        <w:t xml:space="preserve"> занятия</w:t>
      </w:r>
      <w:r>
        <w:rPr>
          <w:color w:val="000000"/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иды и формы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обладающей формой текущего контроля выступает устный опрос (собеседование) и периодически - письменный (самостоятельные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ты или контрольное тестирова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нания и умения учащихся оцениваются на основании устных ответов (выступлений), а также практической деятельности, учитывая их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тветствие требованиям программы обучения, по пятибалльной системе оцен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у «5» получает учащийся, чей устный ответ (выступление),практическая деятельность или их результат соответствуют в полной 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14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у «4» получает учащийся, чей устный ответ (выступление), практическая деятельность или их результат в общем соответствуют 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14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«3» получает учащийся, чей устный ответ (выступление), практическая деятельность или их результат соответствуют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14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«2» получает учащийся, чей устный ответ (выступление), практическая деятельность или их результат частично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1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менее 44% от максимально возможного количества балл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88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РАЗДЕЛ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ПРЕДМЕТА «ОСНОВЫ БЕЗОПАСНОСТИ ЖИЗНЕДЕЯТЕЛЬНОСТ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едмет «Основы безопасности жизнедеятельности» в 10классе реализует комплексный  подход к формированию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современного уровня культуры безопасности жизнедеятельности и подготовке их к военной службе при модульно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е содержания предме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учебным модулем</w:t>
      </w:r>
      <w:r>
        <w:rPr>
          <w:rFonts w:cs="Times New Roman" w:ascii="Times New Roman" w:hAnsi="Times New Roman"/>
          <w:sz w:val="24"/>
          <w:szCs w:val="24"/>
        </w:rPr>
        <w:t xml:space="preserve"> следует понимать конструктивно завершённую часть предмета, основанную на его  методологии и включающую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я такой объём учебного материала, который позволяет использовать его как самостоятельный учебный компонент систем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 «Основы безопасности жизнедеятельност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предмета «Основы безопасности жизнедеятельности» при модульном построении содержания образования включает в себя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учебных модуля и семь раздел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курса «Основы безопасности жизнедеятельност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56"/>
        <w:gridCol w:w="708"/>
        <w:gridCol w:w="4253"/>
        <w:gridCol w:w="709"/>
        <w:gridCol w:w="4819"/>
      </w:tblGrid>
      <w:tr>
        <w:trPr>
          <w:trHeight w:val="31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модули</w:t>
            </w:r>
          </w:p>
        </w:tc>
      </w:tr>
      <w:tr>
        <w:trPr>
          <w:trHeight w:val="3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3</w:t>
            </w:r>
          </w:p>
        </w:tc>
      </w:tr>
      <w:tr>
        <w:trPr>
          <w:trHeight w:val="64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енной безопасности государства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</w:t>
            </w:r>
          </w:p>
        </w:tc>
      </w:tr>
      <w:tr>
        <w:trPr>
          <w:trHeight w:val="6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-1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ороны государства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-2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Российской Федерац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(в том числе учебные сборы)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-3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тиводействия терроризму и экстремизму в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структуре программы занимает раздел 3 модуля 1 «Основы противодействия терроризму и экстремизму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. Основу содержания данного раздела составляет характеристика экстремистского мышл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нтитеррористического поведения, навыков безопасного поведения при угрозе террористического ак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ый принцип построения содержания курса ОБЖ позво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 и логически взаимосвязано структурировать тематику предмета «Основы безопасност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деятельно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б опасных и чрезвычайных ситуациях природного, техногенного и социального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, о причинах их возникновения и возможных последств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яснить основные положения законодательства Российской Федерации в области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морально-психологические и физические качества и мотивации для успешного прохождения военно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в современных услов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о познакомиться с организационными основами системы противодействия терроризму и экстремизму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процесса формирования у обучающихся современного уровня культуры безопасности 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к военной службе с учётом их возрастных особенностей и уровня подготовки по другим учебным предметам (при поурочном планировании предмета по годам обучения), а также с учётом особенностей обстановки в регионе в области безопасности (при разработке региональных учебных програм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ее использовать межпредметные связи, что способствует формированию у обучаемых целостной картины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го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непрерывность образования и более тесную преемственность процессов обучения и формирова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го уровня культуры безопасности у обучающихся на третьей ступени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эффективно использовать материально-техническое обеспечение предмета ОБЖ, осуществляя его «привязку»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кретным разделам и тем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эффективно организовать систему повышения квалификации и профессиональную подготовку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ей-организаторов ОБЖ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РАЗДЕЛ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ЕДМЕТА «ОСНОВЫ БЕЗОПАСНОСТИ ЖИЗНЕДЕЯТЕЛЬНОСТ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1. Основы безопасности личности, общества и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Основы комплексной безопасно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беспечение личной безопасности в повседневной жизн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пребывание человека в природной среде. Добровольная и вынужденная автономия. Способы подготовки человека к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му существован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личной безопасности на дорогах. Правила безопасного поведения на дорогах пешеходов и пассажиров. Общие обязанност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ая безопасность. Права и обязанности граждан в области пожарной безопасности. Правила личной безопасности при пожар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личной безопасности на водоёмах в разное время года. Безопасный отдых у воды. Соблюдение правил безопасности пр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ании в оборудованных и необорудованных места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личной безопасности в различных бытовых ситуациях. Безопасное обращение с электричеством, бытовым газом и средствам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ой химии. Меры безопасности при работе с инструментами. Безопасность и компьютер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личной безопасности в криминогенных ситуациях. Наиболее вероятные ситуации криминогенного характера на улице, в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е, в общественном месте, в подъезде дома, в лифте. Правила безопасного поведения в местах с повышенной криминогенно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ость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Личная безопасность в условиях чрезвычайных ситуаци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е ситуации природного и техногенного характера, причины их возникновения и возможные последств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населению по правилам безопасного поведения в условиях чрезвычайных ситуаций природного и  техногенного характер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инимизации их последств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овременный комплекс проблем безопасности военного характер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ые угрозы национальной безопасности России. Национальные интересы России в военной сфере, защита её независимости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еренитета, демократического развития государства, обеспечение национальной оборон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современных войн и вооружённых конфликтов. Военный конфликт, вооружённый конфликт, локальная война, региональная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, крупномасштабная войн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Защита населения Российской Федерации от чрезвычайных ситуаци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Нормативно-правовая база и организационные основы по защите населения от чрезвычайных ситуаци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иродного и техногенного характер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Российской Федерации в области обеспечения безопасности населения в чрезвычайных ситуаци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государственная система предупреждения и ликвидации чрезвычайных ситуаций (РСЧС), её структура и задач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3. Основы противодействия терроризму и экстремизму в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Экстремизм и терроризм – чрезвычайные опасности для общества и государств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 и террористическая деятельность, их цели и последствия. Факторы, способствующие вовлечению в террористическую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. Профилактика их влия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изм и экстремистская деятельность. Основные принципы и направления террористической и экстремистской деятельно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Нормативно-правовая база борьбы с терроризмом и экстремизмом в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Конституции Российской Федерации, положения Федеральных законов «О противодействии терроризму» и «О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и экстремистской деятельности», положения Концепции противодействия терроризму в Российской Федерации, в которых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ы нормативно-правовые основы борьбы с терроризмом и экстремизмом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сударства в обеспечении защиты населения страны от террористической и экстремистской деятельности и обеспечение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й безопасности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рганизационные основы системы противодействия терроризму и экстремизму в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антитеррористический комитет (НАК), его предназначение, структура и задач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террористическая операция и условия её проведения. Правовой режим контртеррористической оп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гражданской обороны в противодействии терроризму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Вооружённых Сил Российской Федерации в борьбе с терроризмом. Участие Вооружённых Сил Российской Федерации в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ечении международной террористической деятельности за пределами стран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Духовно-нравственные основы противодействия терроризму и экстремизму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равственных позиций и личных качеств в формировании антитеррористического повед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культуры безопасности жизнедеятельности по формированию антитеррористического поведения и антитеррористического мышл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Уголовная ответственность за участие в террористической и экстремистской деятельност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головная ответственность за террористическую деятельность. Уголовный кодекс Российской Федерации об ответственности за участие в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еррористической деятельно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противодействии экстремистской деятельности» об ответственности за осуществление экстремистской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Уголовный кодекс Российской Федерации об уголовной ответственности за экстремистскую деятельность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беспечение личной безопасности при угрозе террористического акт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ведения при угрозе террористического акта. Правила оказания само- и взаимопомощи пострадавшим от терак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2. Основы медицинских знаний и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4. Основы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сновы медицинских знаний и профилактика инфекционных заболевани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– важная часть подготовки молодёжи к военной службе и трудовой деятельности. Основные требования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емые к здоровью гражданина при поступлении его на военную службу. Духовные и физические качества человека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щие успешному выполнению обязанностей в профессиональной деятельно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нфекционные заболевания, их классификация и профилакт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Здоровый образ жизни и его составляющие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 как индивидуальная система поведения человека, направленная на сохранение и укрепление его здоровья. Факторы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ющие на здоровье. Основные составляющие здорового образа жизн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е ритмы и их влияние на работоспособность. Основные понятия о биологических ритмах человека, их влияние на уровень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деятельности человека, профилактика утомл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двигательной активности и физической культуры для здоровья человека. Необходимость выработки привычки на уровне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к систематическим занятиям физической культуро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привычки и их социальные последствия. Курение и употребление алкоголя – разновидность наркомании. Наркомания – это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неизлечимое заболевание, связанное с зависимостью от употребления наркотика. Профилактика наркоман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3. Обеспечение военной безопасности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6. Основы обороны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Гражданская оборона – составная часть обороноспособности страны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оборона как составляющая обороны государства, предназначение и задачи гражданской обороны по защите населения от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мирного и военного времен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оружия и их поражающие свойства. Мероприятия, проводимые по защите населения от современных средств пораж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и информирование населения о чрезвычайных ситуациях мирного и военного времени. Действия населения по сигналам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я о чрезвычайных ситуаци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ая защита населения от чрезвычайных ситуаций мирного и военного времени. Защитные сооружения гражданской оборон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защитных сооружени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ндивидуальной защиты. Основные средства защиты органов дыхания, средства защиты кожи. Медицинские средства защиты 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. Правила использования средств индивидуальной защит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аварийно-спасательных и других неотложных работ в зоне чрезвычайной ситу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гражданской обороны в общеобразовательном учреждении, её предназначение и задачи. План гражданской обороны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(ООУ). Обязанности обучающих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ооружённые Силы Российской Федерации – защитники нашего Отечеств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здания Вооружённых Сил Ро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и поколений – дни воинской славы России, дни славных побед, сыгравших решающую роль в истории государств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Вооружённых Сил Российской Федерации и управление Вооружёнными Силами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Виды и рода войск Вооружённых Сил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путные войска (СВ), их состав и предназначение, вооружение и военная техника Сухопутных войск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воздушные силы (ВВС), их состав и предназначение. Вооружение и военная техника Военно-воздушных сил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морской флот (ВМФ), его состав и предназначение. Вооружение и военная техника Военно-морского фло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етные войска стратегического назначения (РВСН), их состав и предназначение. Вооружение и военная техник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етных войск стратегического назнач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шно-десантные войска, их состав и предназначени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ие войска, их состав и предназначени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ска воздушно-космической обороны Ро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ска и воинские формирования, не входящие в состав Вооружённых Сил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Боевые традиции Вооружённых Сил Росс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зм и верность воинскому долгу – качества защитника Отечеств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и войсковое товарищество – основа боевой готовности частей и подразделен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РАЗДЕ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843"/>
        <w:gridCol w:w="1134"/>
        <w:gridCol w:w="7942"/>
        <w:gridCol w:w="1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безопасность в условиях чрезвычайных ситуац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комплекс проблем безопасности социального характе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а населения РФ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 и организационные основы по защите населения от чрезвычайных ситуаций природного и техногенного характе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отиводействия терроризму и экстрем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и терроризм – чрезвычайные опасности для общества и госуда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участие в террористической и экстремист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военной безопасности госуда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оборона — составная часть обороноспособности стран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 - защита нашего Оте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и рода войск Вооруженных Сил Российской Федерац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традиции Вооруженных Сил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РАЗДЕ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УРОВНЮ ПОДГОТОВКИ 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center"/>
        <w:rPr/>
      </w:pPr>
      <w:r>
        <w:rPr>
          <w:rFonts w:eastAsia="NewtonC;Times New Roman" w:cs="Times New Roman" w:ascii="Times New Roman" w:hAnsi="Times New Roman"/>
          <w:b/>
          <w:i/>
          <w:color w:val="000000"/>
          <w:sz w:val="28"/>
          <w:szCs w:val="24"/>
        </w:rPr>
        <w:t>В</w:t>
      </w:r>
      <w:r>
        <w:rPr>
          <w:rFonts w:eastAsia="Courier New"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результате</w:t>
      </w:r>
      <w:r>
        <w:rPr>
          <w:rFonts w:eastAsia="Courier New"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изучения</w:t>
      </w:r>
      <w:r>
        <w:rPr>
          <w:rFonts w:eastAsia="Courier New"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основ</w:t>
      </w:r>
      <w:r>
        <w:rPr>
          <w:rFonts w:eastAsia="Courier New"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безопасности</w:t>
      </w:r>
      <w:r>
        <w:rPr>
          <w:rFonts w:eastAsia="Courier New"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жизнедеятельности</w:t>
      </w:r>
      <w:r>
        <w:rPr>
          <w:rFonts w:eastAsia="Courier New"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вы</w:t>
      </w:r>
      <w:r>
        <w:rPr>
          <w:rFonts w:eastAsia="NewtonC;Times New Roman" w:cs="Times New Roman" w:ascii="Times New Roman" w:hAnsi="Times New Roman"/>
          <w:b/>
          <w:i/>
          <w:sz w:val="28"/>
          <w:szCs w:val="24"/>
        </w:rPr>
        <w:t>пускник</w:t>
      </w:r>
      <w:r>
        <w:rPr>
          <w:rFonts w:eastAsia="Courier New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школы</w:t>
      </w:r>
      <w:r>
        <w:rPr>
          <w:rFonts w:eastAsia="Courier New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должен</w:t>
      </w:r>
      <w:r>
        <w:rPr>
          <w:rFonts w:eastAsia="Courier New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eastAsia="NewtonC-Bold;Times New Roman" w:cs="Times New Roman" w:ascii="Times New Roman" w:hAnsi="Times New Roman"/>
          <w:b/>
          <w:bCs/>
          <w:i/>
          <w:sz w:val="28"/>
          <w:szCs w:val="24"/>
        </w:rPr>
        <w:t>знать</w:t>
      </w:r>
      <w:r>
        <w:rPr>
          <w:rFonts w:eastAsia="NewtonC;Times New Roman" w:cs="Times New Roman" w:ascii="Times New Roman" w:hAnsi="Times New Roman"/>
          <w:b/>
          <w:i/>
          <w:sz w:val="28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eastAsia="NewtonC;Times New Roman" w:cs="Times New Roman"/>
          <w:b/>
          <w:b/>
          <w:i/>
          <w:i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·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стическ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·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организац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зм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·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·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правил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·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основ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·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боев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;Times New Roman" w:cs="Times New Roman" w:ascii="Times New Roman" w:hAnsi="Times New Roman"/>
          <w:b/>
          <w:i/>
          <w:sz w:val="28"/>
          <w:szCs w:val="24"/>
        </w:rPr>
        <w:t>Выпускники</w:t>
      </w:r>
      <w:r>
        <w:rPr>
          <w:rFonts w:eastAsia="Courier New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старших</w:t>
      </w:r>
      <w:r>
        <w:rPr>
          <w:rFonts w:eastAsia="Courier New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классов</w:t>
      </w:r>
      <w:r>
        <w:rPr>
          <w:rFonts w:eastAsia="Courier New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должны</w:t>
      </w:r>
      <w:r>
        <w:rPr>
          <w:rFonts w:eastAsia="Courier New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eastAsia="NewtonC-Bold;Times New Roman" w:cs="Times New Roman" w:ascii="Times New Roman" w:hAnsi="Times New Roman"/>
          <w:b/>
          <w:bCs/>
          <w:i/>
          <w:sz w:val="28"/>
          <w:szCs w:val="24"/>
        </w:rPr>
        <w:t>уметь</w:t>
      </w:r>
      <w:r>
        <w:rPr>
          <w:rFonts w:eastAsia="NewtonC;Times New Roman" w:cs="Times New Roman" w:ascii="Times New Roman" w:hAnsi="Times New Roman"/>
          <w:b/>
          <w:i/>
          <w:sz w:val="28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b/>
          <w:b/>
          <w:i/>
          <w:i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·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предвиде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ющихс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ва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у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·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грамотн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·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оказыва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у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лож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·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и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оев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а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борк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ашникова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ьб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·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пользоватьс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Приобретенны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стическ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ложники;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;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ю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ву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РАЗД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УЧЕБНО-МЕТОДИЧЕСКИХ СРЕДСТВ ОБУЧ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учебник для </w:t>
      </w:r>
      <w:r>
        <w:rPr>
          <w:rFonts w:cs="Times New Roman" w:ascii="Times New Roman" w:hAnsi="Times New Roman"/>
          <w:b/>
          <w:sz w:val="24"/>
          <w:szCs w:val="24"/>
        </w:rPr>
        <w:t>10 класса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» (Смирнов А.Т., Хренников Б.О., под редакцией Смирнова А.Т. Москва. Издательство «Просвещение», 2013 г.), включённый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Style20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ополнительная:</w:t>
      </w:r>
    </w:p>
    <w:p>
      <w:pPr>
        <w:pStyle w:val="Style20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Физическая подготовка». Москва: ООО «ИЦ – Редакция «Военные звания, 2010 г. А.А. Квак.</w:t>
      </w:r>
    </w:p>
    <w:p>
      <w:pPr>
        <w:pStyle w:val="Style20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Верность воинскому долгу». Учебное пособие по «Основам военной службы». Москва: ООО «ИЦ – Редакция «Военные звания», </w:t>
      </w:r>
    </w:p>
    <w:p>
      <w:pPr>
        <w:pStyle w:val="Style20"/>
        <w:spacing w:before="0" w:after="0"/>
        <w:ind w:left="1288" w:hanging="0"/>
        <w:rPr/>
      </w:pPr>
      <w:r>
        <w:rPr>
          <w:rStyle w:val="StrongEmphasis"/>
          <w:b w:val="false"/>
        </w:rPr>
        <w:t>2010 г., Яхновец С.Е.</w:t>
      </w:r>
    </w:p>
    <w:p>
      <w:pPr>
        <w:pStyle w:val="Style20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Тактическая подготовка». Учебное пособие по «Основам военной службы». Москва: ООО «ИЦ – Редакция «Военные звания», 2011 г. Нефёдов А.А.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«Военная топография». Учебное пособие по «Основам военной службы». Москва: ООО «ИЦ – Редакция «Военные звания», 2011 г.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«Алгоритмы безопасности». Справочное пособие по действиям в чрезвычайных ситуациях. Москва: ООО «ИЦ – Редакция «Военные звания», 2013 г. Сломянский В.П., Глебов В.Ю., Пахомова А.Ю., Пляскина И.В., Колеганов С.В., Колеганова Н.С., Афанасьева Е.В.</w:t>
      </w:r>
    </w:p>
    <w:p>
      <w:pPr>
        <w:pStyle w:val="Style20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Правила поведения при вынужденном автономном существовании в природной среде».  Тюмень: Объединенный учебно-методический центр по ГО и ЧС Тюменской области.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«оказание первой медицинской реанимационной помощи на месте происшествия и в очагах чрезвычайных ситуациях». Справочник. Санкт – Петербург: «ОАО Медиус», 2005 г. Богоявленский И.Ф.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«Дисциплинарный  устав Вооруженных Сил Российской Федерации». Москва. 2008 г.</w:t>
      </w:r>
    </w:p>
    <w:p>
      <w:pPr>
        <w:pStyle w:val="Style20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Устав внутренней службы Вооруженных Сил Российской Федерации». Москва: 2008 г.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Устав гарнизонной и караульной служб Вооруженных Сил Российской Федерации». Москва: 2008 г.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Строевой устав Вооруженных Сил Российской Федерации». Москва: 2008 г.</w:t>
      </w:r>
    </w:p>
    <w:p>
      <w:pPr>
        <w:pStyle w:val="Style20"/>
        <w:numPr>
          <w:ilvl w:val="0"/>
          <w:numId w:val="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Сборник основных нормативных и правовых актов по вопросам ГО и РСЧС». Москва: ООО «ИЦ – Редакция «Военные звания, 2011 г.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Сайты, используемые при подготовке и проведении занятий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076"/>
      </w:tblGrid>
      <w:tr>
        <w:trPr>
          <w:trHeight w:val="4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езопасности РФ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rf.gov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vd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mercom.gov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и соцразвития РФ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nzdrav-rf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ороны РФ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l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n.gov.ru/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r.gov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железнодорожных войск РФ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sgv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com.ru/roshydro/pub/rus/index.htm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пограничная служб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ps.gov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an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образовательный порта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ov.ed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вышения квалификации работников образ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k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edu.ru</w:t>
              </w:r>
            </w:hyperlink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урьер образования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ri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Вестник образования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книга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fkniga.ru</w:t>
              </w:r>
            </w:hyperlink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1 сентября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Армпресс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mpre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festival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b/>
                <w:sz w:val="24"/>
                <w:szCs w:val="24"/>
                <w:lang w:val="en-US"/>
              </w:rPr>
              <w:t>septemb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pasno.ne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ersonal-safety.redut-7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lleng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мпас» (безопасность ребёнка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ikompas.ru/compas/bezopasnost_de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conavt-catalog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Всероссийской олимпиады школьник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olymp.ru/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edu/saf.htm</w:t>
              </w:r>
            </w:hyperlink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Безопасность. Образование. Человек</w:t>
            </w:r>
            <w:r>
              <w:rPr>
                <w:rFonts w:cs="Times New Roman" w:ascii="Times New Roman" w:hAnsi="Times New Roman"/>
                <w:bCs/>
                <w:iCs/>
                <w:spacing w:val="24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ОБЖ и БЖД: Всё о безопасности жизнедеятель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ezopasnost.edu66.r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 выживание в экстремальных ситуация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 www.hardtime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РАЗДЕ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– 10</w:t>
      </w:r>
      <w:r>
        <w:rPr/>
        <w:t xml:space="preserve"> КЛАСС (34 ЧАСА)</w:t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27"/>
        <w:gridCol w:w="828"/>
        <w:gridCol w:w="2237"/>
        <w:gridCol w:w="64"/>
        <w:gridCol w:w="2394"/>
        <w:gridCol w:w="2200"/>
        <w:gridCol w:w="1707"/>
        <w:gridCol w:w="748"/>
        <w:gridCol w:w="759"/>
        <w:gridCol w:w="1583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ребований стандар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Модуль 1. Основы безопасности личности, общества и государства – 14 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 Основы комплексной безопасности (8 ч)</w:t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личной безопасности в повседневной жизни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Автономное пребывание человека в природной сред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причины попадания человека в условия автономного существования, меры профилактики. Первоочередные действия потерпевших бедствие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сновных опасных ситуациях, возникающих в повседневной жизни, и правилах поведения в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ть 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подготовка к автономному существованию в природной сред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правил ориентирования, движения по азимуту, обеспечения водой и питанием. Оборудование временного жилища, добыча ог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альные опасности природного, техногенного и социального происхождения, характерные для региона проживания; правила безопасного поведения в условиях чрезвычайных ситуаций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обретенные знания для развития в себе качеств, необходимых для безопасного поведения в Чрезвычайных ситуациях природного характ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ая работа №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atLeast" w:line="187" w:before="280" w:after="0"/>
              <w:ind w:left="6" w:right="147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Обеспечение личной безопасности на дорог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чины ДТП. Роль  «человече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а» в возникновении ДТП. Правила безопас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я на дорогах пешеходов и пассажиров. Общие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я. Уровень культуры водителя и безопасность на дорогах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бязанности водител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280"/>
              <w:ind w:left="11" w:right="193" w:firstLine="6"/>
              <w:rPr/>
            </w:pPr>
            <w:r>
              <w:rPr>
                <w:b/>
                <w:i/>
                <w:szCs w:val="22"/>
              </w:rPr>
              <w:t>Обеспечение личной безопасности в криминогенных ситуациях</w:t>
            </w:r>
            <w:r>
              <w:rPr>
                <w:szCs w:val="22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возможных ситуаций на улице, в общественных местах, на массовом мероприятии, в транспорте, подъезде дома,  лиф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альные опасности техногенного и социального происхождения, характерные для региона проживания; правила безопасного поведения в условиях чрезвычайных ситуац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обретенные знания для развития в себе качеств, необходимых для безопасного поведения в Чрезвычайных ситуациях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ая работа №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ая безопасность в условиях чрезвычайных ситуаций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еспечение личной безопасности при ЧС природного характе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поведения во время землетрясения, сходе оползней, селей, обвалов, лавин, при возникновении ураганов, бурь, смерчей, при наводнении и природных пожарах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аботка практических навыков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альные опасности природного и социального происхождения, характерные для региона проживания; правила безопасного поведения в условиях чрезвычайных ситуац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ные знания для обращения в случа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ая работа №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еспечение личной безопасности при ЧС техногенного характе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при пожарах и взрывах, при авариях с выбросом химических и радиоактивных веществ, при гидродинамических и транспортных авариях. Отработка практических навыков безопасного повед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альные опасности природного, техногенного и социального происхождения, характерные для региона проживания; правила безопасного поведения в условиях чрезвычайных ситуац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ные знания для обращения в случа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ая работа №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ременный комплекс проблем безопасности социального характера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енные угрозы национальной безопасности России и 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ые угрозы национальной безопасности России. Национальные интересы России в военной сфере, защита ее независимости, суверенитета, территориальной целостности, обеспечение условий для мирного, демократического развит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виды угрозы военной безопасности России; принципы обеспечения национальной безопас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: полученные знания и умения для обеспечения личной безопасности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Характер современных войн и вооруженных конфли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оруженный конфликт, военный конфликт, локальная война, региональная война, крупномасштабн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определяют готовность РФ к ведению войны и участию в военных конфликт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: полученные знания и умения для обеспечения личной безопасности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ащита населения РФ от чрезвычайных ситуаци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иродного техногенного характера (2 ч)</w:t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о-правовая база и организационные основы по защите населения от чрезвычайных ситуаций природного и техногенного характера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ормативно-правовая база РФ и области обеспечения безопасности населения в чрезвычайных ситу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итуция РФ, ФЗ «О безопасности», «Об обороне», «О защите населения и территорий от ЧС», «О пожарной безопасности», «О ГО», «О безопасности дорожного движения», «О противодействию терроризму» и др. Краткое содержание, права и обязанност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обращения в случае необходимости в службы экстренной помощ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Единая государственная система предупреждения и ликвидации ЧС (РСЧС), её структура и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оздания РСЧС, предназначение, стр-ра, цели и задачи, органы управления. Силы и средства РСЧ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, структуру и задачи РСЧ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обращения  в случае необходимости в службу экстрен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сновы противодействия терроризму и экстремизм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4 ч)</w:t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тремизм и терроризм – чрезвычайные опасности для общества и государства – 2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оризм — общие понятия и определения. Характеристика современной террористической деятельности в Росс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еррористических актов, их цели и способы осуществления. Пути распространения экстремистских ид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терроризме; характеристику террористической деятельности; виды террористических актов и пути их распростра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: полученные знания и умения для обеспечения личной безопасности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ые принципы и направления противодействия террористической и экстремистск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и акты, направленные на защиту от экстремизма и террориз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направления противодействия террористическ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: полученные знания и умения для обеспечения личной безопасно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личной безопасности при угрозе террористического акта – 1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вила личной безопасности при угрозе террористического а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случае захвата вас в заложники. Правила поведения, если подвергались нападению с целью похищения. Обеспечение безопасности при захвате самолета террористами. Обеспечение безопасности при перестрелке. О порядке приема сообщений, содержащих угрозы террористического характера, по телефон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различных видах захвата в залож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: полученные знания и умения для обеспечения личной безопасности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ая работа №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головная ответственность за участие в террористической и экстремистской деятельности -1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головная ответственность за террористическую и экстремистскую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татьи Уголовного кодекса и виды наказаний для террористов, экстрем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 уголовной ответственности несовершеннолетних и видах наказаний, назначаемых несовершенно-летни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полученные знания в повседневной жизни для развития черт личности, необходимых для безопасного повед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Модуль 2. Основы медицинских знаний и здорового образа жизни – 4 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 Основы здорового образа жизни (4 ч)</w:t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медицинских знаний и профилактика инфекционных заболеваний -1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хранение и укрепление здоровья — важнейшая часть подготовки юноши к военной службе и трудовой деятельности. Основные инфекционные заболевания, их классификация и профил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микроорганизмов и инфекционных заболеваний. Возникновение и распространение инфекционных заболеваний, пути их передачи. Антигены и антитела. Иммунная реакция организ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ённые инфекционные заболевания. Внешние признаки инфекционных заболеваний. Способы профилактик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 основных принципах классификации и профилактики инфекционных заболеван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: приобретё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доровый образ жизни и его составляющие – 3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доровый образ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образ жизни как основа личного здоровья и безопасности личности. Рациональное питание, режим труда и отдыха. Двигательная активность, физическая культура и закаливан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определение понятия «ЗОЖ»; факторы, влияющие на здоровь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: приобретённые знания в повседневной жизни для ведения ЗО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о биологических ритмах человека. Влияние биологических ритмов на уровень жизнедеятельности человека. Уч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я биоритмов при распределении нагрузок в процессе жизнедеятельности для повышения уровня работоспособност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оставляющие здорового образа жизн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: приобретённые знания в повседневной жизни для ведения здорового образа жиз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ая работа №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акокурение и его влияние на организм курящего и окружающих людей. Алкоголь и репродуктивная функция. Профилактика разрушающего влияния алкоголя, наркомании и токсико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 факторах, профилактике разрушающих здоровье, - вредных привычк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: приобретённые знания в повседневной жизни для ведения здорового образа жиз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Модуль 3. Обеспечение военной безопасности государства – 16 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  Основы обороны государства (16 ч)</w:t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жданская оборона — составная часть обороноспособности страны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оздания, предназначение и задачи ГО. Организация ГО на территории РФ, силы и средства Г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редназначении гражданской обороны, её структуре и задача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: полученные знания и умения для обеспечения личной безопасности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ые виды оружия и их поражающие факт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поражающи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проводимые по защите населения от современных средств поражен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современного оружия, </w:t>
            </w:r>
            <w:r>
              <w:rPr>
                <w:rFonts w:cs="Times New Roman" w:ascii="Times New Roman" w:hAnsi="Times New Roman"/>
                <w:color w:val="202020"/>
                <w:szCs w:val="20"/>
              </w:rPr>
              <w:t>иметь представление о современных средствах поражения и их поражающих фактора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: полученные знания и умения для обеспечения личной безопасности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повещение и информирование населения о ЧС мирного и военного времени. Инженерная защита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повещения, способы оповещения. Порядок подачи сигнала «Внимание всем!», действия населения по сигналам оповещения. Защитные сооружения ГО, предназначение и виды. Правила поведения  в защитных сооружения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овещения населения в чрезвычайных ситуация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овать в чрезвычайных ситу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ства индивидуальной защи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защиты органов дыхания, кожи, правила их использования. Медицинские средства защиты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редства индивидуальной защиты органов дыхания и кож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ть навыками: пользования средствами индивидуальной защиты (противогазом, респиратором, ватно-марлевой повязко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ая работа №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проведения аварийно-спасательных и других неотложных работ в зоне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ГО в общеобразовательном учрежд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назначение и содержание работ. Организация санитарной обработки населения после пребывания их в зоне заражения. Задачи обучения в области ГО, формы обучения. План Г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рганизации проведения аварийно-спасательных работ в зонах ЧС; об организации в ОУ; правила поведения учащихся при получении сигнала о Ч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ные знания и умения  для обеспечения личной безопасности; действовать согласно установленному порядку по сигналу «Внимание всем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ая работа №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оруженные Силы Российской Федерации - защита нашего Отечества (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стория создания Вооруженных Сил Р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енные реформы Ивана Грозного, Пет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, создание регулярной армии. Военные реформы во 2 половин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., создание массовой арм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меть представление: об истории создания Вооружённых Сил России, о реформе Вооружённых Си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: осуществлять поиск нужной информации по заданной теме в источниках различного ти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амяти поколений – дни воинской славы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воинской славы России – дни славных побед, сыгравших решающую роль в истории государства. Формы увековечивания памяти российских воинов, отличившихся в сражения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нях воинской славы и о формах увековечивания памя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гражданскую позицию, формировать свои мировоззренческие взгляды;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став Вооруженных Сил РФ. Руководство и управление ВС Р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рода войск, история их создания. Предназначение различных родов войск. Сухопутные, ВВС, ВМФ, РВСН, ВДВ, космические войс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и предназначение ВС РФ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  уровень своей подготовленности к военной служб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 и рода войск Вооруженных Сил Российской Федерации 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ухопутные войска, их состав и предназначение. Вооружение и военная техника С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путные войска, их состав и предназначение. Вооружение и военная техника сухопутных войск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и предназначение ВС РФ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  уровень своей подготовленности к военной служб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енно-воздушные Силы. Военно-морской флот. Вооружение и военная техника ВВС и ВМ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воздушные Силы (ВВС), их состав и предназначение. Военно-морской флот (ВМФ), его состав и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оружение и военная техни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и предназначение ВС РФ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  уровень своей подготовленности к военной служб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кетные войска стратегического назначения. Вооружение и военная техника РВС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кетные войска стратегического назначения (PBСH), их состав и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оружение и военная техни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и предназначение ВС РФ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  уровень своей подготовленности к военной служб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здушно-десантные войска, их состав и предназнач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о-десантные войска, их состав и предназначение. Вооружение и военная техни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и предназначение ВС РФ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  уровень своей подготовленности к военной служб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смические войска, их состав и предназнач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ические войска, их состав и предназначение. Вооружение и военная 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и предназначение ВС РФ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  уровень своей подготовленности к военной служб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йска и воинские формирования, не входящие в состав ВС Р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аничные органы ФСБ, внутренние войска МВД, войска гражданской обороны МЧС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и предназначение ВС РФ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  уровень своей подготовленности к военной служб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евые традиции Вооруженных Сил России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атриотизм и верность воинскому долгу –качества защитника Отеч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анность своему Отечеству, любовь к Родине, стремление служить её интересам, защищать от врагов – основное содержание патриотизма. Понятие о боевых традициях, героизме, мужестве, воинской доблести и чест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требованиях воинской деятельности, предъявляемых к моральным и индивидуально-психологическим  и профессиональным качествам граждан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: приобретённые знания для развития в себе качеств, необходимых для военной служб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ружба, войсковое товарищество – основа боевой готовности частей и подраздел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воинского коллектива, значение войскового товарищества в боевых условиях и повседневной жизн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меть представление: о дружбе и войсковом товариществе как основе боевой готовности частей и подраздел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спользовать: приобретённые знания для развития в себе духовных и физических качеств, необходимых для военной служб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4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ro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hyperlink" Target="http://www.courier.com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profkniga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armpress.info/" TargetMode="External"/><Relationship Id="rId12" Type="http://schemas.openxmlformats.org/officeDocument/2006/relationships/hyperlink" Target="http://www.school-obz.org/topics/bzd/bzd.html" TargetMode="External"/><Relationship Id="rId13" Type="http://schemas.openxmlformats.org/officeDocument/2006/relationships/hyperlink" Target="http://www.alleng.ru/edu/saf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39:00Z</dcterms:created>
  <dc:creator>Awesome</dc:creator>
  <dc:description/>
  <cp:keywords/>
  <dc:language>en-US</dc:language>
  <cp:lastModifiedBy>Awesome</cp:lastModifiedBy>
  <cp:lastPrinted>2014-09-16T19:29:00Z</cp:lastPrinted>
  <dcterms:modified xsi:type="dcterms:W3CDTF">2014-09-16T13:31:00Z</dcterms:modified>
  <cp:revision>5</cp:revision>
  <dc:subject/>
  <dc:title/>
</cp:coreProperties>
</file>