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  <w:u w:val="single"/>
        </w:rPr>
        <w:t>Рабочая программа по русскому языку. 8 класс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Настоящая программа по русскому языку для 8 класса создана на основе нормативных документов:</w:t>
      </w:r>
    </w:p>
    <w:p>
      <w:pPr>
        <w:pStyle w:val="Normal"/>
        <w:numPr>
          <w:ilvl w:val="0"/>
          <w:numId w:val="13"/>
        </w:numPr>
        <w:rPr/>
      </w:pPr>
      <w:r>
        <w:rPr/>
        <w:t>Федеральный компонент государственного стандарта общего образования по русскому языку. Сборник нормативных документов для ОУ Российской Федерации. Москва, «Дрофа», 2004.</w:t>
      </w:r>
    </w:p>
    <w:p>
      <w:pPr>
        <w:pStyle w:val="Normal"/>
        <w:numPr>
          <w:ilvl w:val="0"/>
          <w:numId w:val="13"/>
        </w:numPr>
        <w:rPr/>
      </w:pPr>
      <w:r>
        <w:rPr/>
        <w:t>Примерная программа по русскому языку среднего общего образования (5 – 9 классы). Программно-методические материалы. Москва, «Дрофа», 2000.</w:t>
      </w:r>
    </w:p>
    <w:p>
      <w:pPr>
        <w:pStyle w:val="Normal"/>
        <w:numPr>
          <w:ilvl w:val="0"/>
          <w:numId w:val="13"/>
        </w:numPr>
        <w:rPr/>
      </w:pPr>
      <w:r>
        <w:rPr/>
        <w:t>Авторская программа для 5 – 9 классов М.Т.Баранов, Т.А.Ладыженская, Н.М.Шанский: Русский язык, 5 – 9 классы, Москва «Просвещение», 2007 .</w:t>
      </w:r>
    </w:p>
    <w:p>
      <w:pPr>
        <w:pStyle w:val="Normal"/>
        <w:rPr/>
      </w:pPr>
      <w:r>
        <w:rPr/>
        <w:t xml:space="preserve"> </w:t>
      </w:r>
      <w:r>
        <w:rPr/>
        <w:t>Программу обеспечивают УМК:</w:t>
      </w:r>
    </w:p>
    <w:p>
      <w:pPr>
        <w:pStyle w:val="Normal"/>
        <w:rPr/>
      </w:pPr>
      <w:r>
        <w:rPr/>
        <w:t>Учебник: С.Г.Бархударов, С.Я.Крючкова и др. Русский язык для 8 класса</w:t>
      </w:r>
    </w:p>
    <w:p>
      <w:pPr>
        <w:pStyle w:val="Normal"/>
        <w:rPr/>
      </w:pPr>
      <w:r>
        <w:rPr/>
        <w:t>Москва, «Просвещение», 2006.</w:t>
      </w:r>
    </w:p>
    <w:p>
      <w:pPr>
        <w:pStyle w:val="Normal"/>
        <w:rPr/>
      </w:pPr>
      <w:r>
        <w:rPr/>
        <w:t xml:space="preserve">            </w:t>
      </w:r>
      <w:r>
        <w:rPr/>
        <w:t>Методические пособия:</w:t>
      </w:r>
    </w:p>
    <w:p>
      <w:pPr>
        <w:pStyle w:val="Normal"/>
        <w:numPr>
          <w:ilvl w:val="0"/>
          <w:numId w:val="12"/>
        </w:numPr>
        <w:rPr/>
      </w:pPr>
      <w:r>
        <w:rPr/>
        <w:t>Г.А.Богданова. Уроки русского языка в 8 классе. Москва, «Просвещение», 2000 г.</w:t>
      </w:r>
    </w:p>
    <w:p>
      <w:pPr>
        <w:pStyle w:val="Normal"/>
        <w:numPr>
          <w:ilvl w:val="0"/>
          <w:numId w:val="12"/>
        </w:numPr>
        <w:rPr/>
      </w:pPr>
      <w:r>
        <w:rPr/>
        <w:t>Н.В.Сидоренко. Русский язык, поурочные планы. 8 класс. Волгоград, «Учитель», 200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А также отражает обязательное для усвоения в основной школе содержание обучения русскому языку.</w:t>
      </w:r>
    </w:p>
    <w:p>
      <w:pPr>
        <w:pStyle w:val="Normal"/>
        <w:rPr/>
      </w:pPr>
      <w:r>
        <w:rPr/>
        <w:t>Содержание рабочей программы усложняется за счёт практических видов деятельности (заданий различного уровня на уроках, домашних заданий, краткосрочных и долгосрочных проектов и т.д.)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u w:val="single"/>
        </w:rPr>
        <w:t>Структура документа</w:t>
      </w:r>
      <w:r>
        <w:rPr/>
        <w:t>.</w:t>
      </w:r>
    </w:p>
    <w:p>
      <w:pPr>
        <w:pStyle w:val="Normal"/>
        <w:rPr/>
      </w:pPr>
      <w:r>
        <w:rPr/>
        <w:t>Рабочая программа по русскому языку представляет собой целостный документ, включающий следующие разделы: пояснительную записку, содержание учебного предмет, требования к уровню усвоения, требования к оценке знаний учащихся; приложения: календарно-тематического планирования.</w:t>
      </w:r>
    </w:p>
    <w:p>
      <w:pPr>
        <w:pStyle w:val="Normal"/>
        <w:rPr/>
      </w:pPr>
      <w:r>
        <w:rPr/>
        <w:t>Общая характеристика учебного предмета.</w:t>
      </w:r>
    </w:p>
    <w:p>
      <w:pPr>
        <w:pStyle w:val="Normal"/>
        <w:rPr/>
      </w:pPr>
      <w:r>
        <w:rPr/>
        <w:t xml:space="preserve">          </w:t>
      </w:r>
      <w:r>
        <w:rPr/>
        <w:t>Язык по своей специфике и социальной значимости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/>
      </w:pPr>
      <w:r>
        <w:rPr/>
        <w:t xml:space="preserve">          </w:t>
      </w: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/>
      </w:pPr>
      <w:r>
        <w:rPr/>
        <w:t>1.</w:t>
      </w:r>
      <w:r>
        <w:rPr>
          <w:b/>
          <w:i/>
        </w:rPr>
        <w:t>Внутрипредметные и межпредметные связи.</w:t>
      </w:r>
    </w:p>
    <w:p>
      <w:pPr>
        <w:pStyle w:val="Normal"/>
        <w:rPr/>
      </w:pPr>
      <w:r>
        <w:rPr/>
        <w:t xml:space="preserve">           </w:t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ё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      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/>
        <w:t xml:space="preserve">          </w:t>
      </w:r>
      <w:r>
        <w:rPr/>
        <w:t>Содержание обучения русскому языку отобрано и структурировано на основе компетентностного подхода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ёных-русистах; умение пользоваться различными лингвистическими словарями.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у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  <w:t xml:space="preserve">           </w:t>
      </w:r>
      <w:r>
        <w:rPr/>
        <w:t>Главная цель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.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</w:t>
      </w:r>
    </w:p>
    <w:p>
      <w:pPr>
        <w:pStyle w:val="Normal"/>
        <w:rPr/>
      </w:pPr>
      <w:r>
        <w:rPr/>
        <w:t xml:space="preserve">         </w:t>
      </w:r>
      <w:r>
        <w:rPr/>
        <w:t>Содержание обучения связной речи (объём знаний и основных умений) в программе изложено изолированно, но предполагается изучение этого раздела параллельно с языковыми темами курса на протяжении всего учебного года.</w:t>
      </w:r>
    </w:p>
    <w:p>
      <w:pPr>
        <w:pStyle w:val="Normal"/>
        <w:rPr/>
      </w:pPr>
      <w:r>
        <w:rPr/>
        <w:t xml:space="preserve">         </w:t>
      </w:r>
      <w:r>
        <w:rPr/>
        <w:t>Речевая направленность усилена и в языковых разделах: ставится задача развития умений говорить , соблюдая интонацию, отвечающую содержанию речи и особенностям грамматического строя (тексты с обращениями, однородными членами, обособлениями и т.д.). Предусматривается систематическая работа оп орфоэп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учение по программе строится на основе двухступенчатой структуры: закрепительно-углубляющий этап по материалам предыдущего года обучения и основной этап, реализующий программный материал в логике его развит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Цели обучения и место учебного предмета «Русский язык» в федеральном базисном план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rPr/>
      </w:pP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/>
      </w:pP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/>
      </w:pP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 русском речевом этикете;</w:t>
      </w:r>
    </w:p>
    <w:p>
      <w:pPr>
        <w:pStyle w:val="Normal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/>
      </w:pPr>
      <w:r>
        <w:rPr>
          <w:b/>
          <w:i/>
        </w:rPr>
        <w:t>3.Общие учебные умения, навыки и способы деятельности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Направленность курса на интенсивное речевое и интеллектуальное развитие создаё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процессе обучения ученик получает возможность совершенствовать следующие учебные умения и навыки: </w:t>
      </w:r>
      <w:r>
        <w:rPr>
          <w:b/>
          <w:i/>
        </w:rPr>
        <w:t xml:space="preserve">коммуникативные 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 xml:space="preserve">интеллектуальные </w:t>
      </w:r>
      <w:r>
        <w:rPr/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 xml:space="preserve">информационные </w:t>
      </w:r>
      <w:r>
        <w:rPr/>
        <w:t xml:space="preserve">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/>
        <w:t xml:space="preserve"> (умение формулировать цель деятельности, планировать её, осуществлять самоконтроль, самооценку, самокоррекцию).</w:t>
      </w:r>
    </w:p>
    <w:p>
      <w:pPr>
        <w:pStyle w:val="Normal"/>
        <w:rPr/>
      </w:pPr>
      <w:r>
        <w:rPr>
          <w:b/>
          <w:i/>
        </w:rPr>
        <w:t>4.Формы организации учебного процесса по предмету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В практике обучения русскому языку используется общедидактическая типология уроков: урок усвоения новых знаний, урок закрепления изученного, повторительно-обобщающий урок, урок контроля, урок коррекции знаний, урок развития речи, комбинированный урок.</w:t>
      </w:r>
    </w:p>
    <w:p>
      <w:pPr>
        <w:pStyle w:val="Normal"/>
        <w:rPr/>
      </w:pPr>
      <w:r>
        <w:rPr>
          <w:b/>
          <w:i/>
        </w:rPr>
        <w:t>5. Формы контроля уровня достижений учащихся и критерии оценки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планировании предусмотрены разнообразные виды (вводный, текущий или промежуточный, тематический, итоговый) и формы контроля: диктанты (объяснительный, предупредительный, «Проверяю себя», графический, выборочный, распределительный, творческий – с дополнительным заданием, морфемный), тест, комплексный анализ текста, устные рассказы по плану на лингвистические темы, сочинения небольшого объёма по началу, по опорным сло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Русский язык. 8 класс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Структура курса: 3 часа в неделю, 102 часа в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4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Разд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– 7 кла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, вводными словами, междомет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Контрольные работы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20"/>
        <w:gridCol w:w="2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6-7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 с элементами сочи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-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жатое изло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8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  <w:u w:val="single"/>
        </w:rPr>
        <w:t>Содержание программы</w:t>
      </w:r>
      <w:r>
        <w:rPr/>
        <w:t>.</w:t>
      </w:r>
    </w:p>
    <w:p>
      <w:pPr>
        <w:pStyle w:val="Normal"/>
        <w:rPr/>
      </w:pPr>
      <w:r>
        <w:rPr/>
        <w:t>Функции русского языка в современном мире. (1 ч.)</w:t>
      </w:r>
    </w:p>
    <w:p>
      <w:pPr>
        <w:pStyle w:val="Normal"/>
        <w:rPr/>
      </w:pPr>
      <w:r>
        <w:rPr/>
        <w:t>Повторение пройденного в 5 – 7 классах. (6 ч. + 2ч.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>Синтаксис. Пунктуация. Культура речи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Словосочетание. (2 ч.)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пройденного о словосочетании в 5 классе. Связь слов в словосочетании: управление, согласование, примыкание. Виды словосочетаний по морфологическим свойствам главного слова (именные, глагольные, наречные).</w:t>
      </w:r>
    </w:p>
    <w:p>
      <w:pPr>
        <w:pStyle w:val="Normal"/>
        <w:numPr>
          <w:ilvl w:val="0"/>
          <w:numId w:val="3"/>
        </w:numPr>
        <w:rPr/>
      </w:pPr>
      <w:r>
        <w:rPr/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rPr>
          <w:u w:val="single"/>
        </w:rPr>
      </w:pPr>
      <w:r>
        <w:rPr>
          <w:u w:val="single"/>
        </w:rPr>
        <w:t>Простое предложение. (3ч. + 1ч.)</w:t>
      </w:r>
    </w:p>
    <w:p>
      <w:pPr>
        <w:pStyle w:val="Normal"/>
        <w:numPr>
          <w:ilvl w:val="0"/>
          <w:numId w:val="10"/>
        </w:numPr>
        <w:rPr/>
      </w:pPr>
      <w:r>
        <w:rPr/>
        <w:t>Повторение пройденного о предложении. Грамматическая основа предложения. 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numPr>
          <w:ilvl w:val="0"/>
          <w:numId w:val="10"/>
        </w:numPr>
        <w:rPr/>
      </w:pPr>
      <w:r>
        <w:rPr/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Простые двусоставные предложения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Главные члены предложения (6 ч. + 2ч.)</w:t>
      </w:r>
    </w:p>
    <w:p>
      <w:pPr>
        <w:pStyle w:val="Normal"/>
        <w:numPr>
          <w:ilvl w:val="0"/>
          <w:numId w:val="5"/>
        </w:numPr>
        <w:rPr/>
      </w:pPr>
      <w:r>
        <w:rPr/>
        <w:t>Повторение пройденного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numPr>
          <w:ilvl w:val="0"/>
          <w:numId w:val="5"/>
        </w:numPr>
        <w:rPr/>
      </w:pPr>
      <w:r>
        <w:rPr/>
        <w:t>Публицистическое сочинение о памятнике культуры своей местности.</w:t>
      </w:r>
    </w:p>
    <w:p>
      <w:pPr>
        <w:pStyle w:val="Normal"/>
        <w:rPr>
          <w:u w:val="single"/>
        </w:rPr>
      </w:pPr>
      <w:r>
        <w:rPr>
          <w:u w:val="single"/>
        </w:rPr>
        <w:t>Второстепенные члены предложения. (6ч. + 2ч.)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изученного о второстепенных членах предложения. Прямое и косвенное дополнение. Несогласованное определение. Приложение как разновидность определения; знаки препинания при приложении. Виды обстоятельств по значению. Сравнительный оборот; знаки препинания при нё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мение использовать в речи согласованные и несогласованные определения как синонимы.</w:t>
      </w:r>
    </w:p>
    <w:p>
      <w:pPr>
        <w:pStyle w:val="Normal"/>
        <w:numPr>
          <w:ilvl w:val="0"/>
          <w:numId w:val="2"/>
        </w:numPr>
        <w:rPr/>
      </w:pPr>
      <w:r>
        <w:rPr/>
        <w:t>Ораторская речь, её особенности. Публичное выступление об истории своего края.</w:t>
      </w:r>
    </w:p>
    <w:p>
      <w:pPr>
        <w:pStyle w:val="Normal"/>
        <w:rPr>
          <w:u w:val="single"/>
        </w:rPr>
      </w:pPr>
      <w:r>
        <w:rPr>
          <w:u w:val="single"/>
        </w:rPr>
        <w:t>Простые односоставные предложения. (9ч. + 2ч.)</w:t>
      </w:r>
    </w:p>
    <w:p>
      <w:pPr>
        <w:pStyle w:val="Normal"/>
        <w:numPr>
          <w:ilvl w:val="0"/>
          <w:numId w:val="4"/>
        </w:numPr>
        <w:rPr/>
      </w:pPr>
      <w:r>
        <w:rPr/>
        <w:t>Группы односоставных предложений. Односоставные предложения с главным членом сказуемым (определённо-личные, неопределё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</w:p>
    <w:p>
      <w:pPr>
        <w:pStyle w:val="Normal"/>
        <w:numPr>
          <w:ilvl w:val="0"/>
          <w:numId w:val="4"/>
        </w:numPr>
        <w:rPr/>
      </w:pPr>
      <w:r>
        <w:rPr/>
        <w:t>Рассказ на свободную тему.</w:t>
      </w:r>
    </w:p>
    <w:p>
      <w:pPr>
        <w:pStyle w:val="Normal"/>
        <w:rPr>
          <w:u w:val="single"/>
        </w:rPr>
      </w:pPr>
      <w:r>
        <w:rPr>
          <w:u w:val="single"/>
        </w:rPr>
        <w:t>Неполные предложения. (2ч.)</w:t>
      </w:r>
    </w:p>
    <w:p>
      <w:pPr>
        <w:pStyle w:val="Normal"/>
        <w:rPr/>
      </w:pPr>
      <w:r>
        <w:rPr/>
        <w:t>Понятие о неполных предложениях.</w:t>
      </w:r>
    </w:p>
    <w:p>
      <w:pPr>
        <w:pStyle w:val="Normal"/>
        <w:rPr/>
      </w:pPr>
      <w:r>
        <w:rPr/>
        <w:t>Неполные предложения в диалоге и в сложном предложении.</w:t>
      </w:r>
    </w:p>
    <w:p>
      <w:pPr>
        <w:pStyle w:val="Normal"/>
        <w:rPr>
          <w:u w:val="single"/>
        </w:rPr>
      </w:pPr>
      <w:r>
        <w:rPr>
          <w:u w:val="single"/>
        </w:rPr>
        <w:t>Однородные члены предложения. (12ч. + 2ч.)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ого об однородных членах предложения. Однородные члены предложения, связанные союзами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numPr>
          <w:ilvl w:val="0"/>
          <w:numId w:val="1"/>
        </w:numPr>
        <w:rPr/>
      </w:pPr>
      <w:r>
        <w:rPr/>
        <w:t>Рассуждение на основе литературного произведения.</w:t>
      </w:r>
    </w:p>
    <w:p>
      <w:pPr>
        <w:pStyle w:val="Normal"/>
        <w:rPr>
          <w:u w:val="single"/>
        </w:rPr>
      </w:pPr>
      <w:r>
        <w:rPr>
          <w:u w:val="single"/>
        </w:rPr>
        <w:t>Обращения, вводные слова и междометия. (9ч. + 2ч.)</w:t>
      </w:r>
    </w:p>
    <w:p>
      <w:pPr>
        <w:pStyle w:val="Normal"/>
        <w:numPr>
          <w:ilvl w:val="0"/>
          <w:numId w:val="9"/>
        </w:numPr>
        <w:rPr/>
      </w:pPr>
      <w:r>
        <w:rPr/>
        <w:t>Повторение изученного об обращении. Распространё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numPr>
          <w:ilvl w:val="0"/>
          <w:numId w:val="9"/>
        </w:numPr>
        <w:rPr/>
      </w:pPr>
      <w:r>
        <w:rPr/>
        <w:t>Публичное выступление на общественно значимую тему.</w:t>
      </w:r>
    </w:p>
    <w:p>
      <w:pPr>
        <w:pStyle w:val="Normal"/>
        <w:rPr>
          <w:u w:val="single"/>
        </w:rPr>
      </w:pPr>
      <w:r>
        <w:rPr>
          <w:u w:val="single"/>
        </w:rPr>
        <w:t>Обособленные члены предложения. (18ч. +2ч.)</w:t>
      </w:r>
    </w:p>
    <w:p>
      <w:pPr>
        <w:pStyle w:val="Normal"/>
        <w:numPr>
          <w:ilvl w:val="0"/>
          <w:numId w:val="8"/>
        </w:numPr>
        <w:rPr/>
      </w:pPr>
      <w:r>
        <w:rPr/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numPr>
          <w:ilvl w:val="0"/>
          <w:numId w:val="8"/>
        </w:numPr>
        <w:rPr/>
      </w:pPr>
      <w:r>
        <w:rPr/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rPr>
          <w:u w:val="single"/>
        </w:rPr>
      </w:pPr>
      <w:r>
        <w:rPr>
          <w:u w:val="single"/>
        </w:rPr>
        <w:t>Прямая и косвенная речь. (6ч. +1ч.)</w:t>
      </w:r>
    </w:p>
    <w:p>
      <w:pPr>
        <w:pStyle w:val="Normal"/>
        <w:numPr>
          <w:ilvl w:val="0"/>
          <w:numId w:val="15"/>
        </w:numPr>
        <w:rPr/>
      </w:pPr>
      <w:r>
        <w:rPr/>
        <w:t>Повторение изученного о прямой речи и диалоге. 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Умение выделять в произношении слова автора. Умение заменять прямую речь косвенной.</w:t>
      </w:r>
    </w:p>
    <w:p>
      <w:pPr>
        <w:pStyle w:val="Normal"/>
        <w:numPr>
          <w:ilvl w:val="0"/>
          <w:numId w:val="15"/>
        </w:numPr>
        <w:rPr/>
      </w:pPr>
      <w:r>
        <w:rPr/>
        <w:t>Сравнительная характеристика двух знакомых лиц; особенности строения данного текста.</w:t>
      </w:r>
    </w:p>
    <w:p>
      <w:pPr>
        <w:pStyle w:val="Normal"/>
        <w:rPr>
          <w:u w:val="single"/>
        </w:rPr>
      </w:pPr>
      <w:r>
        <w:rPr>
          <w:u w:val="single"/>
        </w:rPr>
        <w:t>Повторение и систематизация пройденного в 8 классе. (5ч. + 1ч.)</w:t>
      </w:r>
    </w:p>
    <w:p>
      <w:pPr>
        <w:pStyle w:val="Normal"/>
        <w:rPr/>
      </w:pPr>
      <w:r>
        <w:rPr/>
        <w:t>Сочинение описательного характера с элементами описания (рассужд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за курс русского языка 8 кла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/>
        <w:t xml:space="preserve">        </w:t>
      </w:r>
      <w:r>
        <w:rPr/>
        <w:t>К концу 8 класса учащиеся должны овладеть следующими умениями и навыками:</w:t>
      </w:r>
    </w:p>
    <w:p>
      <w:pPr>
        <w:pStyle w:val="Normal"/>
        <w:rPr/>
      </w:pPr>
      <w:r>
        <w:rPr/>
        <w:t xml:space="preserve">* производить синтаксический разбор словосочетаний, простых двусоставных и односоставных  </w:t>
      </w:r>
    </w:p>
    <w:p>
      <w:pPr>
        <w:pStyle w:val="Normal"/>
        <w:rPr/>
      </w:pPr>
      <w:r>
        <w:rPr/>
        <w:t xml:space="preserve">   </w:t>
      </w:r>
      <w:r>
        <w:rPr/>
        <w:t>предложений, предложений с прямой речью;</w:t>
      </w:r>
    </w:p>
    <w:p>
      <w:pPr>
        <w:pStyle w:val="Normal"/>
        <w:rPr/>
      </w:pPr>
      <w:r>
        <w:rPr/>
        <w:t xml:space="preserve">* составлять простые двусоставные и односоставные предложения, осложнённые однородными </w:t>
      </w:r>
    </w:p>
    <w:p>
      <w:pPr>
        <w:pStyle w:val="Normal"/>
        <w:rPr/>
      </w:pPr>
      <w:r>
        <w:rPr/>
        <w:t xml:space="preserve">   </w:t>
      </w:r>
      <w:r>
        <w:rPr/>
        <w:t>и обособленными членами, вводными словами (и предложениями), обращениями;</w:t>
      </w:r>
    </w:p>
    <w:p>
      <w:pPr>
        <w:pStyle w:val="Normal"/>
        <w:rPr/>
      </w:pPr>
      <w:r>
        <w:rPr/>
        <w:t>* пользоваться синтаксическими синонимами в соответствии с содержанием и стилем речи;</w:t>
      </w:r>
    </w:p>
    <w:p>
      <w:pPr>
        <w:pStyle w:val="Normal"/>
        <w:rPr/>
      </w:pPr>
      <w:r>
        <w:rPr/>
        <w:t>* соблюдать нормы литературного языка в пределах изученного материала.</w:t>
      </w:r>
    </w:p>
    <w:p>
      <w:pPr>
        <w:pStyle w:val="Normal"/>
        <w:rPr/>
      </w:pPr>
      <w:r>
        <w:rPr>
          <w:b/>
          <w:i/>
        </w:rPr>
        <w:t>По пунктуации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</w:t>
      </w:r>
    </w:p>
    <w:p>
      <w:pPr>
        <w:pStyle w:val="Normal"/>
        <w:rPr/>
      </w:pPr>
      <w:r>
        <w:rPr/>
        <w:t xml:space="preserve">       </w:t>
      </w:r>
      <w:r>
        <w:rPr/>
        <w:t>Ставить знаки препинания в простых предложениях.</w:t>
      </w:r>
    </w:p>
    <w:p>
      <w:pPr>
        <w:pStyle w:val="Normal"/>
        <w:numPr>
          <w:ilvl w:val="0"/>
          <w:numId w:val="7"/>
        </w:numPr>
        <w:rPr/>
      </w:pPr>
      <w:r>
        <w:rPr/>
        <w:t>с однородными членами</w:t>
      </w:r>
    </w:p>
    <w:p>
      <w:pPr>
        <w:pStyle w:val="Normal"/>
        <w:numPr>
          <w:ilvl w:val="0"/>
          <w:numId w:val="7"/>
        </w:numPr>
        <w:rPr/>
      </w:pPr>
      <w:r>
        <w:rPr/>
        <w:t>при обособленных второстепенных уточняющих членах предложения</w:t>
      </w:r>
    </w:p>
    <w:p>
      <w:pPr>
        <w:pStyle w:val="Normal"/>
        <w:numPr>
          <w:ilvl w:val="0"/>
          <w:numId w:val="7"/>
        </w:numPr>
        <w:rPr/>
      </w:pPr>
      <w:r>
        <w:rPr/>
        <w:t>в предложениях с прямой и косвенной речью</w:t>
      </w:r>
    </w:p>
    <w:p>
      <w:pPr>
        <w:pStyle w:val="Normal"/>
        <w:numPr>
          <w:ilvl w:val="0"/>
          <w:numId w:val="7"/>
        </w:numPr>
        <w:rPr/>
      </w:pPr>
      <w:r>
        <w:rPr/>
        <w:t>при цитировании, обращении</w:t>
      </w:r>
    </w:p>
    <w:p>
      <w:pPr>
        <w:pStyle w:val="Normal"/>
        <w:numPr>
          <w:ilvl w:val="0"/>
          <w:numId w:val="7"/>
        </w:numPr>
        <w:rPr/>
      </w:pPr>
      <w:r>
        <w:rPr/>
        <w:t>при междометиях, вводных словах и предложениях.</w:t>
      </w:r>
    </w:p>
    <w:p>
      <w:pPr>
        <w:pStyle w:val="Normal"/>
        <w:rPr/>
      </w:pPr>
      <w:r>
        <w:rPr/>
        <w:t xml:space="preserve">      </w:t>
      </w:r>
      <w:r>
        <w:rPr/>
        <w:t>Ставить тире в нужных случаях между подлежащим и сказуемым.</w:t>
      </w:r>
    </w:p>
    <w:p>
      <w:pPr>
        <w:pStyle w:val="Normal"/>
        <w:rPr/>
      </w:pPr>
      <w:r>
        <w:rPr>
          <w:b/>
          <w:i/>
        </w:rPr>
        <w:t>По орфографии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rPr/>
      </w:pPr>
      <w:r>
        <w:rPr/>
        <w:t xml:space="preserve">        </w:t>
      </w:r>
      <w:r>
        <w:rPr/>
        <w:t>Правильно писать изученные в 8 классе слова с непроверяемыми орфограммами.</w:t>
      </w:r>
    </w:p>
    <w:p>
      <w:pPr>
        <w:pStyle w:val="Normal"/>
        <w:rPr/>
      </w:pPr>
      <w:r>
        <w:rPr>
          <w:b/>
          <w:i/>
        </w:rPr>
        <w:t>По связной речи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Определять тип и стиль текста.</w:t>
      </w:r>
    </w:p>
    <w:p>
      <w:pPr>
        <w:pStyle w:val="Normal"/>
        <w:rPr/>
      </w:pPr>
      <w:r>
        <w:rPr/>
        <w:t xml:space="preserve">        </w:t>
      </w:r>
      <w:r>
        <w:rPr/>
        <w:t>Подробно и выборочно излагать повествовательные тексты с элементами описания местности, архитектурных памятников.</w:t>
      </w:r>
    </w:p>
    <w:p>
      <w:pPr>
        <w:pStyle w:val="Normal"/>
        <w:rPr/>
      </w:pPr>
      <w:r>
        <w:rPr/>
        <w:t xml:space="preserve">        </w:t>
      </w:r>
      <w:r>
        <w:rPr/>
        <w:t>Писать сочинения – описания (сравнительная характеристика знакомых лиц, описание местности, памятника культуры или истории), сочинения – рассуждения на морально – этическую тему.</w:t>
      </w:r>
    </w:p>
    <w:p>
      <w:pPr>
        <w:pStyle w:val="Normal"/>
        <w:rPr/>
      </w:pPr>
      <w:r>
        <w:rPr/>
        <w:t xml:space="preserve">       </w:t>
      </w:r>
      <w:r>
        <w:rPr/>
        <w:t>Совершенствовать изложение и сочинение в соответствии с темой, основной мыслью и стилем, находить и исправлять различные языковые ошибки.</w:t>
      </w:r>
    </w:p>
    <w:p>
      <w:pPr>
        <w:pStyle w:val="Normal"/>
        <w:rPr/>
      </w:pPr>
      <w:r>
        <w:rPr/>
        <w:t xml:space="preserve">        </w:t>
      </w:r>
      <w:r>
        <w:rPr/>
        <w:t>Адекватно воспринимать и создавать тексты публицистического стиля на доступные темы.</w:t>
      </w:r>
    </w:p>
    <w:p>
      <w:pPr>
        <w:pStyle w:val="Normal"/>
        <w:rPr/>
      </w:pPr>
      <w:r>
        <w:rPr/>
        <w:t>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2520"/>
        <w:gridCol w:w="2283"/>
        <w:gridCol w:w="777"/>
        <w:gridCol w:w="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истема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ме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средства, фор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ункции русского языка в современном ми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русского языка как наци- онального языка рус.народа, отражение в языке культуры и истории на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 помощью словаря значение слов с национально-культурным компонент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в 5 – 7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единицы языка, их признаки, нормы, особ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, основные нормы русского литер.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языковые еди- ницы, проводить различн. виды анализов, соблюдать в практике письма основн. правила орфограф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, работа с кни гой, текстом, практикум; лингвистич. и морфолог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е  анализы, 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звитие речи. Стили речи. Строение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жатое из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публици- стического стиля, основные нормы русского литературн. 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тили речи, определять основную мысль, тему тек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в 5 – 7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актике письма основные правила орфограф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ор- фограммы, соблюдать ос- новные правила орфогра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нтаксис и пунктуац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, их строение, связь и грамматическое 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русского языка; особенности сочинительной и подчинительн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ть словосочетан. из предложения, опр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различие между сочинит.и подчин.связь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, их признаки, виды подчин.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 подч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.связи по вопросу, опо- знавать языковые единиц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Простое предлож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 как средство выражения мыс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, их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предложение как основн.единицу языка, средство выражения мысли, чув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начение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, их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ть односоставные и двусоставные предлож.,  употреблять предлож., разные по цели высказы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Логическое ударение, инто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, их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с помощью логич. ударения наиболее важные слова в предлож., выразительно читать тек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работа с текс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на тему «Характеристика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характеристики человека, структуру соч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и организацию языковых сред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Главные члены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 Подлежащее и способы его вы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языка, их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подлежащее в предлож.,определять спо- соб его выражения, согла- совывать подлежащее со сказуем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выражения сказу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казуемое, опре- делять форму прост.глаг.  сказуемого, исп-вать его в различных типах реч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, работа с книг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, составное именное сказуем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уемые по составу слов, по способу выражения лексич.и грам- матич.значений, опредеять именную часть составного именного сказуем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работа с текстом, 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 Свободны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длежащее и сказуемое, ставить знаки препинания между ними, составлять предложения с грамматической основ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упражнения, 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жатое изложение с элементами рассу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 и его функционально-смысловых ти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(изложение) на морально этическую тем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степенные члены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, их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дополнения, определять способы их выра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текс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, их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согла- сованные и несогласован.  определения, определять способы их выра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, их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иложение среди др.членов предлож., использовать приложение как ср-во выразит-ти речи, правильно ставить знаки препинания при прилож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, упраж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жатое из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основную мысль тек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сех членов предложения, их признаки, отличия литератур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торостеп.члены предлож. друг от друга, ставить вопрос, находить в тексте орфограммы и пунктограммы на письм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упраж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оставны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составных предложениях. Определённо-личны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, их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односост.  предложений, проводить различные виды анализ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– 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односостав. и двусоставн.предложениями; признаки неопределённо-лич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пределённо-личные предлож. в тексте, исп-ть их в различных стилях речи, заменять двусоставн. предложения односоставны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типами односоставных предложений, признаки безличн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безличн.предл.  в тексте по значению и особенностям; употребл. их для передачи состояния природы, исп-ть синоним. замену безличного предложен.двусостав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типами односоставных предложений, признаки назывн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зывные предлож.в тексте, опр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роль назывных предложений в худож.ли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Односоставные предло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типами односоставных предложений, признаки каждого и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односост. предлож., находить в тексте, составлять предложения по схем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й материал при решении грамматических зада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 с элементами сочи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 и его функционально-смысловых ти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микротемы, опр-ть главн.  мысль текста, исполь-ть худож.-изобраз-ные средства для опис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, деление на ч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– 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функции непол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, заменять неполн.предлож.  синонимичными полными, различать назывные и двусоставные неполные пред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Однородные чле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, их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однородные члены, правильно ставить знаки препинан.,соблю- дать перечислительную интона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, упраж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.между однородн. и неоднородн.определения- ми и отсутствие знаков препинан. при неоднородн. опреде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ть схемы предлож. с однородн. определениями, различать однородные и неоднородные опре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упраж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при однородных членах и пунктуация при 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.при однородных членах, связанных союз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авить знаки препинан.при однородных членах, связанных союзами; опр-ть стилис- тическую окраску союзов в предложен.с однородн.  член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при обобщающих словах с однородными чле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авить знаки препинания;сост-ть схемы предлож. с обобщающими словами при однород.чле- нах и предлож.с составн. именными сказуемы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текс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орфографию! (Н и НН в причастиях, прилагательных, наречиях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изученные правила, польз-ся опр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ёнными способами по их применени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 изученного по теме «Однородные члены предло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в предложениях  с однородными чле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 предложения с однородн.членами, сост-ть схемы; находить в тексте, уметь сам-но сост-ть схемы предложений с однородными член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работа с текстом, практикум, организац.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Изложение с элементами сочинения-рассу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 и его функционально-смысловых ти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ложение с элементами сочинения-рассуждения по материа- лам прослушанного тек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изученный материал при решении грамматич.задач; осущест- влять 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с обращениями, вводными словами и междомет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+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, их признаки; порядок синтаксического и пунктуационного разб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.обра- щение, употреблять его с учётом речевой ситуации; правильно ставить знаки препин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вводными словами, словосочетаниями, предлож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слова и предложения как средство выражения субъективной оценки выс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определённые отношения к высказыва- ниям с помощью вводных конструкций; правильно ставить знаки препинания при вводных слов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упражнения творческ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чинение-рассуждение публицистического характера на тему о пользе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 и его функционально-смысловых ти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излагать свои мысли в устной и письм. форме, польз-ся обра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ми и вводными конст- рукциями как средствами связи в преложе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сследование и планир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 (орфографические и пунктуационн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изученные правила, польз-ся опр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ёнными способами по их применени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орфографию! (падежные окончания прил-ных, прич-тий, написание глагольных суффикс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ормы русского литературного языка (орфографические, грамма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и пунктуационн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изученные правила, польз-ся опр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ёнными способами по их применени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с обособленными член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языка, их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единицы язы- ка, различные виды их  анализа, выд-ть интона- ционно обособленные члены пред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– 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и нераспространённых опред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особления распространённых и нераспространён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бособлять определения интонаци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и на письме, находить синонимическую замену обособлен.член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работа с текс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. Обособление несогласованных опред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особления определений с обстоятельств. оттенком несогласован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условия обособления. Правильно обособлять определения интонационно и на письм., находить синонимическ. замену обособлен.член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работа с текс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, относящихся к личному местоим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особления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условия обособления. Правильно обособлять определения интонационно и на письм., находить синонимическ. замену обособлен.член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упражнения, работа с текс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особления при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условия обособления. Правильно ставить знаки препинания при выделении обособленных членов предложения. Правильно читать предложения с обособленными член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или наличие запятой  перед союзом </w:t>
            </w:r>
            <w:r>
              <w:rPr>
                <w:b/>
                <w:i/>
                <w:sz w:val="22"/>
                <w:szCs w:val="22"/>
              </w:rPr>
              <w:t>к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становки запятой перед </w:t>
            </w:r>
            <w:r>
              <w:rPr>
                <w:b/>
                <w:sz w:val="20"/>
                <w:szCs w:val="20"/>
              </w:rPr>
              <w:t>к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авить знаки препинания перед союзом ка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упраж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в предложениях с обособленными чле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интаксичес. и пунктауц.разборы, на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ь в тексте и графическ. обособлять усл-я обозна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чи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 и его функционально-смысловых ти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излагать свои мысли, при построении текста польз-ся цепной и параллельной связью, употребл.в тексте обособ. члены пред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.изуч-ый материал при решен.граммат. зада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.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– 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особления обстоятельств, выраженных дееприч.оборотами и одиночными деепричас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условия обособления. Правильно ставить знаки препинания при выделении обособленных обстоят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Обособление обстоятельств, выраженных деепричастными оборотами и одиночными деепричастия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становки знаков препинания при обособленных обстоятель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интаксичес. и пунктауц.разборы, выделять обособленные обстоят-ва графичес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особления обстоятельств, выраженных сущ-ми с предл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условия обособления, интонаци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правильно произносить предлож.с обстоятельс-ми уступки и причины, вы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 сущ-ми с предлог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, упраж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– 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особления уточняющих членов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усл-я обособ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уточняющих членов предлож-я, выразительно читать предложения с уточняющими член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с текс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Обособленные и уточняющие члены предло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в предложениях с обособленными и уточняющими чле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й материал при решении грамматич.задач, исп-ть разнообразные конструкции в связном текс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й материал при решении грамматич.задач; осущест- влять 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орфографию! (Написание наречи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й материал при решении грамматич.задач; польз-ся определёнными способами их приме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обы передачи чужой речи. Прямая и косвенн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– 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. Знаки препинания при 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чужая речь» и способы её пере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редложения с прямой речью. Правильно ставить знаки препинания при прямой речи, обосновывать их постановку, составлять схе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работа с книгой, таблицы, упраж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свенная реч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ую и косвенную речь, замена прямой речи косвенной и наоборот, обосновывать постановку знаков препин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, упраж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таты как разновидности прямо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в речь цитаты, правильно ставить знаки препинания при цитат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тренинг, упраж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– 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жатое из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 и его функционально-смысловых ти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микротемы, выделять их главные мыс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– 1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за курс 8 класс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за учебный год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й материал при решении грамматических задач, осуществлять 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2"/>
          <w:szCs w:val="32"/>
          <w:u w:val="single"/>
        </w:rPr>
        <w:t>Рабочая программа по литературе для 8 клас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по литературе для 8 класса разработана на основе Федерального компонента государственного стандарта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 задачами литературы.</w:t>
      </w:r>
    </w:p>
    <w:p>
      <w:pPr>
        <w:pStyle w:val="Normal"/>
        <w:rPr/>
      </w:pPr>
      <w:r>
        <w:rPr/>
        <w:t xml:space="preserve">           </w:t>
      </w:r>
      <w:r>
        <w:rPr/>
        <w:t>Рабочая программа по литературе представляет целостный документ, включающий следующие разделы: пояснительная записка, учебно-тематический план, содержание тем учебного курса, требования к уровню подготовки обучающихся, календарно-тематическое планирование, тексты контрольно-измерительных материалов, перечень учебно-мето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здана но основе следующих документов: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компонент государственного стандарта общего образования по русскому языку. Сборник нормативных документов для ОУ Российской Федерации. Москва, «Дрофа», 2004.</w:t>
      </w:r>
    </w:p>
    <w:p>
      <w:pPr>
        <w:pStyle w:val="Normal"/>
        <w:numPr>
          <w:ilvl w:val="0"/>
          <w:numId w:val="6"/>
        </w:numPr>
        <w:rPr/>
      </w:pPr>
      <w:r>
        <w:rPr/>
        <w:t>Примерная программа по литературе среднего (полного) общего образования. Программно-методические материалы. Литература 5 – 11 классы. Москва, «Дрофа», 2000.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В.А.Коровиной. Москва, Просвещение, 2006.</w:t>
      </w:r>
    </w:p>
    <w:p>
      <w:pPr>
        <w:pStyle w:val="Normal"/>
        <w:rPr/>
      </w:pPr>
      <w:r>
        <w:rPr/>
        <w:t>В соответствии с базисным планом школы рабочая программа по литературе для 8 класса рассчитана на 68 часов (2 часа в нед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вариант программы обеспечен УМК:</w:t>
      </w:r>
    </w:p>
    <w:p>
      <w:pPr>
        <w:pStyle w:val="Normal"/>
        <w:numPr>
          <w:ilvl w:val="0"/>
          <w:numId w:val="11"/>
        </w:numPr>
        <w:rPr/>
      </w:pPr>
      <w:r>
        <w:rPr/>
        <w:t>Учебник-хрестоматия для общеобразовательных школ «Литература 8 класс» в 2-хчастях. Москва, Просвещение, 2006 г. Авторы В.Я.Коровина, В.П.Журавлёв, В.И.Коровин.</w:t>
      </w:r>
    </w:p>
    <w:p>
      <w:pPr>
        <w:pStyle w:val="Normal"/>
        <w:numPr>
          <w:ilvl w:val="0"/>
          <w:numId w:val="11"/>
        </w:numPr>
        <w:rPr/>
      </w:pPr>
      <w:r>
        <w:rPr/>
        <w:t>Методическое пособие О.А.Ерёминой «Поурочное планирование по литературе. 8 класс». – Москва, Издательство «Экзамен»,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rPr/>
      </w:pPr>
      <w:r>
        <w:rPr/>
        <w:t xml:space="preserve">          </w:t>
      </w: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.</w:t>
      </w:r>
    </w:p>
    <w:p>
      <w:pPr>
        <w:pStyle w:val="Normal"/>
        <w:rPr/>
      </w:pPr>
      <w:r>
        <w:rPr>
          <w:b/>
          <w:u w:val="single"/>
        </w:rPr>
        <w:t>Цели изучения литературы в основной школе</w:t>
      </w:r>
      <w:r>
        <w:rPr/>
        <w:t>.</w:t>
      </w:r>
    </w:p>
    <w:p>
      <w:pPr>
        <w:pStyle w:val="Normal"/>
        <w:rPr/>
      </w:pPr>
      <w:r>
        <w:rPr/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4"/>
        </w:numPr>
        <w:rPr/>
      </w:pP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, обогащение духовного мира школьников, их жизненного и эстетического опыта.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.</w:t>
      </w:r>
    </w:p>
    <w:p>
      <w:pPr>
        <w:pStyle w:val="Normal"/>
        <w:numPr>
          <w:ilvl w:val="0"/>
          <w:numId w:val="14"/>
        </w:numPr>
        <w:rPr/>
      </w:pPr>
      <w:r>
        <w:rPr/>
        <w:t>Освоение знаний о русской литературе, её духовно-нравственном  и эстетическом значении; о выдающихся произведениях русских писателей, их жизни и творчестве, об отдельных произведениях зарубежной классики.</w:t>
      </w:r>
    </w:p>
    <w:p>
      <w:pPr>
        <w:pStyle w:val="Normal"/>
        <w:numPr>
          <w:ilvl w:val="0"/>
          <w:numId w:val="14"/>
        </w:numPr>
        <w:rPr/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ифические особенности изучаемого предмета.</w:t>
      </w:r>
    </w:p>
    <w:p>
      <w:pPr>
        <w:pStyle w:val="Normal"/>
        <w:rPr/>
      </w:pPr>
      <w:r>
        <w:rPr/>
        <w:t xml:space="preserve">          </w:t>
      </w:r>
      <w:r>
        <w:rPr/>
        <w:t>Специфика литературы как школьного предмета определяется сущностью литературы как феномена культуры: литература специфически оценивает мир, выражая богатство и многообразие человеческого бытия в художественных образах. Она обладает большой силой на читателей, приобщая их к нравственно-эстетическим ценностям человечества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ённых в программу произведений. Расширение круга чтения, повышение качества чтения, уровня понимания и глубины проникновения в художественный текст становится важным средством  для поддержания этой основы на всех этапах изучения литературы. 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ём историко- и теоретико-литературных знаний и умений, отвечающий возрастным особенностям учащихся.</w:t>
      </w:r>
    </w:p>
    <w:p>
      <w:pPr>
        <w:pStyle w:val="Normal"/>
        <w:rPr/>
      </w:pPr>
      <w:r>
        <w:rPr/>
        <w:t xml:space="preserve">             </w:t>
      </w: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rPr/>
      </w:pPr>
      <w:r>
        <w:rPr/>
        <w:t>- выразительное чтение художественного текста;</w:t>
      </w:r>
    </w:p>
    <w:p>
      <w:pPr>
        <w:pStyle w:val="Normal"/>
        <w:rPr/>
      </w:pPr>
      <w:r>
        <w:rPr/>
        <w:t>- 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rPr/>
      </w:pPr>
      <w:r>
        <w:rPr/>
        <w:t>- заучивание наизусть стихотворных и прозаических отрывков;</w:t>
      </w:r>
    </w:p>
    <w:p>
      <w:pPr>
        <w:pStyle w:val="Normal"/>
        <w:rPr/>
      </w:pPr>
      <w:r>
        <w:rPr/>
        <w:t>- анализ и интерпретация произведения;</w:t>
      </w:r>
    </w:p>
    <w:p>
      <w:pPr>
        <w:pStyle w:val="Normal"/>
        <w:rPr/>
      </w:pPr>
      <w:r>
        <w:rPr/>
        <w:t>- составление планов и написание отзывов о произведении;</w:t>
      </w:r>
    </w:p>
    <w:p>
      <w:pPr>
        <w:pStyle w:val="Normal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rPr/>
      </w:pPr>
      <w:r>
        <w:rPr/>
        <w:t>- целенаправленный поиск информации на основе знания её источников и умения работать с ними.</w:t>
      </w:r>
    </w:p>
    <w:p>
      <w:pPr>
        <w:pStyle w:val="Normal"/>
        <w:rPr/>
      </w:pPr>
      <w:r>
        <w:rPr/>
        <w:t xml:space="preserve">             </w:t>
      </w:r>
      <w:r>
        <w:rPr/>
        <w:t>При чтении и изучении литературного произведения важно учитывать авторский замысел и авторскую позицию, особенности конфликта, характеров действующих лиц, художественное своеобразие произведения. Такой подход позволить организовать нравственно-эстетическую направленность анализа и выявить  не только конкретно-историческое содержание произведения, но и его непреходящее, общечеловеческое содержание и значение.</w:t>
      </w:r>
    </w:p>
    <w:p>
      <w:pPr>
        <w:pStyle w:val="Normal"/>
        <w:rPr/>
      </w:pPr>
      <w:r>
        <w:rPr/>
        <w:t xml:space="preserve">           </w:t>
      </w:r>
      <w:r>
        <w:rPr/>
        <w:t>Освоение литературы как учебного предмета – важнейшее условие речевой и лингвистической грамотности учащихся. Литературное образование способствует формированию его речевой культуры.</w:t>
      </w:r>
    </w:p>
    <w:p>
      <w:pPr>
        <w:pStyle w:val="Normal"/>
        <w:rPr/>
      </w:pPr>
      <w:r>
        <w:rPr/>
        <w:t xml:space="preserve">           </w:t>
      </w: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Учебно-тематическое планировани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00"/>
        <w:gridCol w:w="25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, практи-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 Литература как искусство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Народные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Повесть «Капитанская доч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удьба М.Ю.Лермонтова. Поэма «Мцыр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-сатирик. Комедия «Ревизо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Повесть «А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 «После ба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«О любв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Рассказ «Кавка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Рассказ «Куст сире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Телеграм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. Рассказ «Челка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«На поле Куликов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«Пугачёв» - поэма на историческ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Поэма «Василий Тёрки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русской литературы о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Фотография, на которой меня н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20 – 21 века о Родине, о природе, о се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усской литературе за курс 8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Трагедия «Ромео и Джульет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«Маленький принц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одержание тем учебного курса</w:t>
      </w:r>
      <w:r>
        <w:rPr/>
        <w:t>.</w:t>
      </w:r>
    </w:p>
    <w:p>
      <w:pPr>
        <w:pStyle w:val="Normal"/>
        <w:rPr/>
      </w:pPr>
      <w:r>
        <w:rPr/>
        <w:t>Введение. Литература как искусство слова. (1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ое народное творчество. Лирические и исторические народные песни. Отражение в песне душевной красоты, идеалов и чаяний крестьянина. (3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русская литература. «Повесть о житии и храбрости А.Невского», «Повесть о Шемякином суде». Душевная чистота святого князя, установление норм поведения в обществе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Пушкин. Историческая тема в творчестве Пушкина «Капитанская дочка». Историческая основа повести. Особенности композиции. Отношение автора и рассказчика к Пугачёву. Историческая правда и художественный вымысел в повести. Роль Гринёва в произведении. Маша Миронова и её нравственная красота. (10 +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Ю.Лермонтов. Певец Родины и свободы. Поэма «Мцыри». Мцыри – любимый идеал Лермонтова. Роль вступления, лирического монолога, пейзажей в поэме. (4+2).</w:t>
      </w:r>
    </w:p>
    <w:p>
      <w:pPr>
        <w:pStyle w:val="Normal"/>
        <w:rPr/>
      </w:pPr>
      <w:r>
        <w:rPr/>
        <w:t>Н.В.Гоголь. Сатира в творчестве Гоголя. «Ревизор». Жизненная основа комедии. Страх перед ревизором как основа развития комедийного действия. Разоблачение нравственных и социальных пороков чиновничества. Мастерство композиции и речевых характеристик, роль авторских ремарок. (6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С.Тургенев. Психологическая глубина прозы писателя. «Ася». Образ «тургеневской» девушки: скромность, обаяние, самоотверженность. Драма рассказчика, обречённого на одиночество. (4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Толстой. Краткий рассказ о писателе. Контраст как приём, помогающий раскрыть идею рассказа. Мысль автора о моральной ответственности человека за всё происходящее вокруг. Автор и рассказчик в произведении. (3ч.)</w:t>
      </w:r>
    </w:p>
    <w:p>
      <w:pPr>
        <w:pStyle w:val="Normal"/>
        <w:rPr/>
      </w:pPr>
      <w:r>
        <w:rPr/>
        <w:t>Поэзия родной природы. Стихотворения и рассказы писателей о родной природе. Местные поэты о родной природе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Чехов. Краткий рассказ о писателе. Рассказ «О любви». Проблема отношений между мужчиной и женщиной. Любовь как своеобразная проверка свободы человека от лжи перед самим собой. (3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Бунин. Краткий рассказ о писателе. Рассказ «Кавказ». О мимолётности жизни на земле. Близость точной, сжатой прозы Бунина к поэзии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Куприн. Нравственные проблемы рассказа «Куст сирени».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Г.Паустовский. Лиризм прозы. Проблема истинной человечности в рассказе. Композиция рассказа, ёмкость художественного слова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М.Горький. Краткий рассказ о писателе. Идеал личности в раннем творчестве писателя. Поэтизация гордых и смелых людей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Блок. «На поле Куликовом». Историческая тема в творчестве поэта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Есенин. «Пугачёв» - поэма на историческую тему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Т.Твардовский. Краткий рассказ о писателе. Главы из поэмы «Василий Тёркин»: «На привале», «Переправа», «О войне», «О награде». Композиция поэмы. Утверждение жизнестойкости, оптимизма русского национального характера. Народно-поэтическая основа поэмы, народность языка. Юмор в поэме. (5+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поэтов русской литературы о ВОВ. Стихи-песни М.Исаковского («Катюша», «Враги сожгли  родную хату» и др.), А.Фатьянова («Соловьи»), Б.Окуджавы («Песенка о пехоте», «Белорусский вокзал»), А.Новикова («Дороги»)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Астафьев. «Фотография, на которой меня нет». Тема детства в творчестве писателя. Красота души бабушки, учителя, их односельчан. (2ч.)</w:t>
      </w:r>
    </w:p>
    <w:p>
      <w:pPr>
        <w:pStyle w:val="Normal"/>
        <w:rPr/>
      </w:pPr>
      <w:r>
        <w:rPr/>
        <w:t>Русские поэты 20 века о Родине, о природе, о себе. Гражданская поэзия русских поэтов и поэтов русского зарубежья. И.Анненский, Д.Мережковский, Н.Заболоцкий, Н.Рубцов; Н.Оцуп, З.Гиппиус, Дон Аминадо, И.Бу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ий урок по русской литературе за курс 8 класса. Контрольный тест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Шекспир. «Ромео и Джульетта». Конфликт живого чувства и предрассудков, юной любви и враждебности, культивируемой взрослыми. Сила чувств юных, их преданность друг другу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уан де Сент-Экзюпери «Маленький принц». Мечта о высоком предназначении человека. Иронической изображение неизменных человеческих качеств. (2ч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ребования к знаниям, умениям и навыкам учащихся по литературе за курс 8 класса</w:t>
      </w:r>
      <w:r>
        <w:rPr/>
        <w:t>.</w:t>
      </w:r>
    </w:p>
    <w:p>
      <w:pPr>
        <w:pStyle w:val="Normal"/>
        <w:rPr/>
      </w:pPr>
      <w:r>
        <w:rPr>
          <w:b/>
          <w:i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факты жизни и творческого пути А.С.Грибоедова, А.С.Пушкина, М.Ю.Лермонтова, Н.В.Гоголя, И.С.Тургенева, Л.Н.Толстого и др.;</w:t>
      </w:r>
    </w:p>
    <w:p>
      <w:pPr>
        <w:pStyle w:val="Normal"/>
        <w:numPr>
          <w:ilvl w:val="0"/>
          <w:numId w:val="7"/>
        </w:numPr>
        <w:rPr/>
      </w:pPr>
      <w:r>
        <w:rPr/>
        <w:t>изученные теоретико-литературные по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7"/>
        </w:numPr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7"/>
        </w:numPr>
        <w:rPr/>
      </w:pPr>
      <w:r>
        <w:rPr/>
        <w:t>выделять и формулировать тему, идею, проблематику изученного произведения, давать характеристику героев;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7"/>
        </w:numPr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7"/>
        </w:numPr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7"/>
        </w:numPr>
        <w:rPr/>
      </w:pPr>
      <w:r>
        <w:rPr/>
        <w:t>выражать своё отношение к прочитанному;</w:t>
      </w:r>
    </w:p>
    <w:p>
      <w:pPr>
        <w:pStyle w:val="Normal"/>
        <w:numPr>
          <w:ilvl w:val="0"/>
          <w:numId w:val="7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7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7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7"/>
        </w:numPr>
        <w:rPr/>
      </w:pPr>
      <w:r>
        <w:rPr/>
        <w:t>писать отзывы о самостоятельно прочитанных произведениях, сочинения.</w:t>
      </w:r>
    </w:p>
    <w:p>
      <w:pPr>
        <w:pStyle w:val="Normal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создания связного текста (устного ил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7"/>
        </w:numPr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00"/>
        <w:gridCol w:w="855"/>
        <w:gridCol w:w="3060"/>
        <w:gridCol w:w="2994"/>
        <w:gridCol w:w="2462"/>
        <w:gridCol w:w="13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. Литература как искусство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другие виды искус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запись основных положений. Лекция учител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более глубокое понимание о литературе как одном из видов искус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ить на вопросы: какую роль играет в 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 жизни книга? Зачем ч-ку в трудную минуту  хочется обратиться к книге? Написать небольшое сочинение «Книга в моей жизн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Народная пес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шки нашего се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сообщения учащихся, анализ поэтики песни, частуш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брядовых и необрядовых песн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анализ песни, сочинить частушку, наизусть сообщение о русских исторических песн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одные пес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дготовленного ученика, беседа, анализ пес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воспитанию любви к Отечеству, желанию изучать родной кра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 «Повесть о житии и храбрости А.Нев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еника, комментированное чтение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-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о житийной лит-ре. Отв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ь на основе материала учебника на вопрос: «Какие качества харак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героев утверждаются и прославляются?» «Какие нравственные уроки мы выносим из сказаний?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Шемякином суде». Проблемы современности в пове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, комментированное чтение, работа с иллюстрациями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идейно-художественное содержание пове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 повести, под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ить развёрнутый ответ включив выражение «шемякин суд» как поговор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Краткий рассказ о писателе. Творческая история повести «Капитанская доч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еников, запись основных положений лекции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итературных знаний о тв-ве А.С.Пуш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Мои первые впечатлен. о повести «Капитанская дочка». Выписать значен. литературных терминов повесть, роман, семейные записки, хроника, жан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характера П.Гринёва. Анализ 1-2 г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беседа по содержанию, сжатый переска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эпизод сжато, умение оценивать поступки героев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3-4 главы, кратко рассказать о жизни Гринёва до знакомства с Пугачёвы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чести, достоинства, нравственного выбора в повести. Анализ 3-5 гла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текст сжато, аргументировать свой ответ, подтверждая текс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6-7 главы, подготовить близкий к тексту пересказ о падении Белогорской креп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Белогорской крепости. Анализ 6-7 гла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близко к тексту, аргументировать свой ответ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8-12. Сравнить образ Пугачёва в каждой глав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родной войны и её вождя. Разбор 8-12 гла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эпизод сжато, умение оценивать поступки героев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 Каким представляю я Пугачёва после прочтения повести? Как изображается Швабрин в повести? Прочитать повесть до конц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личности Гринёва под влиянием «благих потрясени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ересказ, работа по тексту, аналитическая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тему для сочинения, составить сложный план по этой тем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и Мироновой. Смысл названия пове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бразом героини, аналитическая беседа, выв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фактический материал к написанию сочинения о М. Миронов. Собрать по всей повести материал о Пугачё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ыполнение заданий, сообщение учен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, умение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план к теме «Образ Пугачёва в повести». Индивидуальн. задание «Тема дороги в повести «Капитанская дочк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пове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лиц-опросе, игра в команд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 внеклассного чтения по повести «Пиковая дам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вести «Капитанская доч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судьба М.Ю.Лермонтова. Кавказ в жизни и творчестве поэ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 стихотво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 наизусть 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»; выписать из стих-ния эпитеты, метафоры, срав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цыри». История создания поэмы, тема произведения, значение эпиграфа, компози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поэмы, беседа по прочитанному материалу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 лирическое произведение, определять композиционные особенности, определять тему произ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пересказ «Жизнь Мцыри в мон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е. Характер и мечты юноши-послушника». Ответить на вопросы: Какова цель побега Мцы-ри? Что увидел и что узнал Мцыри о жизни во время своих скитаний? Почему погиб Мцыри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цыри в поэ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работа над образом Мцыри, работа с текстом, творческая работа в групп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оникать в замысел автора, выявлять способы раскрытия образа главного героя поэ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отрывка из поэмы. Подготовиться к тесту по поэм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мы «Мцыри». Те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делать выводы, аргументировать свой отв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поэме «Мцыр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к сочинению, его систематизац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о жизни и творчестве Н.В.Гогол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– писатель-сатирик. Идейный замысел и особенности композиции комедии «Ревизор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. Словарная работ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бирать лекционный материал, составлять тезис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1 действие комедии, статью на стр.243-24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держанием действия, комментированное чтение, выполнение предложенных зада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драматическое произведение, учитывая его особен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2-3. Устно ответить на вопросы, данные в конце каждого действия. Выпишите в тетрадь ремарки, определяющие поведение городничего и Хлестакова по диалог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 и хлестаковщина. Мастерство Гоголя в создании образа Хлестак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3 действием, составление таблицы, группов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я выводы, используя материал текс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хлестаковщи-на» в вашем понимании? Прочитать 4 действие, ответить на вопросы на стр.228-2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овники на приёме у ревизора. Анализ 4 действ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4 действием комед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я выводы, используя материал текс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ать 5 действие, ответить на вопросы в учебнике. Подготовить на выбор устную характе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у городничего или Хлестако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омедии, его идейно-композиционное знач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5 действием комедии. Составление таблиц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я выводы, используя материал текс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 над комедией «Ревизор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комедии «Ревизор». Те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едложенные вопросы и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общать, системати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вать и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жизни и творчестве И.С.Тургене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запись основных положений лекции учител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осприятию повести «Ася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«Ася». Какое впечатление она оставила у вас? Какова тема повествования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одержанию повести, работа над содержанием понятия «герой-повествователь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, какие средства использует автор для раскрытия образа геро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16 главы. Составить план анализа этой глав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16 главы в повести «Ас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16 глав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анализировать произве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повесть называется Ася»? Подготовить пересказ о свидании молодых людей и последующем отъезде героини от лица одного из героев: фрау Луизе, Ганина, А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геневская» девушка в повести. Психологизм и лиризм пис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ритической литерату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анализировать произве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повесть называется Ася»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повести И.С.Тургенева «Ас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чинение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ю точку зрения на письм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 о родной природе, выучить одно из них наизу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Личность и судьбы писателя. Рассказ «После бала». Контраст как приём, раскрывающий идею расска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плана статьи учебника, выборочный пересказ, слушание рассказ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, умение анализировать произве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е сочинение-размышление «Что нового я открыл из жизни великого писателя?» Прочитать рассказ «После бал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пута, сопоставительная работа, те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давать оценку поступкам героев, обобщать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в учебни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и историзм расска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пута, сопоставительная работа, те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давать оценку поступкам героев, обобщать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лан сочинения на одну из тем: Утро, изменившее жизнь. Полковник на балу и после бала. Что такое честь, совесть, долг в моём понимании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родной приро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, комментарий, анали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лирический тек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нравившееся стихотвор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поэты о родном кра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, комментарий, анали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лирический тек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большое устное сочинение «Что я помню из произведений Чехова»?. Пересказ известных рассказ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Рассказ «О любви» как история об упущенном счасть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ассказа, выступления по материалу домашнего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общать, системати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вать и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:кто прав и кто виноват в безвыходной ситуации или правильно ли поступили геро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Рассказы Чех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ой литерату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. Тюменский край в воспоминаниях Чех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работать с дополнительной литератур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Слово о писате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. Работа с учебнико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бирать лекционный материа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Кавказ», определить его тему. Ответить на вопрос: «Какие чувства вызвали у вас поступки героев»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Бунин. Рассказ «Кавказ». Тема любви в рассказ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лекси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своеобразие писателя в подходе к теме любв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«Над чем меня заставил зад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ся рассказ «Кавказ»? Прочитать рассказ Куприна «Куст сирен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4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 Слово о писателе. Нравственные проблемы рассказа «Куст сирен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диску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ть интерес к творчеству писателя, выявит нравственные проблемы рассказ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Паустовского «Телеграмма». Сравнить его с ранее изученными произведениями на нравственную тем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4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по рассказу Паустовского «Телеграмм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тическая беседа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способы характеристики героев автор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«поступок, за который я себя осуждаю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орький. Личность писателя. Явление босяка в творчестве пис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лекционного материала, работа с учебником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ю точку зрения по проблем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Челкаша и Гаври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М.Горького «Челкаш». Герои и их судьбы. Авторское представление о счасть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подтверждать свои ответы текс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жизни А.А.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Слово о писателе. Историческая тема в его творчест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аналитическое чтение цикла «На поле Куликовом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со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и учебника подг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 рассказ о прошлом нашей страны. Как тема прошлого звучит у Блока Подготовить выразитель. чтение цикл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 «Пугачёв» - поэма на историческую тем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отвор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. чтение отрывка из поэмы «Пугачёв», отразив пафос поэ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 – поэт и гражданин. История создания поэмы «Василий Тёркин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. Коллективная работа по статье учебник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у «Переправа», подготовить рассказ об истории создания поэ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й Тёркин». Идейно-художественное своеобразие поэмы. Анализ главы «Переправ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анализ глав, сопоставительная работа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жанровое новаторство автора. Совершенствование умения анализирова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«О награде», «Гармонь», «Два бойца», «Кто стрелял?», «Смерть и воин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5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комментированное чтение, лексическая работа, работа с текст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 лирический текст, обобщать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(устно) характеристику Василия Тёркина. Выучить наизусть отрывок или главу. Прочитать главу «От автор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его герой в поэме «Василий Тёркин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авы, работа с учебником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итературоведческих знаний и ум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йте, какой памятник герою вы бы соорудили. Составьте письменный проект. Выразительное чтение понравившегося отры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Сочинение по поэме «Василий Тёркин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умения аргументировать свою точку з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 внеклассного чтения. Прочитать повесть Ч.Айтматова «Ранние журавли». Как раскрыта в повести тема войны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6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поэтов русской литературы о ВОВ. Ялуторовск в жизни Ю.Друни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работа с дополнительной литературой, аналитическая беседа, выразительное чтение стих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итературоведческих знаний и ум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бобщающему уроку по русской литературе за курс 8 клас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6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. Тема детства в творчестве писателя. «Фотография, на которой меня не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налитическая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и поэтов 20 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оэты 20 века о Родине, о себе, о природ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, комментарий, анали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анализировать лирический тек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му тестир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усской литературе за курс 8 класса. Контрольный те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, умение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творчестве У.Шекспира. Прочитать «Ромео и Джульетт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. «Ромео и Джульетта». Конфликт трагед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работа с текстом, аналитическая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философскую сказку «Маленький принц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6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ан де Сент-Экзюпери «Маленький прин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беседа по вопросам, пересказ, лекси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философское произведение, видеть главное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список литературы для чтения лет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9:00Z</dcterms:created>
  <dc:creator>Slava</dc:creator>
  <dc:description/>
  <cp:keywords/>
  <dc:language>en-US</dc:language>
  <cp:lastModifiedBy>Slava</cp:lastModifiedBy>
  <dcterms:modified xsi:type="dcterms:W3CDTF">2014-09-03T13:27:00Z</dcterms:modified>
  <cp:revision>30</cp:revision>
  <dc:subject/>
  <dc:title>Рабочая программа по русскому языку</dc:title>
</cp:coreProperties>
</file>