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   </w:t>
      </w:r>
      <w:r>
        <w:rPr/>
        <w:t xml:space="preserve">                                      </w:t>
      </w:r>
      <w:r>
        <w:rPr>
          <w:b/>
          <w:i/>
          <w:sz w:val="28"/>
          <w:szCs w:val="28"/>
        </w:rPr>
        <w:t>«Биолог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/>
        <w:t xml:space="preserve">                                              </w:t>
      </w:r>
      <w:r>
        <w:rPr>
          <w:b/>
          <w:i/>
          <w:sz w:val="28"/>
          <w:szCs w:val="28"/>
        </w:rPr>
        <w:t xml:space="preserve">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       </w:t>
      </w:r>
      <w:r>
        <w:rPr>
          <w:b/>
          <w:i/>
          <w:sz w:val="28"/>
          <w:szCs w:val="28"/>
        </w:rPr>
        <w:t xml:space="preserve">Естествознание </w:t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год</w:t>
      </w:r>
      <w:r>
        <w:rPr/>
        <w:t xml:space="preserve">                                 </w:t>
      </w:r>
      <w:r>
        <w:rPr>
          <w:b/>
          <w:i/>
          <w:sz w:val="28"/>
          <w:szCs w:val="28"/>
        </w:rPr>
        <w:t>2010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                                   </w:t>
      </w:r>
      <w:r>
        <w:rPr>
          <w:b/>
          <w:i/>
          <w:sz w:val="28"/>
          <w:szCs w:val="28"/>
        </w:rPr>
        <w:t xml:space="preserve"> Заводопетровская средняя общеобразователь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/>
        <w:t xml:space="preserve">                                     </w:t>
      </w:r>
      <w:r>
        <w:rPr>
          <w:b/>
          <w:i/>
          <w:sz w:val="28"/>
          <w:szCs w:val="28"/>
        </w:rPr>
        <w:t xml:space="preserve">  Квашнина О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 (6 класс)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рограммы:  Автор-составители И.П.Чередниченко, М.В.Оданович «Рабочая программа по биологии по программе И.Н.Пономаревой»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– 34 часа, в неделю – 1 час; </w:t>
      </w:r>
      <w:r>
        <w:rPr>
          <w:b/>
          <w:sz w:val="28"/>
          <w:szCs w:val="28"/>
        </w:rPr>
        <w:t>практических работ</w:t>
      </w:r>
      <w:r>
        <w:rPr>
          <w:sz w:val="28"/>
          <w:szCs w:val="28"/>
        </w:rPr>
        <w:t xml:space="preserve"> – 4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И.Н.Пономарева, О.А.Корнилова, В.С.Кучменко «Биология. Растения. Бактерии. Грибы. Лишайники» - М.: «Вентана-Граф»,2004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И.Н.Пономарева, О.А.Кормилова, В.С.Кучменко Рабочая тетрадь по биологии. 6 класс. - М.: «Вентана-Граф»,2005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пособие: 1. И.Н.Пономарева, В.С.Кучменко, Л.В.Симонова «Методическое пособие «Биология. Растения. Бактерии. Грибы. Лишайники» - М.: «Вентана-Граф»,2009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2. А.А.Калинина «Поурочные разработки по биологии: бактерии, грибы, растения»</w:t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иология. Растения. Бактерии. Грибы. Лишайники</w:t>
      </w:r>
      <w:r>
        <w:rPr/>
        <w:t xml:space="preserve"> Тематическое планирование. 6 класс (1 ч. в неделю), всего 34 час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8"/>
        <w:gridCol w:w="682"/>
        <w:gridCol w:w="720"/>
        <w:gridCol w:w="3750"/>
        <w:gridCol w:w="30"/>
        <w:gridCol w:w="2880"/>
        <w:gridCol w:w="2315"/>
        <w:gridCol w:w="25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тес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ind w:left="1467" w:right="-1743" w:hanging="0"/>
              <w:rPr/>
            </w:pPr>
            <w:r>
              <w:rPr/>
              <w:t xml:space="preserve"> </w:t>
            </w:r>
            <w:r>
              <w:rPr/>
              <w:t>ЕГЭ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Общее знакомство с растения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. Наука о растениях – ботани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арства живых организмов: бактерии, грибы, растения, животные. Наука о растениях – ботаника. Роль в природе и жизни человека. Жизненные формы растений: деревья, кустарники, травы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значения ботанических знаний. Называть основные царства живых организмов. Давать определение термину ботаника. Объяснять роль растений в природе и жизни челове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8; §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ганы растений. Семенные и споровые растения. Растение – живой организм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основные органы растений. Сравнивать высшие и низшие растения на примере папоротников и водорос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 «Знакомство с цветковыми и споровыми растениями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растений на Земл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стений с окружающей средой. Абиотические, биотические и антропогенные факторы окружающей среды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испособленности растений к среде обитания. Характеризовать экологические факторы(  абиотические, биотические, антропогенны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строение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 и тка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оболочка, поры, вакуоль, цитоплазма, ядро. Особенности строения мякоти листа: хлоропласты, хлорофил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еточные структуры. Объяснять возможность определения по внешнему виду растения состояние процессов его деятельности. Распознавать и описывать строение и функции тканей раст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§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еществ в клетку, движение цитоплазмы. Деление и ро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еточные структуры. Объяснять возможность определения по внешнему виду растения состояние процессов его деятельности. Распознавать и описывать строение и функции тканей раст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цветковых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, его строение и значение для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: семенная кожура, семядоли, зародыш, эндосперм. Особенности строения семян однодольных и двудольных растений. Значение семян для растений как органа его размножения и распростра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значение семян. Давать определение терминам однодольные и двудольные растения. Устанавливать соответствие между частями семени и органами пророст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§12 с.5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его внутреннее и внешнее стро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: главный, боковые, придаточные. Функции корня. Корневые системы. Ткани, образующие корень: покровная, образовательная, механическая, всасывающая, основная, проводящая. Зоны корня: корневой чехлик, зона деления, зона роста, растяжения, зона всасывания, зона пр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спознавать и описывать виды корней и зоны корня. Сравнивать по заданным критериям типы корневых систем. Различать корневые системы однодольных и двудольных раст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§1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и значение для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– сложный орган. Строение побега: стебель, листья, почки. Строение почки. Виды почек: пазушные, верхушечные, генеративные, вегетатив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, что почка – видоизмененный побег. Отличать вегетативную почку от генеративной поч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2 «Строение вегетативных и генеративных поче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§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– часть стебля. Значение листа для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листа. Простые и сложные. Жилкование. Клеточное строение листа: покровная ткань(кожица, строение и расположение устьиц), столбчатая и губчатая ткань, основные ткани, проводящая ткань жилок, механическая ткань. Видоизмененения листьев – приспособление к условиям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и описывать на готовых микропрепаратах клеточное строение лис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§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 – часть побега, его внешнее и внутреннее стро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тебля. Рост стебля в толщину. Внешнее строение стебля. Участки стебля: кора, камбий, древесина, сердцевина. Клеточное строение стебля: покровные ткани стебля(кожица, пробка), механическая и проводящая тка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стебля. Устанавливать соответствие между функциями стебля и типами тканей, выполняющими эту функцию. Объяснять взаимосвязь стебля с другими органами раст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ебл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стеблей в связи с приобретением разных функций в жизни растения: лианы, усы, колю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стебля. Устанавливать соответствие между функциями стебля и типами тканей, выполняющими эту функцию. Объяснять взаимосвязь стебля с другими органами раст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3 «Внешнее строение корневища и клуб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§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веток. Его строение и значение для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: околоцветник(простой, двойной), чашечка, венчик, пестик(рыльце, столбик, завязь), тычинка(тычиночная нить, пыльник), цветоложе, цветоножка. Соцветия. Виды соцветий: кисть, метелка, колос, початок, зонтик, корзинка. Биологическое значение соцветий. Функции цветка. Опы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взаимосвязь строения цветка и его опылителей. Выявлять приспособления растений к опылению на примере цветка и соцветий. Сравнивать по заданным критериям строение цветков различных растений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§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. Его значение и многообразие фор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ода. Виды плодов: ягода, костянка, яблоко, орех, коробочка, стручок, боб. Сухие и сочные плоды. Способы распространения плодов: с помощью ветра 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термину покрытосеменных. Распознавать и описывать по рисункам, коллекциям строения плодов. Приводить примеры растений с различными типами плодов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§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рганы цветковых растен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Органы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оцессы жизнедеятельности раст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е питание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е питание растений. Поглощение воды и минеральных веществ из почвы. Нитраты: рост листьев и стеблей. Фосфор: ускоренное созревание плодов, холодостойкость. Калий: рост подземных побегов, холодостойк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почвенного питания. Объяснять роль и механизм почвенного питания в жизни растений. Объяснять влияние удобрений на раст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душное питание растений. Фотосинте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душное питание растений. Космическая роль зеленых растений. Фотосинтез. Условия и необходимые вещества и проду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фотосинтеза, передвижения органических веществ. Определять роль органов растений в образовании и перераспределении органических веществ. Объяснять космическую роль зеленых раст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 и обмен вещест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пыты, подтверждающие дыхание растений. Приспособления растений для дыхания. Использование энергии растениями. Взаимосвязь процессов дыхания и фотосинте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пыты, подтверждающие дыхание растений. Выделять приспособления растений для дыхания. Сравнивать по заданным критериям процессы дыхания и фотосинтез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растений. Экологические группы растений по отношению к воде. Этапы и механизмы водообм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тапы водообмена. распознавать и описывать растения различных экологических груп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ножение и оплодотворение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: половое и бесполое. Опыление и оплодотворение растений. Биологическое значение полового и бесполого раз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оцессы опыления и оплодотворения цветковых растений. Выделять отличительные особенности полового и бесполого размножения. Отличать оплодотворение от опы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 §34 с.123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ительного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и индивидуальное развитие. Взаимосвязь роста и развития в жизнедеятельности растения. Зависимость от условий сред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о рисунку стадии развития растения и их последовательность. Выделять различия между процессами роста и развития. Приводить примеры гибели растений от влияния условий сред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 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отделы царства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о систематике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, описание обозначение растений их классифик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биологических объектов к определенной систематической групп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 Общая характерист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водорослей. Слоевище, ризоиды. Зеленые, бурые, красные водоросли. Места обитания и распростра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 низшие растения. Распознавать водоросли различных отдел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§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ховидные и папоротниковидные представители высших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апоротников. Многообразие папорот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 высшие растения. Распознавать и описывать строение папоротников и растения отдела Папоротникообраз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4 «Изучение внешнего строения моховидных и папоротников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§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. Общая характеристика и значение в природ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еменные растения. Особенности строения голосеменных растений: появление семян, развитие корневой системы. Значение голосеменных раст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 голосеменных растений. Распознавать растения отдела Голосеменные растения. Описывать процесс размнож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дел Покрытосеменные. Общая характеристика и значение в природе. 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отделы царства растений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окрытосеменных растений. Органы цветкового растения. Жизненные 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 покрытосеменных растений. Распознавать растения отдела покрытосеменные растения. Распознавать и описывать строение цветковых раст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 Основные отделы царства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развитие многообразия растительного мира на Земл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 как процессе усложнения растений и растительного мира. Приспособления к условиям существ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этапы эволюции растительного мира. Выявлять основные признаки, необходимые для существования растений на суш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 §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и происхождение культурных 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растущие и культурные растения. </w:t>
            </w:r>
            <w:r>
              <w:rPr>
                <w:bCs/>
              </w:rPr>
              <w:t xml:space="preserve"> Многообразие и происхождение культурных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дикорастущих и культурных растений. Называть центры происхождения культурных растений. Описывать происхождение и значение растения на выбор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бактер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й – общая характеристика и знач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актериальной клетки: оболочка, цитоплазма, ядерное вещество, включения. Питание, размножение, образование сп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бактериальной клетки. Объяснять особенности жизнедеятельности бактерий. Сравнивать строение бактериальной и растительной клет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 §51 §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Грибы. Лишайни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 – общая характеристика и значение в природ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арства Грибы. Строение грибов: грибница, плодовое тело. Разнообразие грибов по способу питания. Особенности строения плесневых гриб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значение  плесневых грибов в природе и жизни человека. Распознавать и описывать строение  плесневых грибов. Сравнивать грибы с растениями и животны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 §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–  общая характеристика и значение в природ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–  симбиоз гриба и водорослей. Условия жизни, значение, питание, размн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 лишайника. Объяснять возможность роста лишайников в бесплодных мест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сообщества. Заключение по курсу биология 6 класс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природном сообществе, биогеоценозе и экосистеме (НРК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ценоз. Естественные природные сообщества: лес, степь. Роль растений в круговороте вещ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типы природных сообществ. Приводить примеры естественных сообществ. Описывать видовой состав природных сообще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совместной жизни в природном сообществе (НРК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иродного сообщества. Ярус, размещение живых организмов по яру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типы природных сообществ. Приводить примеры естественных сообществ. Описывать видовой  состав природных сообще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материала по всему курсу. Экскурсия «Многообразие природных сообществ» (НРК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бщее знакомство с растени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расте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ых расте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жизнедеятельности раст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делы царства расте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развитие многообразия растительного мира на Земл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Лишайни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 Заключение по курсу биология 6 класс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рганы цветковых растени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Органы цветковых растений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отделы царства растений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 Основные отделы царства растений»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   </w:t>
      </w:r>
      <w:r>
        <w:rPr/>
        <w:t xml:space="preserve">                                      </w:t>
      </w:r>
      <w:r>
        <w:rPr>
          <w:b/>
          <w:i/>
          <w:sz w:val="28"/>
          <w:szCs w:val="28"/>
        </w:rPr>
        <w:t>«Би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 </w:t>
      </w:r>
      <w:r>
        <w:rPr/>
        <w:t xml:space="preserve">                                              </w:t>
      </w:r>
      <w:r>
        <w:rPr>
          <w:b/>
          <w:i/>
          <w:sz w:val="28"/>
          <w:szCs w:val="28"/>
        </w:rPr>
        <w:t xml:space="preserve">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       </w:t>
      </w:r>
      <w:r>
        <w:rPr>
          <w:b/>
          <w:i/>
          <w:sz w:val="28"/>
          <w:szCs w:val="28"/>
        </w:rPr>
        <w:t xml:space="preserve">Естествознание </w:t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год</w:t>
      </w:r>
      <w:r>
        <w:rPr/>
        <w:t xml:space="preserve">                                 </w:t>
      </w:r>
      <w:r>
        <w:rPr>
          <w:b/>
          <w:i/>
          <w:sz w:val="28"/>
          <w:szCs w:val="28"/>
        </w:rPr>
        <w:t>2010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                                   </w:t>
      </w:r>
      <w:r>
        <w:rPr>
          <w:b/>
          <w:i/>
          <w:sz w:val="28"/>
          <w:szCs w:val="28"/>
        </w:rPr>
        <w:t xml:space="preserve"> Заводопетровская средня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/>
        <w:t xml:space="preserve">                                     </w:t>
      </w:r>
      <w:r>
        <w:rPr>
          <w:b/>
          <w:i/>
          <w:sz w:val="28"/>
          <w:szCs w:val="28"/>
        </w:rPr>
        <w:t xml:space="preserve">  Квашнина О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 (7 класс)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рограммы:  Автор-составители И.П.Чередниченко, М.В.Оданович «Рабочая программа по биологии по программе И.Н.Пономаревой»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 xml:space="preserve">Количество часов: всего – 68 часов, в неделю – 2 часа; </w:t>
      </w:r>
      <w:r>
        <w:rPr>
          <w:b/>
          <w:sz w:val="28"/>
          <w:szCs w:val="28"/>
        </w:rPr>
        <w:t>практических работ</w:t>
      </w:r>
      <w:r>
        <w:rPr>
          <w:sz w:val="28"/>
          <w:szCs w:val="28"/>
        </w:rPr>
        <w:t xml:space="preserve"> – 8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В.М.Константинов, В.Г.Бабенко, В.С.Кучменко «Биология. Животные» - М.: «Вентана-Граф»,2005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С.В.Суматохин, В.С.Кучменко Рабочая тетрадь по биологии. 7 класс. - М.: «Вентана-Граф»,2006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: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>1. О.А.Пенеляева, И.В.Сунцова «Поурочные разработки по биологии. Животные. 7 класс»</w:t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Биология. Животные.</w:t>
      </w:r>
      <w:r>
        <w:rPr/>
        <w:t xml:space="preserve"> Тематическое планирование. 7 класс (2 ч. в неделю), всего 68 часов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720"/>
        <w:gridCol w:w="3780"/>
        <w:gridCol w:w="2880"/>
        <w:gridCol w:w="234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ind w:left="1467" w:right="-1743" w:hanging="0"/>
              <w:rPr/>
            </w:pPr>
            <w:r>
              <w:rPr/>
              <w:t xml:space="preserve"> </w:t>
            </w:r>
            <w:r>
              <w:rPr/>
              <w:t>ЕГЭ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оология – наука о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– наука о животных. Многообразие животных, их распространение. Дикие и домашние животные. Сходства и различия животных и растений. Значение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едмет изучения зоологии. Приводить примеры животных вредителей сельскохозяйственных растений. Описывать признаки животных. Отличать животных и растений. Выделять значение животных в природе и в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заполнить таблицу «Значение животных»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и места обитания животных. Взаимосвязи животных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ы обитания животных. Взаимосвязи животных в природе. Место и роль животных в природных сообществ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среды обитания животных. Отличать понятия «среда обитания» от «место обитания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нарисовать цепи питания в биоценоз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животных. Основные систематические группы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животных. Значение классиф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задачи науки систе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людей на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оздействия человека на численность и разнообразие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о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этапы развития науки зо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тела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структурная единица организма. Особенности животных кле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 клетка. Называть отличия животной клетки от растите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. Определение, особенности строения. Виды тканей и особенности их 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авать определение термину ткани. Называть основные виды тканей. Объяснять наличие у животных нервной ткани. Характеризовать основные виды тка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– часть организма. Системы органов. Строение и функции системы орг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ам орган и система органов. Называть системы органов. Доказывать, что системы органов в организме функционируют взаимосвяза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царство Простейш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ркодовые и Жгутиконосцы. Класс Саркодо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простейших. Тип Саркодовые. Среда обитания. Особенности строения и жизне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реду обитания и способ передвижения. Описывать условия образования цисты. Распознавать по рисунку и описывать органоиды амебы. Объяснять способ питания, выделения и размн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Жгутиконос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леточные и колониальные жгутиконосцы. Среда обитания и условия жизни. Особенности строения и жизне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рисунку и описывать органоиды эвглены зеленой. Называть условия обитания и способ передвижения. Объяснять, почему вольвокс относят к одноклеточным организмам. Сравнивать эвглену зеленую с растениями и животными. Выделять черты усложнения у эвглены зеле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уз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Особенности строения и жизне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органоидов инфузории-туфельки.  Распознавать по рисунку и описывать строение инфузории-туфельки. Доказывать, что инфузории – более сложные организмы. Выделять особенности размножения у инфузорий. Сравнивать различных представителей простейш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 «Строение инфузории туфель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образие простейших. Паразитические простейш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стейших: саркодовые, жгутиконосцы, инфузории. Роль простейших в природе и жизни человека.</w:t>
            </w:r>
            <w:r>
              <w:rPr>
                <w:iCs/>
              </w:rPr>
              <w:t xml:space="preserve"> Паразитические простейш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типы простейших. Объяснять роль  простейших в природе и жизни человека. Перечислять меры профилактики с паразитическими простейши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дцарство простейш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Подцарство простейш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царство Многоклеточные жив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Пресноводная ги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и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типа Кишечнополостные. Объяснять значение термина кишечнополостные. Выделять причинно-следственную связь между образом жизни кишечнополостных и симметрией т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ские кишечнополос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кишечнополостных в природе и жизн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значение </w:t>
            </w:r>
            <w:r>
              <w:rPr>
                <w:iCs/>
              </w:rPr>
              <w:t xml:space="preserve"> кишечнополостных в природе и жизни человека. Распознавать и описывать представителей типа кишечнополостных. Доказывать принадлежность представителей к одному типу. Характеризовать тип кишечнополостные.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плоские, круглые  и кольчатые чер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Белая плана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. Места обитания и внешнее 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систем внутренних органов. Узнавать по рисункам и таблицам системы органов. Распознавать животных типа Плоские черви. Объяснять поведение белой планарии. Доказывать усложнение плоских червей по сравнению с кишечнополостными. Сравнивать строение пресноводной гидры и белой плана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плоских червей: сосальщики и цеп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чный сосальщик. Свиной цеп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ры защиты от паразитических червей. Узнавать по рисунку стадии развития печеночного сосальщика. Выявлять приспособления к паразитизму. Объяснять роль плоских червей в природе и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 Класс немат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. Особенности строения. Наличие первичной полости. Значение круглых червей в природе и жизни челове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, принадлежащих к типу Круглые черви. Объяснять меры профилактического за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. Особенности строения. Вторичная полость. Появление замкнутой кровеносной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рисункам и таблицам системы органов. Распознавать и описывать животных, принадлежащих к типу кольчатые черви. Сравнивать строение органов кольчатых и круглых черв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ласс многощетинковые чер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строения дождевого червя. Значение в природе и жизн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испособления для жизни в почве. Объяснять роль дождевого червя в почвообразовании. Характеризовать тип Кольчатые черви. Определять принадлежность кольчатых червей к клас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2 «Внешнее и внутреннее строение дождевого черв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Кишечнополостные. Черв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Моллю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Моллю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: среда обитания и образ жизни, особенности 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 типа моллюсков. Выделять особенности строения и функций моллюсков. Сравнивать строение моллюсков и кольчатых черв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 брюхоногие моллю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Особенности строения. Роль в природе и жизн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оллюсков к классам. Объяснять значение в природе и жизни человека. Выделять приспособления брюхоногих моллюсков к среде об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створчатые моллю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актическое значение двустворчатых моллюсков. Особенности 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оллюсков к классам. Выделять приспособления двустворчатых моллюсков к среде обитания. Сравнивать по плану двустворчатых и брюхоногих моллюс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3 «Внешнее строение раковых моллюс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головоногие моллю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практическое значение головоногих моллюсков.  Особенности стро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головоногих моллюсков. Выделять особенности строения головоногих моллюсков. Характеризовать по плану представителей классов моллюс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Членистоног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ракообраз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внешнего строения ракообразных. Системы внутренних орг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ракообразных в природе и жизни человека. Выявлять приспособления ракообразных к среде обитания, образу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 (НР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 и особенности внешнего строения паукообразных. Системы внутренних органов. Поведение и особенности жизнедеятельности. Клещи. Значение паукообраз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рисункам системы органов паука. Описывать внешнее строение паука-крестовика и жизнедеятельность пауков. Доказывать, что паукообразные -  животные сложной организации. Характеризовать практическое значение паукообразных. Наблюдать за поведение пау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внешнего строения насекомых. Типы ротового аппар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насекомых с различным типом ротового аппарата. Выявлять приспособления насекомых к среде обитания. Объяснять связь ротового аппарата с характером употребляемой пищи. Сравнивать  представителей членистоногих по определенным критер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4 «Внешнее строение насекомо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развития насеко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секомых с неполным и полным превращением. Признаки отрядов насекомых. Стадии развития  с неполным и полным превращ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насекомых  с неполным и полным превращением. Описывать стадии развития насекомых. Перечислять признаки отрядов. Выделять особенности развития насеко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секомых в природе и жизни человека. Одомашненные насекомые: медоносная пчела, тутовый шелкоп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дуктов пчеловодства и их использование человеком. Описывать значение насекомых в природе и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значение насекомых: вредители культурных растений, переносчики заболеваний. Методы борьбы человека с насекомыми: физические, химические, агротехнические, биологическ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меры борьбы человека с вредными насекомыми. Называть насекомых – переносчиков заболеваний человека. Приводить примеры насекомых – вредителей и описывать их развитие. Характеризовать по плану насекомых – переносчиков заболеваний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Тип Моллюски. Членистоногие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Тип Моллюски. Членистоног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Хордо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ордовых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ордовых. Местообитание и внешнее строение. Системы внутренних орг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животных типа Хордовые. Узнавать по рисункам системы внутренних органов. Характеризовать особенности строения ланцетника. Выделять особенности строения ланцетника для жизни в воде. Доказывать усложнение в строении ланцетника по сравнению с кольчатыми черв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дкласс Ры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на примере костистой рыбы. Роль плавников в движении рыб. Расположение и значение органов чув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рганы чувств, обеспечивающие ориентацию в воде. Описывать внешнее строение и особенности передвижения рыб. Определять по рисунку места обитания рыб. Характеризовать функции плавников рыбы. Выделять особенности строения рыб и функций органов чув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утреннее строение костистой ры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нутренних орг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делы, системы органов и их функцию. Перечислять характерные черты внутреннего строения. Узнавать по рисунку системы внутренних органов. Объяснять значение плавательного пузыря для костистых рыб. Выделять особенности строения ры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5 «Внешнее и внутреннее строение тела рыб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животны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Простейш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царство Многоклеточные животные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лоские, Круглые и Кольчатые черви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 или Амфиб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 или Рептил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 или Звер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 на Земл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дцарство простейши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«Подцарство простейших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Тип Моллюски. Членистоногие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</w:t>
            </w:r>
            <w:r>
              <w:rPr>
                <w:iCs/>
              </w:rPr>
              <w:t>Тип Моллюски. Членистоногие</w:t>
            </w:r>
            <w:r>
              <w:rPr/>
              <w:t xml:space="preserve">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материала по теме «Класс Земноводные. Пресмыкающиес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Класс Земноводные. Пресмыкающиеся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материала по теме «Класс Млекопитающие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4 </w:t>
            </w:r>
            <w:r>
              <w:rPr>
                <w:iCs/>
              </w:rPr>
              <w:t>«Класс Млекопитающие»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   </w:t>
      </w:r>
      <w:r>
        <w:rPr/>
        <w:t xml:space="preserve">                                      </w:t>
      </w:r>
      <w:r>
        <w:rPr>
          <w:b/>
          <w:i/>
          <w:sz w:val="28"/>
          <w:szCs w:val="28"/>
        </w:rPr>
        <w:t>«Би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 </w:t>
      </w:r>
      <w:r>
        <w:rPr/>
        <w:t xml:space="preserve">                                              </w:t>
      </w:r>
      <w:r>
        <w:rPr>
          <w:b/>
          <w:i/>
          <w:sz w:val="28"/>
          <w:szCs w:val="28"/>
        </w:rPr>
        <w:t xml:space="preserve">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       </w:t>
      </w:r>
      <w:r>
        <w:rPr>
          <w:b/>
          <w:i/>
          <w:sz w:val="28"/>
          <w:szCs w:val="28"/>
        </w:rPr>
        <w:t xml:space="preserve">Естествознание </w:t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год</w:t>
      </w:r>
      <w:r>
        <w:rPr/>
        <w:t xml:space="preserve">                                 </w:t>
      </w:r>
      <w:r>
        <w:rPr>
          <w:b/>
          <w:i/>
          <w:sz w:val="28"/>
          <w:szCs w:val="28"/>
        </w:rPr>
        <w:t>2010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                                   </w:t>
      </w:r>
      <w:r>
        <w:rPr>
          <w:b/>
          <w:i/>
          <w:sz w:val="28"/>
          <w:szCs w:val="28"/>
        </w:rPr>
        <w:t xml:space="preserve"> Заводопетровская средня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/>
        <w:t xml:space="preserve">                                     </w:t>
      </w:r>
      <w:r>
        <w:rPr>
          <w:b/>
          <w:i/>
          <w:sz w:val="28"/>
          <w:szCs w:val="28"/>
        </w:rPr>
        <w:t xml:space="preserve">  Квашнина О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 (8 класс)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рограммы:  Автор-составители И.П.Чередниченко, М.В.Оданович «Рабочая программа по биологии по программе И.Н.Пономаревой»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 xml:space="preserve">Количество часов: всего – 68 часов, в неделю – 2 часа; </w:t>
      </w:r>
      <w:r>
        <w:rPr>
          <w:b/>
          <w:sz w:val="28"/>
          <w:szCs w:val="28"/>
        </w:rPr>
        <w:t>практических работ</w:t>
      </w:r>
      <w:r>
        <w:rPr>
          <w:sz w:val="28"/>
          <w:szCs w:val="28"/>
        </w:rPr>
        <w:t xml:space="preserve"> – 11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А.Г.Драгомилов, Р.Д.Маш «Биология. Человек» - М.: «Вентана-Граф»,2005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: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>О.А.Пенеляева, И.В.Сунцова «Поурочные разработки по биологии. Человек. 8 класс»</w:t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. Кровообраще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Анализатор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 психи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порно-двигательные системы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«Опорно-двигательные системы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Кровь. Дыхательная система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</w:t>
            </w:r>
            <w:r>
              <w:rPr>
                <w:iCs/>
              </w:rPr>
              <w:t>Кровь. Дыхательная система</w:t>
            </w:r>
            <w:r>
              <w:rPr/>
              <w:t xml:space="preserve">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Пищеварительная и выделительная системы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Пищеварительная и выделительная системы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Нервная система. Органы чувств. Индивидуальное развитие организм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4 </w:t>
            </w:r>
            <w:r>
              <w:rPr>
                <w:iCs/>
              </w:rPr>
              <w:t>«Нервная система. Органы чувств. Индивидуальное развитие организма»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   </w:t>
      </w:r>
      <w:r>
        <w:rPr/>
        <w:t xml:space="preserve">                                      </w:t>
      </w:r>
      <w:r>
        <w:rPr>
          <w:b/>
          <w:i/>
          <w:sz w:val="28"/>
          <w:szCs w:val="28"/>
        </w:rPr>
        <w:t>«Би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 </w:t>
      </w:r>
      <w:r>
        <w:rPr/>
        <w:t xml:space="preserve">                                              </w:t>
      </w:r>
      <w:r>
        <w:rPr>
          <w:b/>
          <w:i/>
          <w:sz w:val="28"/>
          <w:szCs w:val="28"/>
        </w:rPr>
        <w:t xml:space="preserve">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       </w:t>
      </w:r>
      <w:r>
        <w:rPr>
          <w:b/>
          <w:i/>
          <w:sz w:val="28"/>
          <w:szCs w:val="28"/>
        </w:rPr>
        <w:t xml:space="preserve">Естествознание </w:t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год</w:t>
      </w:r>
      <w:r>
        <w:rPr/>
        <w:t xml:space="preserve">                                 </w:t>
      </w:r>
      <w:r>
        <w:rPr>
          <w:b/>
          <w:i/>
          <w:sz w:val="28"/>
          <w:szCs w:val="28"/>
        </w:rPr>
        <w:t>2010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                                   </w:t>
      </w:r>
      <w:r>
        <w:rPr>
          <w:b/>
          <w:i/>
          <w:sz w:val="28"/>
          <w:szCs w:val="28"/>
        </w:rPr>
        <w:t xml:space="preserve"> Заводопетровская средня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/>
        <w:t xml:space="preserve">                                     </w:t>
      </w:r>
      <w:r>
        <w:rPr>
          <w:b/>
          <w:i/>
          <w:sz w:val="28"/>
          <w:szCs w:val="28"/>
        </w:rPr>
        <w:t xml:space="preserve">  Квашнина О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 (9 класс)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рограммы:  Автор-составители И.П.Чередниченко, М.В.Оданович «Рабочая программа по биологии по программе И.Н.Пономаревой»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 xml:space="preserve">Количество часов: всего – 68 часов, в неделю – 2 часа; </w:t>
      </w:r>
      <w:r>
        <w:rPr>
          <w:b/>
          <w:sz w:val="28"/>
          <w:szCs w:val="28"/>
        </w:rPr>
        <w:t>практических работ</w:t>
      </w:r>
      <w:r>
        <w:rPr>
          <w:sz w:val="28"/>
          <w:szCs w:val="28"/>
        </w:rPr>
        <w:t xml:space="preserve"> – 6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И.Н.Пономарева, О.А.Корнилова, В.С.Кучменко «Основы общей биологии» - М.: «Вентана-Граф»,2005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: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>О.А.Пенеляева, И.В.Сунцова «Поурочные разработки по общей биологии.9 класс»</w:t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клетк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 (онтогенез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и развитие органического мир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эволюц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(антропогенез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етка. Размножение и индивидуальное развитие организмов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 «Клетка. Размножение и индивидуальное развитие организмов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Генетика. Селекция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2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Генетика. Селекция</w:t>
            </w:r>
            <w:r>
              <w:rPr/>
              <w:t>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Развитие органического мира. Происхождение человек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Развитие органического мира. Происхождение человека»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   </w:t>
      </w:r>
      <w:r>
        <w:rPr/>
        <w:t xml:space="preserve">                                      </w:t>
      </w:r>
      <w:r>
        <w:rPr>
          <w:b/>
          <w:i/>
          <w:sz w:val="28"/>
          <w:szCs w:val="28"/>
        </w:rPr>
        <w:t>«Би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 </w:t>
      </w:r>
      <w:r>
        <w:rPr/>
        <w:t xml:space="preserve">                                              </w:t>
      </w:r>
      <w:r>
        <w:rPr>
          <w:b/>
          <w:i/>
          <w:sz w:val="28"/>
          <w:szCs w:val="28"/>
        </w:rPr>
        <w:t xml:space="preserve">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       </w:t>
      </w:r>
      <w:r>
        <w:rPr>
          <w:b/>
          <w:i/>
          <w:sz w:val="28"/>
          <w:szCs w:val="28"/>
        </w:rPr>
        <w:t xml:space="preserve">Естествознание </w:t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год</w:t>
      </w:r>
      <w:r>
        <w:rPr/>
        <w:t xml:space="preserve">                                 </w:t>
      </w:r>
      <w:r>
        <w:rPr>
          <w:b/>
          <w:i/>
          <w:sz w:val="28"/>
          <w:szCs w:val="28"/>
        </w:rPr>
        <w:t>2010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                                   </w:t>
      </w:r>
      <w:r>
        <w:rPr>
          <w:b/>
          <w:i/>
          <w:sz w:val="28"/>
          <w:szCs w:val="28"/>
        </w:rPr>
        <w:t xml:space="preserve"> Заводопетровская средня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/>
        <w:t xml:space="preserve">                                     </w:t>
      </w:r>
      <w:r>
        <w:rPr>
          <w:b/>
          <w:i/>
          <w:sz w:val="28"/>
          <w:szCs w:val="28"/>
        </w:rPr>
        <w:t xml:space="preserve">  Квашнина О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 (10 класс)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рограммы:  Автор-составители И.П.Чередниченко, М.В.Оданович «Рабочая программа по биологии по программе И.Н.Пономаревой»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: всего – 34 часа, в неделю – 1 час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И.Н.Пономарева, О.А.Корнилова, Т.Е.Лощилина «Биология. Базовый уровень» - М.: «Вентана-Граф»,2009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: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А.В.Кулев«Методическое пособие. Общая биология 10 класс».</w:t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Биология.</w:t>
      </w:r>
      <w:r>
        <w:rPr/>
        <w:t xml:space="preserve"> Тематическое планирование. 10 класс (1 ч. в неделю), всего 34 час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8"/>
        <w:gridCol w:w="682"/>
        <w:gridCol w:w="720"/>
        <w:gridCol w:w="3750"/>
        <w:gridCol w:w="2910"/>
        <w:gridCol w:w="2315"/>
        <w:gridCol w:w="128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те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ind w:left="1467" w:right="-1743" w:hanging="0"/>
              <w:rPr/>
            </w:pPr>
            <w:r>
              <w:rPr/>
              <w:t xml:space="preserve"> </w:t>
            </w:r>
            <w:r>
              <w:rPr/>
              <w:t>ЕГЭ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курс общей биолог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остроение курса общей биолог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з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термин биология и ее взаимодействие с другими наук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иосистемы. Свойства жизни. Единство химического состава. Обмен веществ и энергии. Размножение. Способность к росту и развитию. Специфичность взаимоотношений организмов со средо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ывать основные свойства жизн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руктурных уровней организации жизни. Многообразие уровней организации жиз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уровни организации живой природ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ческой биолог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иологии. Достижения современной биологии. Биотехнология. Бионика. Взаимосвязь науки и практик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спользование знаний биологии для охраны окружающей среды. Характеризовать явления акклиматизации и интродук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биологических исследований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тоды. Метод моделирования. Мониторинг в биологических исследования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биологических исследова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иологических знан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иологических знаний в медицине, с/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биологических знаний для человече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ный уровень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В.И.Вернадского о биосфер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иосферы. Структура биосферы. Свойства биосфер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чение В.И.Вернадского о биосфер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волюция в развитии биосфе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кариот и эукариот в эволюции жизни на Земле. Формы наземной жиз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этапы биологической эволю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жизни на Земл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жизни. Этапы развития жизни на Земл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ры развития жизни на Земл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51 выполнить схему эволюциииспользуя данные табл.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как глобальная экосистем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как биосистема и экосистема. Биологический круговоро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чему биосферу называют биосистему. Распознавать сходства и различия биосистемы и экосистемы. Приводить примеры продуцентов и консументов. Описывать круговорот веществ в биосфер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составить схему круговорота веществ в биосфер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оосфере. Этапы и способы воздействия человека на биосферу. Условия сохранения биосфер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чение В.И.Вернадского о ноосфере. Характеризовать  этапы и способы воздействия человека на биосфер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письменно ответить на 3 в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иосферного уровня организации живой материи и его роль в обеспечении жизни на Земл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значение биосферного уровн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возникновение  биосферного уровня. Указывать основные процессы, обеспечивающие существование биосферы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проверить правильность утверждений из вопроса №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человека и природы как фактор развития биосфе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фактор в биосфере. Научная основа сохранения биосферы. Задачи устойчивого развития человечест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взаимоотношения человека и природы как фактор развития биосфе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/>
              <w:t xml:space="preserve"> Биосферный уровень жизни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№1 </w:t>
            </w:r>
            <w:r>
              <w:rPr>
                <w:iCs/>
              </w:rPr>
              <w:t>«</w:t>
            </w:r>
            <w:r>
              <w:rPr/>
              <w:t xml:space="preserve"> Биосферный уровень жизн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геоценотический уровень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 как особый уровень организации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 как часть биосферы. Особенности и значение биогеоценотического уровня жиз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биогеоценоз как особый уровень организации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охарактеризовать биогеоценозы используя вопрос№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 как био- и экосистем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биогеоценоза. Учение о  биогеоценозе. Учение об экосистеме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понятия биогеоценоз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биогеоценоз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ческая структура биогеоценоза. Пространственные связи в биогеоценозе. Понятие экологической ниш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строение и свойства биогеоценоз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жизнь видов в биогеоценоз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ей и зависимости в биогеоценозе. Взаимные адаптации в биогеоценозе. Коэволюционные связи в биогеоценоз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совместную жизнь видов в биогеоценоз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дополнить схему с.90 рис.23 пользуясь доп.материалом на с.91-9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смена биогеоценоз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ны биогеоценоза. Смена биогеоценоза – многолетний процесс. Типы смен биогеоценоз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зарождение и смена биогеоценоз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письменно ответить на вопросы 3,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знообразие биогеоценоз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лияние. Пути сохранения биогеоценоз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антропогенного фактора на виды пути их сохран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 письменно ответить на вопрос 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законы природопользов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как источник благополучия людей. Экологические законы природопользова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 экологические законы природопользования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/>
              <w:t xml:space="preserve"> Биогеоценотический уровень жизни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№2 </w:t>
            </w:r>
            <w:r>
              <w:rPr>
                <w:iCs/>
              </w:rPr>
              <w:t>«</w:t>
            </w:r>
            <w:r>
              <w:rPr/>
              <w:t xml:space="preserve"> Биогеоценотический уровень жизн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ционно-видовой уровень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вид: характеристика и структур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 Современное представление о вид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ид как биосистем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форма существования вид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форма существования вида.  Популяция как компонент биогеоценоза. Популяция как генетическая систем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какое значение для вида имеет его популяционная форма существования. Характеризовать участие в круговороте веществ и потоке энергии биогеоценоз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основная единица эволю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онные основы эволюции. Понятие микроэволюции. Движущие силы и факторы эволюци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нятия: генофонд и геноти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видообразования. Способы образования видов. Причины вымира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многообразия вид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уникальный вид живой природ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ые основы антропогенеза. Уникальная особенность вида Человек разумный. Расы человека. Гипотезы о происхождении человека современного вид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движущие силы антропогенеза, происхождения челове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пуляционно-видового уровня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 значение популяционно-видового уровня жиз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пуляционно-видовому уровню. Характеризовать свойства  популяционно-видового уровня жизн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схема на рис.51 перенести в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эволюции в развитие живой природы. Необратимость эволю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еобратимость эволюции. Обосновывать почему эволюцию называют адапптациогенезо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9-18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Современная теория эволюции живого ми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 синтетическую теорию эволюции и эволюционную теорию Дарви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 дополнить конспект  используя материал на с.165-16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 Искусственный отбор и его роль в увеличении биологического разнообраз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 Искусственный отбор как фактор. Принципы искусственного отбора. Эффективность искусственного отбо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ходства и различия искусственного и естественного отбор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17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: ароморфоз, идиоадаптация, дегенера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 сходствам и различиям  биологический прогресс: ароморфоз, идиоадаптация, дегене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схема рис.50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фонд и причины гибели вид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енофонда. Значение видов. Причины гибели вид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ричины снижения разнообразия вид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19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пуляционно-видовой уровень жизни</w:t>
            </w:r>
            <w:r>
              <w:rPr/>
              <w:t xml:space="preserve">  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 «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пуляционно-видовой уровень жизни»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общей биолог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сферны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геоценотически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ционно-видово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/>
              <w:t xml:space="preserve"> Биосферный уровень жизн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</w:t>
            </w:r>
            <w:r>
              <w:rPr>
                <w:iCs/>
              </w:rPr>
              <w:t>«</w:t>
            </w:r>
            <w:r>
              <w:rPr/>
              <w:t xml:space="preserve"> Биосферный уровень жизни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/>
              <w:t>Биогеоценотический уровень жизн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2 </w:t>
            </w:r>
            <w:r>
              <w:rPr>
                <w:b/>
                <w:bCs/>
                <w:iCs/>
              </w:rPr>
              <w:t>«</w:t>
            </w:r>
            <w:r>
              <w:rPr/>
              <w:t>Биогеоценотический уровень жизни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Cs/>
              </w:rPr>
              <w:t>Популяционно-видовой уровень жизни</w:t>
            </w:r>
            <w:r>
              <w:rPr>
                <w:iCs/>
              </w:rPr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</w:t>
            </w:r>
            <w:r>
              <w:rPr>
                <w:bCs/>
              </w:rPr>
              <w:t>Популяционно-видовой уровень жизни</w:t>
            </w:r>
            <w:r>
              <w:rPr>
                <w:iCs/>
              </w:rPr>
              <w:t>»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   </w:t>
      </w:r>
      <w:r>
        <w:rPr/>
        <w:t xml:space="preserve">                                      </w:t>
      </w:r>
      <w:r>
        <w:rPr>
          <w:b/>
          <w:i/>
          <w:sz w:val="28"/>
          <w:szCs w:val="28"/>
        </w:rPr>
        <w:t>«Би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 </w:t>
      </w:r>
      <w:r>
        <w:rPr/>
        <w:t xml:space="preserve">                                              </w:t>
      </w:r>
      <w:r>
        <w:rPr>
          <w:b/>
          <w:i/>
          <w:sz w:val="28"/>
          <w:szCs w:val="28"/>
        </w:rPr>
        <w:t xml:space="preserve">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       </w:t>
      </w:r>
      <w:r>
        <w:rPr>
          <w:b/>
          <w:i/>
          <w:sz w:val="28"/>
          <w:szCs w:val="28"/>
        </w:rPr>
        <w:t xml:space="preserve">Естествознание </w:t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год</w:t>
      </w:r>
      <w:r>
        <w:rPr/>
        <w:t xml:space="preserve">                                 </w:t>
      </w:r>
      <w:r>
        <w:rPr>
          <w:b/>
          <w:i/>
          <w:sz w:val="28"/>
          <w:szCs w:val="28"/>
        </w:rPr>
        <w:t>2010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                                   </w:t>
      </w:r>
      <w:r>
        <w:rPr>
          <w:b/>
          <w:i/>
          <w:sz w:val="28"/>
          <w:szCs w:val="28"/>
        </w:rPr>
        <w:t xml:space="preserve"> Заводопетровская средня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/>
        <w:t xml:space="preserve">                                     </w:t>
      </w:r>
      <w:r>
        <w:rPr>
          <w:b/>
          <w:i/>
          <w:sz w:val="28"/>
          <w:szCs w:val="28"/>
        </w:rPr>
        <w:t xml:space="preserve">  Квашнина О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 (11 класс)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рограммы:  Автор-составители И.П.Чередниченко, М.В.Оданович «Рабочая программа по биологии по программе И.Н.Пономаревой»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: всего – 34 часа, в неделю – 1 час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И.Н.Пономарева, О.А.Корнилова, Т.Е.Лощилина, П.В.Ижевский «Биология. Базовый уровень» - М.: «Вентана-Граф»,2008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: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>А.В.Кулев «Методическое пособие. Общая биология 11 класс»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Биология.</w:t>
      </w:r>
      <w:r>
        <w:rPr/>
        <w:t xml:space="preserve"> Тематическое планирование. 11 класс (1 ч. в неделю), всего 34 час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8"/>
        <w:gridCol w:w="682"/>
        <w:gridCol w:w="720"/>
        <w:gridCol w:w="3750"/>
        <w:gridCol w:w="2910"/>
        <w:gridCol w:w="2315"/>
        <w:gridCol w:w="128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те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ind w:left="1467" w:right="-1743" w:hanging="0"/>
              <w:rPr/>
            </w:pPr>
            <w:r>
              <w:rPr/>
              <w:t xml:space="preserve"> </w:t>
            </w:r>
            <w:r>
              <w:rPr/>
              <w:t>ЕГЭ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енный уровень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 жизни и его роль в природ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менного уровня организации жизни. Значение в природе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рганизменный уровень жизни. Находить отличия  организменного уровня жизни от популяционно-видовог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дополнить 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биосистема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рганизме. Свойства организма. Организм как биосистем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организма в существовании биосистемы. Сравнивать между собой разные структурные уровн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нарисовать биосистему, используя вопрос 2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многоклеточных организм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низмы. Обмен веществ и превращения энергии в организме. Системы жизнедеятельности животного организм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оцессы жизнедеятельности у многоклеточных организмов. Объяснять, почему любой организм считают открытой биосистемо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ответить на вопрос 3, используя справочник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. Бесполое и половое размножение. Пол и половые признаки организм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эволюционное значение бесполового и полового размножения. Характеризовать роль вторичных половых признаков в размножении организм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: наружное и внутреннее. Искусственное оплодотворение. Двойное  оплодотворение цветковых растен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биологическое преимущество полового размножения организмов. Определять функции гамет каждого организм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ма. Онтогенез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нтогенезе. Эмбриональный, постэмбриональный период. Стадии взрослого организм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 эмбриональный и постэмбриональный  этап онтогенеза. Характеризовать особенности организм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генетики. Работы Г.Менделя. хромосомная теория наследственности. Отношения генотипа и фенотип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термины: генотип и фенотип; основные положения хромосомной теории наследственности.. объяснять понятие «норма реакции» организм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и ее тип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зменчивости. Ненаследственная и наследственная изменчивость. Типы мутац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аследственность и изменчивость в передаче свойст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закономерности Г.Мендел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Г.Менделя. моногибридное скрещивание. Первый и второй закон Мендел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гетерозиготные организмы от гомозиготных. Называть правила ведения гибридологических исследова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скрещивание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 Г.Менделя. Третий закон Менделя. Анализирующее скрещивание. Отклонение от статистических закономерностей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игибридное скрещивани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выполнить задач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основы селекции. Вклад Н.И.Вавилова в развитие селекции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елекции. Основные методы селекции. Методы гибридизации. Учение  Н.И.Вавилова о центрах многообразия и происхождения культурных растений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учение  Н.И.Вавилова о селекции, центрах многообразия и происхождения культурных раст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 и наследование, сцепленное с поло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пределения пола. Наследование признаков, сцепленное с полом. Роль аутосомных хромосо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следование признаков, сцепленных с полом. Давать определение аутосо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нетики человека. Генные и хромосомные болезни. Методы лечения больных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и отличать друг от друга хромосомные и генные болезн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аспекты медицинской генети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задачи медицинской генетики. Биоэтический кодекс. Этические принципы медицинской генетик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исследует биоэти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биотехнологии и этические аспект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. Генная инженерия. Современные аспекты биотехнологических исследований. Этические аспекты клонирова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какие проблемы человечества решает биотехнология. Объяснять суть этических аспектов применения новых методов в биотехнологи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ирусы: разнообразие и значение. Вирусные заболев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как организмы. Строение и свойства вирусов. Проникновение вирусов в клетки. Происхождение вирусов. Вирусы как возбудители заболеваний. СПИД – вирусное заболевание. Защита от вирус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вирусов. Сравнивать простые и сложные вирусы. Характеризовать процесс размножения вирусов. Называть массовые вирусные заболевания человека, животных, растений. Различать термины ВИЧ и СПИ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-89 §17 с.92-9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рганизменный уровень жизни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</w:t>
            </w:r>
            <w:r>
              <w:rPr>
                <w:b/>
              </w:rPr>
              <w:t>«</w:t>
            </w:r>
            <w:r>
              <w:rPr>
                <w:bCs/>
              </w:rPr>
              <w:t>Организменный уровень жизни».</w:t>
            </w: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ый уровень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 организации живой материи и его роль в природ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представитель клеточного уровня жизни. Значение клеточного уровня живой матер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тличия клеточного уровня от организменного уровня организации живой матер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этап эволю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ервичной клетки. Усложнение клетк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тапы эволюции клеточной формы жизн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клетки. Поверхностный комплекс клетки. Цитоплазма и ее свойст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летку как элементарную биосистем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ак структурные компоненты цитоплазм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поненты клетки. Органоиды и их роль в клетке. Мембранные и немембранные органоид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рганоиды клет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летки. Первый и второй этап клеточного цикла. Длительность жизни клетк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леточный цик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– митоз и мейоз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клетки. Митоз. Биологическое значение митоза. Мейоз. Сравнение митоза и мейоза. Биологическое значение мейоза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я митоза от мейоз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хромосо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хромосо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троение хромосом. Объяснять разницу между репликацией ДНК и репликацией хромосо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ауки о клет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клетке – цитология. Развитие учения о клетке. Современная клеточная теор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азвитие науки о клетк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/>
                <w:bCs/>
              </w:rPr>
              <w:t xml:space="preserve"> </w:t>
            </w:r>
            <w:r>
              <w:rPr/>
              <w:t>Клеточный уровень жизни</w:t>
            </w:r>
            <w:r>
              <w:rPr>
                <w:b/>
                <w:bCs/>
              </w:rPr>
              <w:t>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</w:t>
            </w:r>
            <w:r>
              <w:rPr>
                <w:iCs/>
              </w:rPr>
              <w:t>«</w:t>
            </w:r>
            <w:r>
              <w:rPr>
                <w:b/>
                <w:bCs/>
              </w:rPr>
              <w:t xml:space="preserve"> </w:t>
            </w:r>
            <w:r>
              <w:rPr/>
              <w:t>Клеточный уровень жизни</w:t>
            </w:r>
            <w:r>
              <w:rPr>
                <w:b/>
                <w:bCs/>
              </w:rPr>
              <w:t>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ый уровень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 жизни: значение и роль в природ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олекулярного уровня жизни. Структурные элементы, основные процессы, организация и значение </w:t>
            </w:r>
            <w:r>
              <w:rPr>
                <w:b/>
                <w:bCs/>
              </w:rPr>
              <w:t xml:space="preserve"> </w:t>
            </w:r>
            <w:r>
              <w:rPr/>
              <w:t>молекулярного уровня жиз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труктурные компоненты молекулярного и клеточного структурного уровня организации жизн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имические соединения живой матер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химический состав клетки, роль белков, нуклеиновых кислот, АТФ, углеводов, липидов, воды и других неорганических веществ в жизни клетки и организм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нуклеиновых кисло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НК и РНК. Структура и репликация ДНК. Свойства РНК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находить различия в функциях  ДНК и РН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синтеза в живых клетка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как часть метаболизма. Фотосинтез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оцессы синтеза в клетка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биосинтеза бел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синтезе белка. Этапы синтеза бел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условия и компоненты для биосинтеза белка. Характеризовать свойства генетического код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процессы расщепл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логическом окислении. Гликолиз. Кислородный этап клеточного дыха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молекулярные процессы расщепл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 как экологическая проблем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полимерного мусо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химическое загрязнение окружающей среды как экологическую проблем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/>
                <w:bCs/>
              </w:rPr>
              <w:t xml:space="preserve"> </w:t>
            </w:r>
            <w:r>
              <w:rPr/>
              <w:t>Молекулярный уровень жизни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</w:t>
            </w:r>
            <w:r>
              <w:rPr>
                <w:b/>
                <w:bCs/>
              </w:rPr>
              <w:t xml:space="preserve"> «</w:t>
            </w:r>
            <w:r>
              <w:rPr/>
              <w:t>Молекулярный уровень жизн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менны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точны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ы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Cs/>
              </w:rPr>
              <w:t>Организменный уровень жизни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</w:t>
            </w:r>
            <w:r>
              <w:rPr>
                <w:iCs/>
              </w:rPr>
              <w:t>«</w:t>
            </w:r>
            <w:r>
              <w:rPr>
                <w:bCs/>
              </w:rPr>
              <w:t>Организменный уровень жизни</w:t>
            </w:r>
            <w:r>
              <w:rPr/>
              <w:t xml:space="preserve">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</w:rPr>
              <w:t>Клеточный уровень жизни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2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</w:rPr>
              <w:t>Клеточный уровень жизни</w:t>
            </w:r>
            <w:r>
              <w:rPr/>
              <w:t xml:space="preserve">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Cs/>
              </w:rPr>
              <w:t>Молекулярный уровень жизни</w:t>
            </w:r>
            <w:r>
              <w:rPr>
                <w:iCs/>
              </w:rPr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</w:t>
            </w:r>
            <w:r>
              <w:rPr>
                <w:bCs/>
              </w:rPr>
              <w:t>Молекулярный уровень жизни</w:t>
            </w:r>
            <w:r>
              <w:rPr>
                <w:iCs/>
              </w:rPr>
              <w:t>»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 6 класс.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бщее знакомство с растени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расте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ых расте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жизнедеятельности раст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делы царства расте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развитие многообразия растительного мира на Земл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Лишайни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 Заключение по курсу биология 6 класс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рганы цветковых растени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Органы цветковых растений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отделы царства растений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 Основные отделы царства растений»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7 класс.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животны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Простейш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царство Многоклеточные животные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лоские, Круглые и Кольчатые черви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 или Амфиб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 или Рептил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 или Звер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 на Земл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дцарство простейши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«Подцарство простейших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Тип Моллюски. Членистоногие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</w:t>
            </w:r>
            <w:r>
              <w:rPr>
                <w:iCs/>
              </w:rPr>
              <w:t>Тип Моллюски. Членистоногие</w:t>
            </w:r>
            <w:r>
              <w:rPr/>
              <w:t xml:space="preserve">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материала по теме «Класс Земноводные. Пресмыкающиес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Класс Земноводные. Пресмыкающиеся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материала по теме «Класс Млекопитающие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4 </w:t>
            </w:r>
            <w:r>
              <w:rPr>
                <w:iCs/>
              </w:rPr>
              <w:t>«Класс Млекопитающие»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8 класс.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. Кровообраще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Анализатор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 психи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порно-двигательные системы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«Опорно-двигательные системы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Кровь. Дыхательная система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</w:t>
            </w:r>
            <w:r>
              <w:rPr>
                <w:iCs/>
              </w:rPr>
              <w:t>Кровь. Дыхательная система</w:t>
            </w:r>
            <w:r>
              <w:rPr/>
              <w:t xml:space="preserve">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материала по теме «Пищеварительная и выделительная системы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Пищеварительная и выделительная системы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материала по теме «Нервная система. Органы чувств. Индивидуальное развитие организм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4 </w:t>
            </w:r>
            <w:r>
              <w:rPr>
                <w:iCs/>
              </w:rPr>
              <w:t>«Нервная система. Органы чувств. Индивидуальное развитие организма»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9 класс.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клетк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 (онтогенез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и развитие органического мир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эволюц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(антропогенез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етка. Размножение и индивидуальное развитие организмов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 «Клетка. Размножение и индивидуальное развитие организмов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Генетика. Селекция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2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Генетика. Селекция</w:t>
            </w:r>
            <w:r>
              <w:rPr/>
              <w:t>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материала по теме «Развитие органического мира. Происхождение человек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Развитие органического мира. Происхождение человека»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10 класс.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общей биолог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сферны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геоценотически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ционно-видово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/>
              <w:t xml:space="preserve"> Биосферный уровень жизн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</w:t>
            </w:r>
            <w:r>
              <w:rPr>
                <w:iCs/>
              </w:rPr>
              <w:t>«</w:t>
            </w:r>
            <w:r>
              <w:rPr/>
              <w:t xml:space="preserve"> Биосферный уровень жизни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/>
              <w:t>Биогеоценотический уровень жизн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2 </w:t>
            </w:r>
            <w:r>
              <w:rPr>
                <w:b/>
                <w:bCs/>
                <w:iCs/>
              </w:rPr>
              <w:t>«</w:t>
            </w:r>
            <w:r>
              <w:rPr/>
              <w:t>Биогеоценотический уровень жизни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Cs/>
              </w:rPr>
              <w:t>Популяционно-видовой уровень жизни</w:t>
            </w:r>
            <w:r>
              <w:rPr>
                <w:iCs/>
              </w:rPr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</w:t>
            </w:r>
            <w:r>
              <w:rPr>
                <w:bCs/>
              </w:rPr>
              <w:t>Популяционно-видовой уровень жизни</w:t>
            </w:r>
            <w:r>
              <w:rPr>
                <w:iCs/>
              </w:rPr>
              <w:t>»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11 класс.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911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менны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точны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ый уровень жиз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Cs/>
              </w:rPr>
              <w:t>Организменный уровень жизни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</w:t>
            </w:r>
            <w:r>
              <w:rPr>
                <w:iCs/>
              </w:rPr>
              <w:t>«</w:t>
            </w:r>
            <w:r>
              <w:rPr>
                <w:bCs/>
              </w:rPr>
              <w:t>Организменный уровень жизни</w:t>
            </w:r>
            <w:r>
              <w:rPr/>
              <w:t xml:space="preserve">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материала 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</w:rPr>
              <w:t>Клеточный уровень жизни</w:t>
            </w:r>
            <w:r>
              <w:rPr/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2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</w:rPr>
              <w:t>Клеточный уровень жизни</w:t>
            </w:r>
            <w:r>
              <w:rPr/>
              <w:t xml:space="preserve">»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материала по теме «</w:t>
            </w:r>
            <w:r>
              <w:rPr>
                <w:bCs/>
              </w:rPr>
              <w:t>Молекулярный уровень жизни</w:t>
            </w:r>
            <w:r>
              <w:rPr>
                <w:iCs/>
              </w:rPr>
              <w:t>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</w:t>
            </w:r>
            <w:r>
              <w:rPr>
                <w:bCs/>
              </w:rPr>
              <w:t>Молекулярный уровень жизни</w:t>
            </w:r>
            <w:r>
              <w:rPr>
                <w:iCs/>
              </w:rPr>
              <w:t>»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7:00Z</dcterms:created>
  <dc:creator>user</dc:creator>
  <dc:description/>
  <cp:keywords/>
  <dc:language>en-US</dc:language>
  <cp:lastModifiedBy>user</cp:lastModifiedBy>
  <cp:lastPrinted>2010-09-15T13:49:00Z</cp:lastPrinted>
  <dcterms:modified xsi:type="dcterms:W3CDTF">2010-09-21T05:35:00Z</dcterms:modified>
  <cp:revision>44</cp:revision>
  <dc:subject/>
  <dc:title>Рабочая программа</dc:title>
</cp:coreProperties>
</file>