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ография  материков и океанов. Тематическое планирование. 7 класс (2ч. в неделю), всего 68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2"/>
        <w:gridCol w:w="688"/>
        <w:gridCol w:w="720"/>
        <w:gridCol w:w="4085"/>
        <w:gridCol w:w="3060"/>
        <w:gridCol w:w="2632"/>
        <w:gridCol w:w="1023"/>
      </w:tblGrid>
      <w:tr>
        <w:trPr>
          <w:trHeight w:val="1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-во час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(элементы обязательного минимума образов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контрольная работа, 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мире в древности. Эпоха Великих географических открытий. Выдающиеся географические открытия и исследования в России и мире. Современные научные исследования космического простран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, источники географической информации, материки, океаны, части св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Обозначение на к/к материков, океанов, частей света и крупных остров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, §1, задание 1-3 с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накопления знаний о Земле. Современные географические открыт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, средневековый, современный этапы накопления знаний о Земле. Важнейшие путешествия и экспедиции, которые привели к важным открыт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водной таблиц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задание1-3 с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ар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основной источник географических знаний, классификация кар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</w:t>
            </w:r>
          </w:p>
          <w:p>
            <w:pPr>
              <w:pStyle w:val="Normal"/>
              <w:rPr/>
            </w:pPr>
            <w:r>
              <w:rPr/>
              <w:t>Определение по картам и глобусу расстояний между точками в градусной мере и километрах. Характеристика карт по план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задания к параграф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Главные особенности природы Зем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и рельеф Земл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океанах. Тектоническая карта. Размещение крупных форм рельефа на материках и в океане.</w:t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литосферы. Гипотеза дрейфа материков. Теория литосферных пли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материков и впадин океанов, материковая и океаническая и земная кора, теория литосферных плит, тектоническая кар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задания 2, 5 с.2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ельефа Земли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, формирующие рельеф. Размещение крупных форм рельефа на поверхности Земли. Причины разнообразия рельефа как результат взаимодействия внутренних и внешних си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кономерностей размещения крупных равнин и горных систем в зависимости от возраста и особенностей строения земной коры.</w:t>
            </w:r>
          </w:p>
          <w:p>
            <w:pPr>
              <w:pStyle w:val="Normal"/>
              <w:rPr/>
            </w:pPr>
            <w:r>
              <w:rPr/>
              <w:t>Составление таблицы, отражающей взаимодействие внутренних и внешних рельефообразующих процесс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закончить практическую работ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а и климаты Зем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ообразующие факторы: солнечная радиация, подстилающая поверхность, циркуляция воздушных мас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Характеристика типов воздушных масс». Анализ карты климатических поясов и областей Земл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ответить на вопросы к параграф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пла и влаги у поверхности Зем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температуры воздуха и поясов атмосферного давления от географической широты; климатическая к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матических карт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рисунок 17 с.3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 массы и постоянные вет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 массы, постоянные вет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рисунок 18 с.3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, их основные типы, свойства основных компонентов клим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климатических поясов Земл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хема перемещения воздушных масс по сезон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сфера Зем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 Воды и их свой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, свойства вод мирового океана, температура, соле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океан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од Мирового океана. стихийные 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знать теплые и холодные теч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кеана в жизни план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опросы к параграф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а Земл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Географическая оболоч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, строение и свойства географической обо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природных зон. Составление прогноза «Изменение природных комплексов под воздействием природных факторов и человеческой деятельно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14,задание 1 с.6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планета люд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– планета людей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планеты, размещение, народы и религии, основные виды хозяйствен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задания 4,5 с.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особенности природы Земли (обобщение темы)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разде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.  Материки и океаны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еаны</w:t>
            </w:r>
            <w:r>
              <w:rPr/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а. Движение воды. источники загрязнения вод океана, хозяй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оке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задание 4 с.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а. Движение воды. источники загрязнения вод океана, хозяй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оке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задание 1,2 с. 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а. Движение воды. источники загрязнения вод океана, хозяй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оке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задание 3 с.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й Ледовитый океан. </w:t>
            </w:r>
            <w:r>
              <w:rPr>
                <w:i/>
              </w:rPr>
              <w:t>НР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дна океана. Движение воды. источники загрязнения вод океана, хозяйствен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ы оке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задание 2,4 с.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рика. Географическое положение и история исследования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                                  Определение географических координат крайних точек, протяженности материка с севера на юг в градусной мере и в километрах.</w:t>
            </w:r>
          </w:p>
          <w:p>
            <w:pPr>
              <w:pStyle w:val="Normal"/>
              <w:rPr/>
            </w:pPr>
            <w:r>
              <w:rPr/>
              <w:t>Практическая работа №4.</w:t>
            </w:r>
          </w:p>
          <w:p>
            <w:pPr>
              <w:pStyle w:val="Normal"/>
              <w:rPr/>
            </w:pPr>
            <w:r>
              <w:rPr/>
              <w:t>Определение географического положения матери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оформить практическую работу в тетрад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, основные формы рельефа, размещение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</w:t>
            </w:r>
          </w:p>
          <w:p>
            <w:pPr>
              <w:pStyle w:val="Normal"/>
              <w:rPr/>
            </w:pPr>
            <w:r>
              <w:rPr/>
              <w:t>Обозначение на к/к крупных форм рельефа и месторождений полезных ископаемы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закончить практическую работ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фрики, основные факторы климато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лиматических диаграм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задания к параграф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, речные системы, озера, подземные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чной системы с установлением связей: река-рельеф-климат. Обозначение на к/к крупных рек и оз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дополнительный материал об озера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Экваториальные леса и саван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; органический мир влажных экваториальных л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29, обозначить на к/к природную зону экваториальных ле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саванн, органический мир сава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29, , обозначить на к/к природную зону саван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ая зона пустынь, органический мир пусты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оны пустынь по картам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29, , обозначить на к/к природную зону пусты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, на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заполнить таблиц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. Алжи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ы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закончить описание стра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 и Эфиопия. ЮА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ы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4, описание Эфиоп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по теме «Афри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страл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. Географическое положение и история исследования. Рельеф и полезные ископаемые. </w:t>
            </w:r>
            <w:r>
              <w:rPr>
                <w:i/>
              </w:rPr>
              <w:t>ИК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 Тектоническое строение, основные формы рельефа, размещение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</w:t>
            </w:r>
          </w:p>
          <w:p>
            <w:pPr>
              <w:pStyle w:val="Normal"/>
              <w:rPr/>
            </w:pPr>
            <w:r>
              <w:rPr/>
              <w:t>Сравнение ГП Австралии и Афри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обозначить на к/к месторождения полезных ископаем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Австралии, основные факторы климатообразования. Внутренние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/к крупных рек и оз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к/к оформить до кон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. Природные комплексы Австрал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й мир материка, природные зо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 дополнительный материал о флоре и фауне матер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Австралии. Австралийский Союз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, народы. 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траны по картам и типовому план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закончить описание стран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кеании, особенности прир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повторить тему, приготовиться к ТУ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Географическое положение и история исследова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по теме «Австралия».</w:t>
            </w:r>
          </w:p>
          <w:p>
            <w:pPr>
              <w:pStyle w:val="Normal"/>
              <w:rPr/>
            </w:pPr>
            <w:r>
              <w:rPr/>
              <w:t>Определение географических координат крайних точек, протяженности материка с севера на юг, с запада на восток в градусной мере и в километ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 нанести на к/к крайние точки матер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 рельефа материка. Размещение полезных ископаемы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, основные формы рельефа, размещение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.</w:t>
            </w:r>
          </w:p>
          <w:p>
            <w:pPr>
              <w:pStyle w:val="Normal"/>
              <w:rPr/>
            </w:pPr>
            <w:r>
              <w:rPr/>
              <w:t>Определение сходства и различий в рельефе Африки и Южной Амери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 обозначить на к/к месторождения полезных ископаем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Южной Америки, основные факторы климатообразования.</w:t>
            </w:r>
          </w:p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8.</w:t>
            </w:r>
          </w:p>
          <w:p>
            <w:pPr>
              <w:pStyle w:val="Normal"/>
              <w:rPr/>
            </w:pPr>
            <w:r>
              <w:rPr/>
              <w:t>Сравнительное описание крупных речных систем Южной Америки и Африк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43, оформить практическую рабо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Южной Америки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ная зональность, высотная поясность, органический мир матер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й из зон по картам и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, заполнить таблиц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, народы. Этапы формирования населе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9.</w:t>
            </w:r>
          </w:p>
          <w:p>
            <w:pPr>
              <w:pStyle w:val="Normal"/>
              <w:rPr/>
            </w:pPr>
            <w:r>
              <w:rPr/>
              <w:t>Описание природы, расселения и его хозяйственной деятельности одной из стран материк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, описание Бразил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Америки.</w:t>
            </w:r>
          </w:p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записи в тет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арктид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 – особенности географического положения и история исследов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 крайних точек, протяженности материка с севера на юг в градусной мере и в километрах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приготовить доп. Материал об органическом мире матер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 материка. Органический ми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обозначить на к/к месторождения полезных ископаем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Амер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 и история исследова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 крайних точек, протяженности материка с севера на юг в градусной мере и в километ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 нанести на к/к крайние точки матер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орм рельефа материка. Размещение полезных ископаемых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, основные формы рельефа, размещение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иение на к/к месторождения полезных ископаемы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 закончить практическую рабо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, основные факторы климато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.</w:t>
            </w:r>
          </w:p>
          <w:p>
            <w:pPr>
              <w:pStyle w:val="Normal"/>
              <w:rPr/>
            </w:pPr>
            <w:r>
              <w:rPr/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задание 2 с.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Северной Америки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, речные системы, о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чной системы с установлением связей: река-рельеф-климат. Обозначение на к/к крупных рек и оз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, задание 2 с.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Северной Америк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й из зон по картам и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, закончить таблиц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 (США и Канада)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, на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.</w:t>
            </w:r>
          </w:p>
          <w:p>
            <w:pPr>
              <w:pStyle w:val="Normal"/>
              <w:rPr/>
            </w:pPr>
            <w:r>
              <w:rPr/>
              <w:t>Составление описания путешествия по одной из стран континента с определением особенностей природы, населения, его хозяйственной деятельности (по линии следования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,57,58; описание путешествия по Канад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Латинской Америк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ы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по картам Мексики или Кубы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 по тем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враз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азия. Географическое положение и история исследования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материка, крайние точки, история исследования матер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графических координат крайних точек, протяженности материка с севера на юг в градусной мере и в километ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нанести на к/к крайние точки матер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рельеф и полезные ископаемые. </w:t>
            </w:r>
            <w:r>
              <w:rPr>
                <w:i/>
              </w:rPr>
              <w:t>НР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, основные формы рельефа, размещение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61, обозначить на к/к месторождения полезных ископаем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имат Евразии. </w:t>
            </w:r>
            <w:r>
              <w:rPr>
                <w:i/>
              </w:rPr>
              <w:t>НР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, основные факторы климато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.</w:t>
            </w:r>
          </w:p>
          <w:p>
            <w:pPr>
              <w:pStyle w:val="Normal"/>
              <w:rPr/>
            </w:pPr>
            <w:r>
              <w:rPr/>
              <w:t>Сравнение климата Евразии с климатом Северной Америки; определение климата Евразии по климатограммам, оценивание климатических условий для жизни и хозяйственной деятельности людей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2, оформить в тетради практическую работ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речные системы и озер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, речные системы, оз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чной системы с установлением связей: река-рельеф-климат. Обозначение на к/к крупных рек и озер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 задание 1 с.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иродные зоны, изменение природных зон в зависимости от географической широты и при передвижении с запада на во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</w:t>
            </w:r>
          </w:p>
          <w:p>
            <w:pPr>
              <w:pStyle w:val="Normal"/>
              <w:rPr/>
            </w:pPr>
            <w:r>
              <w:rPr/>
              <w:t>Сравнение природных зон по 40-й параллели в Евразии и Северной Америки, выявление черт сходства и различия в чередовании зон, степени их антропогенного измене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4, заполнить таблицу по природным зон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, изменение природных зон в зависимости от выс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обозначить на к/к природную зо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5, заполнить таблицу по природным зона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, на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6,задания 1-3 с.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Европ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</w:t>
            </w:r>
          </w:p>
          <w:p>
            <w:pPr>
              <w:pStyle w:val="Normal"/>
              <w:rPr/>
            </w:pPr>
            <w:r>
              <w:rPr/>
              <w:t>Составление по картам и другим источникам описания одной из стран Зарубежной Европы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7,68; презентация о стране ( по выбору учащегос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Азия (Юго-Западная и Центральн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ы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3,74, задание 3 с.282, задание 2 с.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Азия ( Китай и Япония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Энергосбережение.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раны по типовому план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76, сообщения о культуре одной из стр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жной и Юго-Восточной Ази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 география хозяйственной деятельности, влияние природы на формирование материальной и духовной культуры человека и обще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5</w:t>
            </w:r>
          </w:p>
          <w:p>
            <w:pPr>
              <w:pStyle w:val="Normal"/>
              <w:rPr/>
            </w:pPr>
            <w:r>
              <w:rPr/>
              <w:t>Составление по картам и другим источникам описания одной из стран Зарубежной Ази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7,78, задание1с. 29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 по теме Евразия. </w:t>
            </w: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природы и обще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звития географической оболочк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, ее свойства и части, взаимосвязь между н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отражающей основные свойства географической оболочки и их проя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9, закончить заполнение таблиц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заимодействие природы и общества. </w:t>
            </w:r>
            <w:r>
              <w:rPr>
                <w:i/>
              </w:rPr>
              <w:t>НР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компонентов природы и хозяйственной деятельности человека в разных природных зо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0, задание3 с.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хозяйственной деятельностью челове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нергосбережени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как окружающая человека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1, задание 3,4 с. 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те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по курсу материков и океан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и умений по курсу географии материков и оке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2:00Z</dcterms:created>
  <dc:creator>user</dc:creator>
  <dc:description/>
  <cp:keywords/>
  <dc:language>en-US</dc:language>
  <cp:lastModifiedBy>Asus</cp:lastModifiedBy>
  <cp:lastPrinted>2010-09-15T12:24:00Z</cp:lastPrinted>
  <dcterms:modified xsi:type="dcterms:W3CDTF">2014-09-22T16:52:00Z</dcterms:modified>
  <cp:revision>6</cp:revision>
  <dc:subject/>
  <dc:title>География  материков и океанов</dc:title>
</cp:coreProperties>
</file>