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56"/>
        <w:gridCol w:w="720"/>
        <w:gridCol w:w="595"/>
        <w:gridCol w:w="4085"/>
        <w:gridCol w:w="3060"/>
        <w:gridCol w:w="2632"/>
        <w:gridCol w:w="968"/>
      </w:tblGrid>
      <w:tr>
        <w:trPr>
          <w:trHeight w:val="533" w:hRule="atLeast"/>
          <w:cantSplit w:val="true"/>
        </w:trPr>
        <w:tc>
          <w:tcPr>
            <w:tcW w:w="1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ография России. Население и хозяйство.</w:t>
            </w:r>
            <w:r>
              <w:rPr/>
              <w:t xml:space="preserve"> Тематическое планирование. 9 класс (2ч. в неделю), всего 68 часов.</w:t>
            </w:r>
          </w:p>
        </w:tc>
      </w:tr>
      <w:tr>
        <w:trPr>
          <w:trHeight w:val="87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; № урок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-во часов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ок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одерж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контрольная работа, тес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. </w:t>
            </w:r>
            <w:r>
              <w:rPr/>
              <w:t xml:space="preserve"> </w:t>
            </w:r>
            <w:r>
              <w:rPr>
                <w:b/>
              </w:rPr>
              <w:t>Новое политико-государствен</w:t>
              <w:softHyphen/>
              <w:t>ное устройство на территории бывшего СССР. Геополитическое положение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 структуру курса, состав Российской Федерации, уметь анализировать информацию, показывать границы, субъекты РФ, обьяснять ЭГП Ро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структура курса 9 клас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экономическая и социальная география России;. Роль географической информации в решении социально-экономических и экологических проблем страны; методы географических исследов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-6,записи в тетрадях, просмотр программы «Время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территория, место России среди государств СНГ и стран мира по площади и численности населения; административно-территориальное деление Росс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, отметить на К/К автономные республики и автономные округа (21/10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Государственная территория России. Географическое положение (экономико- и политико-географическое) </w:t>
            </w:r>
            <w:r>
              <w:rPr>
                <w:i/>
              </w:rPr>
              <w:t>Н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территория; ГП и ЭГП России, их изменение во времени и пространст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определение особенностей ЭГП и ПГП России и направлений изменения во времени и пространств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,3; отметить границы на к/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І</w:t>
            </w:r>
            <w:r>
              <w:rPr/>
              <w:t xml:space="preserve">. </w:t>
            </w:r>
            <w:r>
              <w:rPr>
                <w:b/>
              </w:rPr>
              <w:t>Общая экономико- географическая характеристика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Население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подготовки учащихся: называть (показывать) численность населения России, крупные народы России и места их проживания, крупнейшие города, главную полосу расселения; объяснять понятия: естественное движение, миграции (причины, виды, направления); состав населения (половой, возрастной, этнический, религиозный), трудовые ресурсы, плотность населения, урбанизация, агломерация; объяснять демографические проблемы. Уметь читать и анализировать тематические карты, половозрастные пирамиды, графические и статистические материалы, характеризующие население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ление и освоение территории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особенности заселения и освоения территории России с VІІІ по XX в.в.; колонизация территор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, задание 2,4 с.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Население России. Численность и воспроизводство населения. </w:t>
            </w:r>
            <w:r>
              <w:rPr>
                <w:i/>
              </w:rPr>
              <w:t>Н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России; причины, влияющие на изменение численности населения; естественный прирост, демографический кризис, демографическая полит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. Определение по статистическим материалам и сравнение показателей прироста населения в разных частях страны. Прогнозирование темпов роста населения России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, задание 1 с.3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и насе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играций в России; понятия: миграция, иммиграция, эмиграция, беженцы, вынужденные переселенцы, сальдо миграций; проблемы, возникающие при активной миграции населения, пути решения пробле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, вопросы 1-6 с.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ческая ситу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ческая ситуация в России и её значение для страны; половозрастные пирамиды и их анали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ис.11 на с.33, записи в тетрад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и языковый состав населения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ые семьи, группы; особенности национального и религиозного состава населения России; ассимиляция, титульный нар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. Определение по картам и статистическим материалам крупных народов и особенностей их размещения, сопоставление с национально-территориальным и политико-административным делением РФ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, отметить республики на к/к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изация в России. Города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роцесса урбанизации в России; типология городов и функции городов; значение городов в материальной и духовной жизни населения; урбанизация, агломерация, мегаполи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домашнему заданию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, задание 1, сообщение на тему «Город в котором хочу побывать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ение населения. Сельское население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населения России, основная зона расселения; основные  типы сельских поселений, образ жизни жителя села; влияние урбанизации на деревню, последствия и возможные пути решения проблем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. Определение по статистическим материалам и сравнение показателей соотношения городского и сельского населения в разных частях страны. Выявление закономерностей в размещении населения России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 (до конца), вопросы к параграфу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ресур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ресурсы, трудоспособное население, структура занятости населения, экономически активное насел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, какие специальности востребованы в нашем районе, селе? какие вакансии имеются на данный момент?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теме «Население Росси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контрольная работ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 Экономика Российской</w:t>
            </w:r>
            <w:r>
              <w:rPr/>
              <w:t xml:space="preserve"> </w:t>
            </w:r>
            <w:r>
              <w:rPr>
                <w:b/>
              </w:rPr>
              <w:t>Федер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подготовки учащихся: называть (показывать) основные отрасли хозяйства, границы производящей и потребляющей зон, этапы формирования хозяйства. Объяснять понятия: отрасль, состав и структура хозяйства, экономические систем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России. Структура хозяйства (экономи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уктуры хозяйства России; понятия: хозяйство, отрасль, межотраслевые комплексы, производственная и непроизводственная сфе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, вопросы 1-4 с.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вития хозяйства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особенности развития командной и рыночной экономик в России; этапы социально-экономического развития, пути развития экономики Росс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,11,15; ответить на любые 5 вопросов по выбору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современного хозяйства Росс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Энергосбере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, существующие в современной экономике России, их причины и пути реш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 и 14, обсудите высказывание Д.И.Менделеева: « Откуда происходит наша бедность – это совершенно ясно: от занятий преимущественно первичными промыслами»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ый комплекс – вершина экономики Росс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география научного комплекса России; значение научного комплекса в экономике России; технополи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, вопросы на с.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кризис в России. Пути экономических рефор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экономического кризиса и пути его преодоления, экономические реформ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, предложения по преодолению кризис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 Важнейшие межотраслевые комплексы России и их географ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подготовки учащихся: называть (показывать) основные отрасли хозяйства, отраслевые комплексы, крупнейшие промышленные центрыРФ, объяснять понятия: отрасль, состав и структура хозяйства, факторы размещения, специализация, кооперирование, комбинирование, себестоимость; объяснять размещение основных отраслей промышленности и сельского хозяйства, влияние хозяйственной деятельности человека на окружающую среду: уметь описывать (характеризовать) отрасль или межотраслевой комплек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шиностроительный компле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ый комплекс – ведущий межотраслевой комплекс в хозяйстве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значение   машиностроительного комплекса, проблемы машиностроения и пути их реш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, схему машиностро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размещения отраслей машиностро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размещения машиностроения, специализация и коопер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ашиностро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ашиностроения, центры машиностро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4.</w:t>
            </w:r>
            <w:r>
              <w:rPr>
                <w:vertAlign w:val="superscript"/>
              </w:rPr>
              <w:t>*</w:t>
            </w:r>
            <w:r>
              <w:rPr/>
              <w:t xml:space="preserve"> Определение по картам закономерностей размещения отраслей наукоемкого, трудоемкого и металлоемкого машиностроения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ромышленный комплек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ВПК, рольВПК в экономике России, его география; проблемы ВПК, конвер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опливно-энергетический комплек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опливно-энергетический комплекс.</w:t>
            </w:r>
            <w:r>
              <w:rPr>
                <w:i/>
              </w:rPr>
              <w:t>НР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нергосбере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значение ТЭК, топливно-энергетический баланс, проблемы ТЭК и возможные пути их реш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по МК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опливная промышленность.</w:t>
            </w:r>
            <w:r>
              <w:rPr>
                <w:b/>
              </w:rPr>
              <w:t xml:space="preserve">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топливной промышленности, нефтяная, газовая и угольная промышленность; основные топливные базы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5.</w:t>
            </w:r>
            <w:r>
              <w:rPr>
                <w:vertAlign w:val="superscript"/>
              </w:rPr>
              <w:t>*</w:t>
            </w:r>
            <w:r>
              <w:rPr/>
              <w:t xml:space="preserve"> Характеристика одного из районов добычи угля (нефти, газа) по картам атласа и статистическим материалам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ка Росс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нергосбере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ка, особенности электростанций разных типов и их расположение; значение электроэнергетики для экономики стра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, вопросы 1-3 с.130; вопросы и задания на с.126 по рис.43, с.129 по рис.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плексы отраслей по производству конструкционных материалов (ККМ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и значение ККМ. Металлургический комплекс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значение ККМ и металлургического комплекса; влияние металлургического комплекса на окружающую сред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Э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, 25,, с. 139 вопросы1-2, с. 135 вопросы 1-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размещения предприятий металлургического комплекса. Черная металлург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размещения предприятий металлургического комплекса; черная металлургия, основные металлургические баз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6.</w:t>
            </w:r>
            <w:r>
              <w:rPr>
                <w:vertAlign w:val="superscript"/>
              </w:rPr>
              <w:t>*</w:t>
            </w:r>
            <w:r>
              <w:rPr/>
              <w:t xml:space="preserve"> Составление характеристики одной из металлургических баз России по картам и статистическим материала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, рисунок 46 с.137-металлургические базы Росси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металлург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нергосбере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еталлургии легких и тяжелых цветных металлов; факторы размещения предприятий цветной металлург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7. Определение факторов размещения металлургии меди и алюминия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, составить 5 вопросов по металлурги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промышленно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нергосбере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химической промышленности, её значение в экономике России, размещение химической промышленности; влияние химической промышленности на окружающую сред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8. Составление характеристики одной из баз химической промышленности по картам и статистическим материалам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, 29, нанести на к/к основные базы химической промышленност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сная промышленность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лесной промышленности России; состав отрасли и закономерности размещения отраслей лесной промышленности, лесопромышленные комплекс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, сообщения о лесной промышленности своей местност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гропромышленный компле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значение АП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значение АПК, особенности АПК, особенности сельского хозяйства России, зональная специализация. Экстенсивный и интенсивный путь развития хозяй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КК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, с.160 вопросы 1,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животн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основные отрасли сельского хозяйства, факторы размещения, география земледелия и животновод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9.</w:t>
            </w:r>
            <w:r>
              <w:rPr>
                <w:vertAlign w:val="superscript"/>
              </w:rPr>
              <w:t>*</w:t>
            </w:r>
            <w:r>
              <w:rPr/>
              <w:t xml:space="preserve"> Определение основных районов выращивания зерновых и технических культур, главных районов животноводства по картам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, с.164 вопросы 1-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и легкая промышл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и легкая промышленность; особенности размещения предприятий пищевой и легкой промышленности и факторы, определяющие размещение предприятий этих отрасл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с/хозяйств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, задание: узнайте,какие предприятия пищевой и легкой промышленности имеются в нашем районе, област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раструктурный компле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ный комплекс. Транспор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инфраструктура», состав инфраструктурного комплекса, его роль в экономике страны. Значение транспорта, его состав. Грузооборот, транспортный узел, магистрал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,35, подготовить сообщения о видах транспорт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анспор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транспорта, их значение в перевозке грузов и пассажиров; проблемы и перспективы развития транспорта в Росс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-36, подготовить сообщения «Связь и её виды», «Жилищно-коммунальное хозяйство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. Сфера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вязи и уровень её развития; состав сферы услуг и её география; рекреационное хозяйство Росс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, повторить принципы размещения предприятий, входящих в М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отраслевые комплексы(обобщающий урок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составе МОК, факторах и принципах размещения предпри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работа (тест – о принципах размещения предприятий; географический диктант по терминам и понятиям; взаимоопрос на знание номенклатуры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ІІ. География крупных регионов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подготовки учащихся: называть (показывать) субъекты Российской Федерации; крупные географические регионы России (Центральная Россия, Северо-Запад России, Север России, Юг России, Поволжье, Урал, Западная Сибирь, Восточная Сибирь, Дальний Восток) и их территориальный состав; объяснять понятия: районирование, экономический район, специализация территории, географическое разделение труда. Объяснять особенности территории, населения и хозяйства крупных регионов России, их социальные, экономические и экологические проблемы. Составлять характеристику отдельных регионов и географических объектов на основе различных источников информации. Приводить примеры центров производства важнейших видов продукции, основных коммуникаций и их узл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йонир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районирования России; условия, влияющие на специализацию района; экономические районы России и их состав; виды районир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,39, отметить на контурной карте границы экономических районов и подписать районы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падный макрорегион – Европейская Росс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альная 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оссия (состав, ЭГП, природные условия и ресурсы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Центральной России и особенности ЭГП, влияние природных условий и ресурсов на развитие хозяй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,41. На контурную карту нанесите состав Центральной России, крупнейшие города, месторождения полезных ископаемых, реки, озера, соседние государ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трудовые ресурсы Центральной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Центральной России – регион формирования русского народа, проблемы населения, трудовые ресурс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0. Обозначение на к/к ареалов размещения старинных промыслов на территории Центральной России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, выполните задания раздела «Внимание! Проблема!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Центральной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ерты современного хозяйства Центральной России, специализация района, территориальная структура хозяйства Центральной Росс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Центральной Росс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, ответить на вопросы 1,2,3 (по выбору)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зловые районы Центральной России.</w:t>
            </w:r>
            <w:r>
              <w:rPr>
                <w:b/>
              </w:rPr>
              <w:t>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ловые районы Центральной России – Москва, Нижний Новгород, Воронеж, Чебоксары, республики Центральной России, проблемы КМ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1. Изучение внешних территориально-производственных связей Центральной России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,45; вопрос 1,2 (по выбору)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веро-Западная 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ная Росс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района, особенности ЭГП, ресурсная база, население, специализация хозяйства райо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, вопросы 1,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ская обла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бразования Калининградской области, особенности ЭГП, понятия «СЭЗ», «анклав», специализация хозяйства области, перспективы разви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6, записи в тетрадях, задание 2 с.2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вропейский Сев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Север (особенности ЭГП, населения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природно-ресурсный потенциал, насел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работа№12.</w:t>
            </w:r>
            <w:r>
              <w:rPr>
                <w:vertAlign w:val="superscript"/>
              </w:rPr>
              <w:t>*</w:t>
            </w:r>
            <w:r>
              <w:rPr/>
              <w:t>Установление влияния приморского положения и природных условий на хозяйственное освоение региона и жизнь людей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,48, составьте 5 вопросов по параграфам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Европейского Севе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между природными ресурсами и специализацией района; проблемы Европейского Севера и пути их решения; этапы развития экономики райо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9,вопрос 2 с.266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вропейский Юг – Северный Кавк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Кавказ: особенности географического положения, природные условия и ресур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П Северного Кавказа, особенности природы и природных ресурсов, национальный состав насе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Европейскому Север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0,51,составьте по 5 вопросов: 1в.- ЭГП, природные условия и ресурсы; 2в.- население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Северного Кавка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и специализации района и их территориальная структура; проблемы взаимодействия природы и об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3. Выявление и анализ условий для развития рекреационного хозяйства на Северном Кавказе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2, вопросы 1-3 (по выбору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олж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жье: особенности ЭГП, природно-ресурсный потенциал, насе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района, особенности ЭГП, природные условия и ресурсы, национальный и религиозный состав насе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4. Выявление этапов заселения и хозяйственного освоения территории Поволжья, определение их влияния на формирование этнического и религиозного состава населения.</w:t>
            </w:r>
          </w:p>
          <w:p>
            <w:pPr>
              <w:pStyle w:val="Normal"/>
              <w:rPr/>
            </w:pPr>
            <w:r>
              <w:rPr/>
              <w:t>Тест по Европейскому Юг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,54; составьте по 10 вопросов по параграфам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Поволжь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Энергосбере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и специализации района и факторы их размещения; проблемы района и пути их реш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*</w:t>
            </w:r>
            <w:r>
              <w:rPr/>
              <w:t>Практическая работа №15. Сравнение специализации пищевой промышленности европейского юга и Поволжья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5, задание 1 с.2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. ЭГП, природные ресурсы, насе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Урала в хозяйстве страны, особенности ЭГП Урала, природные ресурсы, насел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6,57; вопросы 1-3 с.293 (по выбору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и проблемы Ура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нергосбере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и специализации Урала и факторы их развития; состояние экономики и проблемы Урала; значение Уральского райо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*</w:t>
            </w:r>
            <w:r>
              <w:rPr/>
              <w:t>Практическая работа №16. Составление характеристики одного из промышленных узлов Урал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8; вопросы с.298-2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общающее повторение «Западной зоны» </w:t>
            </w:r>
            <w:r>
              <w:rPr>
                <w:b/>
              </w:rPr>
              <w:t>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районы европейской части России, черты сходства и различия экономических район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(тестовая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осточный макрорегион – Азиатская Росс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 макрорег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осточной зоны; природные условия, население, хозяйство; сравнение Западной и Восточной зо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9,60; вопросы с.3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падная Сибирь</w:t>
            </w:r>
            <w:r>
              <w:rPr>
                <w:i/>
              </w:rPr>
              <w:t xml:space="preserve"> НР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нергосбере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ЭГП, природные условия и ресурсы; отрасли специализации, ТПК Западной Сибири, проблемы и пути их реш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*</w:t>
            </w:r>
            <w:r>
              <w:rPr/>
              <w:t>Практическая работа №17. Составление характеристики нефтяного или газового комплекса региона (значение, уровень развития, основные центры добычи и переработки, направления транспортировки топлива, экологические проблемы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61; характеристика ТПК по плану 1в.- Кузнецко-Алтайский; 2в.- Западно-Сибирский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иби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осточной Сибири и особенности ЭГП, отрасли специализации и факторы формирования; проблемы и пути их реш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*</w:t>
            </w:r>
            <w:r>
              <w:rPr/>
              <w:t>Практическая работа №18. Составление характеристики Норильского ТПК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2; вопросы 1-4 с.3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Дальнего Востокаи особенности ЭГП; природные условия и ресурсы, этапы освоения территории, проблемы и перспективы развития Дальнего Востока, отрасли специализ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3; вопрос3 с.3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кономические районы России (обобщающий урок)</w:t>
            </w:r>
            <w:r>
              <w:rPr>
                <w:b/>
              </w:rPr>
              <w:t xml:space="preserve">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районы России, экономико-географическая характеристика райо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рабо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34, записи в тетрад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ІІІ. Россия в современном ми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мировой эконом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географическое разделение труда, специализация России, Россия – страна с переходной экономико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экономические, политические и культурные связи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экономические партнеры России ближнего и дальнего зарубежь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9. Определение основных статей экспорта и импорта России, основных внешнеэкономических партнеров России по картам и статистическим материалам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4,70; записи в тетради, составить картосхему связей Росси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нового зарубежья. СНГ. Белоруссия и страны Балт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НГ, характеристика экономики Белоруссии и стран Балт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5, 66; заполнить систематизирующую таблицу по странам СН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вказье и Азиатский Юго-Вост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Закавказья и Азиатского Юго-Востока, специализация стран, роль в мировом хозяй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7-69, продолжить заполнение таблиц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 Тюм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заселения и хозяйственного развития. Население и трудовые ресур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ление территории Тюменской области, первые русские города в Сибири, экономическое развитие региона, специализация северных и южных районов области; население и его характерист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11,14</w:t>
            </w:r>
            <w:r>
              <w:rPr>
                <w:vertAlign w:val="superscript"/>
              </w:rPr>
              <w:t>*</w:t>
            </w:r>
            <w:r>
              <w:rPr/>
              <w:t xml:space="preserve"> (здесь и далее по учебнику «География Тюменской области), национальный состав юга област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К – основа хозяйства обла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нергосбере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ТЭК области, его роль в экономике области и страны, предприятия топливной промышленности и электроэнергети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13</w:t>
            </w:r>
            <w:r>
              <w:rPr>
                <w:vertAlign w:val="superscript"/>
              </w:rPr>
              <w:t>*</w:t>
            </w:r>
            <w:r>
              <w:rPr/>
              <w:t>, вопросы1-3 с.1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ый и химико-лесной комплек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ый комплекс области, его состав и география; химико-лесной комплекс, проблемы и перспективы разви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  <w:r>
              <w:rPr>
                <w:vertAlign w:val="superscript"/>
              </w:rPr>
              <w:t>*</w:t>
            </w:r>
            <w:r>
              <w:rPr/>
              <w:t>с.138-148,вопросы 1-4 с.148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промышленный комплекс: проблемы и перспективы развит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АПК, земледелие и животноводство, легкая и пищевая промышленность; проблемы и перспективы развития АП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  <w:r>
              <w:rPr>
                <w:vertAlign w:val="superscript"/>
              </w:rPr>
              <w:t>*</w:t>
            </w:r>
            <w:r>
              <w:rPr/>
              <w:t>с.153-167, АПК своего район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экономические связи Тюменской области.(обобщение зна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области, проблемы и перспективы развития; роль хозяйства Тюменской области в экономике Росс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 по географии Тюменской области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итоговому обобщени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курса «Экономическая география Росс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нания и умения по курсу экономической географии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9 класс</w:t>
      </w:r>
      <w:r>
        <w:rPr>
          <w:sz w:val="28"/>
          <w:szCs w:val="28"/>
        </w:rPr>
        <w:t xml:space="preserve"> (2ч в неделю, всего 68 ч)</w:t>
      </w:r>
    </w:p>
    <w:p>
      <w:pPr>
        <w:pStyle w:val="Normal"/>
        <w:shd w:fill="FFFFFF" w:val="clear"/>
        <w:spacing w:lineRule="exact" w:line="285" w:before="165" w:after="0"/>
        <w:ind w:left="30" w:firstLine="345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алендарно-тематическое планирование для 9 класса составлено на основе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5" w:before="165" w:after="0"/>
        <w:jc w:val="both"/>
        <w:rPr/>
      </w:pPr>
      <w:r>
        <w:rPr>
          <w:color w:val="000000"/>
          <w:spacing w:val="-3"/>
        </w:rPr>
        <w:t>Федерального компонента государственного стандарта общего образования по географии. 2004 г.</w:t>
      </w:r>
      <w:r>
        <w:rPr>
          <w:color w:val="000000"/>
          <w:spacing w:val="-2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5" w:before="165" w:after="0"/>
        <w:jc w:val="both"/>
        <w:rPr/>
      </w:pPr>
      <w:r>
        <w:rPr>
          <w:color w:val="000000"/>
          <w:spacing w:val="-2"/>
        </w:rPr>
        <w:t>Примерной программы основного (общего) образо</w:t>
        <w:softHyphen/>
      </w:r>
      <w:r>
        <w:rPr>
          <w:color w:val="000000"/>
          <w:spacing w:val="-3"/>
        </w:rPr>
        <w:t>вания по географии «География России» (8-9 класс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>3. Авторская программа под редакцией И.В. Душиной (М.: Дрофа, 2006)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>
          <w:b/>
        </w:rPr>
        <w:t xml:space="preserve">УМК: </w:t>
      </w:r>
    </w:p>
    <w:p>
      <w:pPr>
        <w:pStyle w:val="Normal"/>
        <w:numPr>
          <w:ilvl w:val="0"/>
          <w:numId w:val="1"/>
        </w:numPr>
        <w:rPr/>
      </w:pPr>
      <w:r>
        <w:rPr/>
        <w:t>Дронов В.П., Ром В.Я. География России. Население и хозяйство.-М: Дрофа,2007.</w:t>
      </w:r>
    </w:p>
    <w:p>
      <w:pPr>
        <w:pStyle w:val="Normal"/>
        <w:numPr>
          <w:ilvl w:val="0"/>
          <w:numId w:val="1"/>
        </w:numPr>
        <w:rPr/>
      </w:pPr>
      <w:r>
        <w:rPr/>
        <w:t>Географический атлас. 9 класс.- М.: Дрофа, 2009.</w:t>
      </w:r>
    </w:p>
    <w:p>
      <w:pPr>
        <w:pStyle w:val="Normal"/>
        <w:rPr/>
      </w:pPr>
      <w:r>
        <w:rPr>
          <w:b/>
        </w:rPr>
        <w:t>Дополнительная литература:</w:t>
      </w:r>
      <w:r>
        <w:rPr/>
        <w:t xml:space="preserve"> Дронов В.П., Ром В.Я Дополнительные главы к учебнику. –М.: Дрофа, 2002.</w:t>
      </w:r>
    </w:p>
    <w:p>
      <w:pPr>
        <w:pStyle w:val="Normal"/>
        <w:rPr/>
      </w:pPr>
      <w:r>
        <w:rPr/>
        <w:t>Алексеев А.И. и др. География России. Хозяйство. – М.: Дрофа, 2004.</w:t>
      </w:r>
    </w:p>
    <w:p>
      <w:pPr>
        <w:pStyle w:val="Normal"/>
        <w:rPr/>
      </w:pPr>
      <w:r>
        <w:rPr/>
        <w:t>Сиротин В.И. Тесты для итогового контроля.8-9 классы.- М.: Дрофа, 2003.</w:t>
      </w:r>
    </w:p>
    <w:p>
      <w:pPr>
        <w:pStyle w:val="Normal"/>
        <w:rPr/>
      </w:pPr>
      <w:r>
        <w:rPr/>
        <w:t>Сергеева К.П. За страницами учебника географии. 8-9 классы. – М.: Просвещение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актических работ – 19, из них оценочных – 9: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пределение главных районов размещения отраслей наукоемкого трудоемкого и металлоемкого машиностроения по картам.</w:t>
      </w:r>
    </w:p>
    <w:p>
      <w:pPr>
        <w:pStyle w:val="Normal"/>
        <w:rPr/>
      </w:pPr>
      <w:r>
        <w:rPr/>
        <w:t>Составление характеристики одного из нефтяных или угольных бассейнов по картам и статистическим матриалам.                                                                                              Составление характеристики одной из металлургических баз по картам и статистическим материалам.</w:t>
      </w:r>
    </w:p>
    <w:p>
      <w:pPr>
        <w:pStyle w:val="Normal"/>
        <w:jc w:val="both"/>
        <w:rPr/>
      </w:pPr>
      <w:r>
        <w:rPr/>
        <w:t>Определение по картам основных районов выращивания зерновых и технических культур, главных районов животноводства.</w:t>
      </w:r>
    </w:p>
    <w:p>
      <w:pPr>
        <w:pStyle w:val="Normal"/>
        <w:rPr/>
      </w:pPr>
      <w:r>
        <w:rPr/>
        <w:t>Установление влияния приморского положения и природных условий на хозяйственное освоение региона и жизнь людей.</w:t>
      </w:r>
    </w:p>
    <w:p>
      <w:pPr>
        <w:pStyle w:val="Normal"/>
        <w:rPr/>
      </w:pPr>
      <w:r>
        <w:rPr/>
        <w:t>Сравнение специализации пищевой промышленности Европейского Юга и Поволжья.</w:t>
      </w:r>
    </w:p>
    <w:p>
      <w:pPr>
        <w:pStyle w:val="Normal"/>
        <w:rPr/>
      </w:pPr>
      <w:r>
        <w:rPr/>
        <w:t>Составление характеристики одного из промышленных узлов Урала.</w:t>
      </w:r>
    </w:p>
    <w:p>
      <w:pPr>
        <w:pStyle w:val="Normal"/>
        <w:rPr/>
      </w:pPr>
      <w:r>
        <w:rPr/>
        <w:t>Составление характеристики нефтяного или газового комплекса региона.</w:t>
      </w:r>
    </w:p>
    <w:p>
      <w:pPr>
        <w:pStyle w:val="Normal"/>
        <w:rPr/>
      </w:pPr>
      <w:r>
        <w:rPr/>
        <w:t>Составление характеристики Норильского ТП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я России. 9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курса</w:t>
      </w:r>
    </w:p>
    <w:p>
      <w:pPr>
        <w:pStyle w:val="Normal"/>
        <w:jc w:val="center"/>
        <w:rPr/>
      </w:pPr>
      <w:r>
        <w:rPr/>
        <w:t>2 часа в неделю, всего 68  часов.</w:t>
      </w:r>
    </w:p>
    <w:tbl>
      <w:tblPr>
        <w:tblW w:w="7824" w:type="dxa"/>
        <w:jc w:val="left"/>
        <w:tblInd w:w="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082"/>
        <w:gridCol w:w="198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экономико-географическая характеристик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межотраслевые комплек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крупных регионо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йон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ый макрор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 макрор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современном ми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Тюм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нтроль</w:t>
      </w:r>
    </w:p>
    <w:tbl>
      <w:tblPr>
        <w:tblW w:w="7824" w:type="dxa"/>
        <w:jc w:val="left"/>
        <w:tblInd w:w="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91"/>
        <w:gridCol w:w="1082"/>
        <w:gridCol w:w="259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Росс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Росс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Р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М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М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М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М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М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ная работа ( тест, географический диктант, взаимоопрос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ый макрорегио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ый макрорегио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ый макрорегио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ый макрорегио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ый макрорегио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н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Тюмен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обобщение зна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98"/>
        <w:gridCol w:w="1943"/>
        <w:gridCol w:w="19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четверт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Количество час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center"/>
              <w:rPr/>
            </w:pPr>
            <w:r>
              <w:rPr>
                <w:b/>
                <w:bCs/>
                <w:color w:val="000000"/>
                <w:spacing w:val="-10"/>
              </w:rPr>
              <w:t>Количество контрольных рабо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Количество практических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итог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6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19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6:47:00Z</dcterms:created>
  <dc:creator>user</dc:creator>
  <dc:description/>
  <cp:keywords/>
  <dc:language>en-US</dc:language>
  <cp:lastModifiedBy>Asus</cp:lastModifiedBy>
  <cp:lastPrinted>2013-09-16T23:09:00Z</cp:lastPrinted>
  <dcterms:modified xsi:type="dcterms:W3CDTF">2014-09-22T17:01:00Z</dcterms:modified>
  <cp:revision>65</cp:revision>
  <dc:subject/>
  <dc:title/>
</cp:coreProperties>
</file>