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Естественно-математический цикл 201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0"/>
        <w:gridCol w:w="1241"/>
        <w:gridCol w:w="1669"/>
        <w:gridCol w:w="1259"/>
        <w:gridCol w:w="1232"/>
        <w:gridCol w:w="1232"/>
        <w:gridCol w:w="123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работы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Анаста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ушкина Светла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 Александ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ков Александ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пов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а Гульну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заданий</w:t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b/>
          <w:b/>
        </w:rPr>
      </w:pPr>
      <w:r>
        <w:rPr>
          <w:b/>
        </w:rPr>
        <w:t>Анализ: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1)Лучше всего справились с заданием А6. это можно объяснить тем, что данный вопрос изучается и в курсе географии (6 кл.), и в курсе физики. А также тем, что необходимые данные для решения этого задания были приведены в тексте.(РЕБЯТА УМЕЮТ ИЗВЛЕКАТЬ НУЖНУЮ ИНФОРМАЦИЮ)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2)Задание В3 проверялись знания на классификацию ресурсов. С этим заданием успешно справилось 73% учащихся. Это можно объяснить тем, что данная тема изучалась в 8 классе.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3) Не смогли установить причинно-следственную связь самую главную (А8).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 xml:space="preserve">4) Хуже всего справились с заданием А5: не сумели выявить карты локального уровня Причина:  нехватка времени на отработку данных умений. Не решаем задачи подобного рода на уроках. 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b/>
        </w:rPr>
        <w:t>Вывод:</w:t>
      </w:r>
      <w:r>
        <w:rPr/>
        <w:t xml:space="preserve"> работать над причинно-следственными связями, умением извлекать нужную информацию из различных источников. Больше давать индивидуальных заданий на решение задач межпредметного характера, т.е. олимпиадного типа.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800600</wp:posOffset>
            </wp:positionV>
            <wp:extent cx="7315200" cy="5010785"/>
            <wp:effectExtent l="0" t="0" r="0" b="0"/>
            <wp:wrapTight wrapText="bothSides">
              <wp:wrapPolygon edited="0">
                <wp:start x="103" y="253"/>
                <wp:lineTo x="103" y="21292"/>
                <wp:lineTo x="21424" y="21292"/>
                <wp:lineTo x="21424" y="253"/>
                <wp:lineTo x="103" y="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40" w:dyaOrig="79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28.3pt;width:540pt;height:399.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1233783008" r:id="rId3"/>
        </w:objec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59:00Z</dcterms:created>
  <dc:creator>user</dc:creator>
  <dc:description/>
  <cp:keywords/>
  <dc:language>en-US</dc:language>
  <cp:lastModifiedBy>user</cp:lastModifiedBy>
  <dcterms:modified xsi:type="dcterms:W3CDTF">2010-04-02T07:27:00Z</dcterms:modified>
  <cp:revision>5</cp:revision>
  <dc:subject/>
  <dc:title/>
</cp:coreProperties>
</file>