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опыта подготовки к итоговой государственной аттест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сударственная итоговая аттестация в 9 классе проводится в новой форме – в виде тестирования. ГИА в новой форме предусматривает иную систему оценки  знаний и умений выпускников, которая должна естественным образом вписываться в уже существующую систему итоговой аттестации выпускников средней (полной) школы в форме ЕГЭ. Поэтому работу по подготовке учащихся к ГИА и ЕГЭ начинаю с ознакомления КИМов, представленных на информационном портале  ege.edu.ru.  На этом сайте  размещены демоверсии нынешнего года, а также предыдущих лет. Обязательно нужно изучить кодификатор элементов содержания и требований к уровню подготовки выпускников и спецификацию контрольных измерительных материалов. Посмотреть, что изменилось по сравнению с прошлым годом. Это первый шаг в подготовке учащихся к итоговой аттестации по предметам по выбору. Вторым шагом является проведение входящего контроля. Провожу его по материалам экзаменационных работ прошлого учебного года. Анализирую пробелы в знаниях: по каким темам допущено наибольшее количество ошибок. После этого составляю план групповых и индивидуальных консультаций. На консультациях прорабатываем сначала теоретический материал, в соответствии с кодификатором, а затем прорешиваем задания КИМов на данную те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торой год 1 раз в месяц провожу ВШТ. После каждого тестирования провожу разбор типичных ошибок и работу над ошибками. Результаты фиксирую в специальной папке по ВШТ и намечаю план индивидуальной работы с конкретным учеником. Это дает определенные результаты, если ученик мотивирован и выполняет рекомендации учи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подготовке к экзаменам по географии много времени отвожу на повторение материалов 6 класса, так как сокращение часов на изучение данного курса привело к поверхностному изучению многих тем. А материал данного курса весь включен в материалы КИМов. Тоже самое можно сказать и о курсе химии. Здесь одной из проблем является решение расчетных задач. Поэтому, кроме заданий тестов, обязательно решаем задачи.  В начале четвертой четверти провожу репетиционное тестирование. Необходимо учить учащихся заполнять бланки ответов. От этого умения иногда зависит результат экзамена и количество набранных баллов, а также более комфортное состояние ученика во время настоящего экзаме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дготовку к экзаменам надо проводить регулярно, серьезно готовиться к проведению консультаций, постоянно давать работу на дом и тогда появляется шанс на хороший результат. А еще ученикам нужно уже с 6 класса говорить на уроках какие темы из изучаемого материала включены в экзаменационные работы за курс основной и средней школы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Учитель химии и географии Колченкова Л.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26:00Z</dcterms:created>
  <dc:creator>Asus</dc:creator>
  <dc:description/>
  <cp:keywords/>
  <dc:language>en-US</dc:language>
  <cp:lastModifiedBy>Asus</cp:lastModifiedBy>
  <dcterms:modified xsi:type="dcterms:W3CDTF">2013-10-21T15:20:00Z</dcterms:modified>
  <cp:revision>7</cp:revision>
  <dc:subject/>
  <dc:title/>
</cp:coreProperties>
</file>