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теме самообразования « Организация познавательной деятельности учащихся с  использованием новых педагогических технолог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жи мне, и я забуду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жи мне, и я запомню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 мне действовать, и я пойму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образование понимают как функцию культуры, уделяя особое внимание развитию личности обучаемого средствами предмета, подготовке к жизни, в которой личность должна иметь успех. Стратегическая цель школы – формирование функционально грамотной личности, способной действовать самостоятельно, использовать приобретенны6е знания и умения для решения жизненных задач в различных сферах деятельности. Общество требует от школы подготовки разносторонне развитой личности, способной к творческой деятельности, обладающей необходимыми компетентностями, приобщенной к достижениям информационного общества. Важны также общеучебные умения, как умение решать проблемы, работать с информацией, быть коммуникативным. В развитии их школьная география играет значительную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и обучения географии отличаются широтой и разнообразием. География – единственный предмет, относящийся одновременно к естественным и гуманитарным циклам дисциплин, охватывающий всю систему «природа- человек- хозяйственная деятельность».Это предмет мировоззренченского характера, формирующий у учащихся комплексное системное представление о Земле как планете людей. В процессе изучения географии школьники должны овладеть законченной системой географических знаний и умений, возможностями их применения в жизненных различных ситуациях. Школьная география обладает большими воспитательными возможностями в формировании патриотизма, гражданской ответственности, правового и геоэкологического самосознания, духовности и культуры, толерантности, инициативности, самостоятельности, трудовой мотивации, коммуникативной компетентности. Чтобы достигнуть целей учебного предмета география, целесообразно использовать новые педагогические технологии и разнообразные формы учеб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работе я применяю личностно-ориентированные технологии, основоположниками которых являются американские психологи Дж.Кэрролл и Б.Блум. В России эти технологии стали известны благодаря работам М.Клар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– КСО, модульная технология, технология учебных циклов, КК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йчас я работаю над изучением и применением элементов модульной технологии на уроках географии. Сущность модульного обучения состоит в том, что учащиеся самостоятельно достигают конкретных целей в процессе работы с модулем. Модуль – это целевой функциональный узел, в котором объединены учебное содержание и технология овладения им. Программа обучения, заложенная в модуль, индивидуализирована по содержанию, методам учения, темпу работы ученика, который имеет возможность учиться планированию своей деятельности, самоорганизации, самоконтролю и самооц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темы закладывается в модули – учебные элементы (УЭ). Ученик имеет у себя инструкцию, в которой опреде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ь усвоения модул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найти учебный материа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 овладеть им (выучить, составить конспект,  заполнить таблицу и т.д.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 проверить правильность выполненного задания – контроль (тесты, письменные работы и т. 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учителя заключается в следующе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ение инструкций модул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очнение инструкций при практической работе с н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 и коррекция усвоения знаний, умений и навы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й разработаны следующие модульные уро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 обобщения знаний «Австралия, Австралия – прекрасный материк» (7 кл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и по теме «Урал» (8 кл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 по теме «Западно-Сибирская равнина» (8 кл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 «Дальневосточный экономический район» (9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методика позволяет учащимся большую часть времени работать самостоятельно в приемлемом для них темпе. Большая часть материала прорабатывается на уроке. А дома лишь незначительная часть (то, что не успели сделать в классе). Чтобы работать по этой технологии, нужно чтобы у учащихся были сформированы общеучебные навыки и умения такие как: работа с учебником, составление схем, таблиц, умение выделять главное и т.д. А самое главное состоит в том, что учащиеся САМИ работают над учебным материалом в течение урока, в результате своей собственной деятельност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недрения данной технологии необходима предварительная работа учителя. Для этого уже с 6 класса делаю следующе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учебником. Учу работать с ориентировочным аппаратом учебника. Учу работать с иллюстрациями, инструкциями, текстом. По тексту учебника составляем различные схемы и систематизирующие таблицы. Работаем в парах над определениями. От класса к классу происходит усложнение умений и навыков при работе с учебнико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троль ЗУН. Контроль осуществляю при помощи тестов. В зависимости от цели тестовый контроль применяю при проверке домашнего задания, закреплении изученного материала, после изучения темы. С 7 класса применяю тестовый контроль в рамках тематического учета знаний (ТУЗ) после изучения каждого материка. ТУЗ включает три вида работ: задания на проверку новых терминов, понятий, слов; задания на проверку номенклатуры; тест по проверке теории. В старших классах применяю тесты, составленные из КИМов по ЕГЭ. В последнее время провожу тестовый контроль с помощью П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рческие задания и работы. Для реализации деятельностного подхода и усиления практической направленности, для реализации воспитательных функций предмета даю творческие задания. После изучения материков ребята пишут сочинения, составляют рекламные проспекты, кроссворды. В последнее время делают электронные презентации по странам мира. При этом разрешаю работать как индивидуально, так и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направлений модернизации географического образования в школе является внедрение компьютерных технологий и мультимедиа. Освоение компьютерных технологий – требование времени. В географии заложены огромные возможности для применения новых технологий. В своей работе, в последние 3 года, использую компьютерные технологии. Основные  направления использования этих технологий можно представить в виде сх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095</wp:posOffset>
                </wp:positionH>
                <wp:positionV relativeFrom="paragraph">
                  <wp:posOffset>172720</wp:posOffset>
                </wp:positionV>
                <wp:extent cx="1619250" cy="667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монстрация материалов, наглядных пособ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2.55pt;mso-wrap-distance-left:9.05pt;mso-wrap-distance-right:9.05pt;mso-wrap-distance-top:0pt;mso-wrap-distance-bottom:0pt;margin-top:13.6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монстрация материалов, наглядных пособ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-158115</wp:posOffset>
                </wp:positionV>
                <wp:extent cx="1028700" cy="914400"/>
                <wp:effectExtent l="3175" t="635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12.45pt" to="210.55pt,5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597535</wp:posOffset>
                </wp:positionV>
                <wp:extent cx="1028700" cy="114300"/>
                <wp:effectExtent l="635" t="29845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7.05pt" to="210.55pt,5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711835</wp:posOffset>
                </wp:positionV>
                <wp:extent cx="1028700" cy="457200"/>
                <wp:effectExtent l="2540" t="444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6.05pt" to="210.55pt,9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5095</wp:posOffset>
                </wp:positionH>
                <wp:positionV relativeFrom="paragraph">
                  <wp:posOffset>473710</wp:posOffset>
                </wp:positionV>
                <wp:extent cx="16192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 проце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37.3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каз процес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5095</wp:posOffset>
                </wp:positionH>
                <wp:positionV relativeFrom="paragraph">
                  <wp:posOffset>1159510</wp:posOffset>
                </wp:positionV>
                <wp:extent cx="16192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91.3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зн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5095</wp:posOffset>
                </wp:positionH>
                <wp:positionV relativeFrom="paragraph">
                  <wp:posOffset>1959610</wp:posOffset>
                </wp:positionV>
                <wp:extent cx="16192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54.3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мостоятельная работа учащих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88900</wp:posOffset>
                </wp:positionV>
                <wp:extent cx="1619250" cy="566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ЬЮТЕРНЫЕ</w:t>
                              <w:br/>
                              <w:t>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4.6pt;mso-wrap-distance-left:9.05pt;mso-wrap-distance-right:9.05pt;mso-wrap-distance-top:0pt;mso-wrap-distance-bottom:0pt;margin-top:7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ПЬЮТЕРНЫЕ</w:t>
                        <w:br/>
                        <w:t>ТЕХНОЛОГ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8820</wp:posOffset>
                </wp:positionH>
                <wp:positionV relativeFrom="paragraph">
                  <wp:posOffset>122555</wp:posOffset>
                </wp:positionV>
                <wp:extent cx="1028700" cy="1257300"/>
                <wp:effectExtent l="3810" t="317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pt,9.65pt" to="24.35pt,10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8820</wp:posOffset>
                </wp:positionH>
                <wp:positionV relativeFrom="paragraph">
                  <wp:posOffset>122555</wp:posOffset>
                </wp:positionV>
                <wp:extent cx="1028700" cy="2400300"/>
                <wp:effectExtent l="4445" t="1905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pt,9.65pt" to="24.35pt,19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5095</wp:posOffset>
                </wp:positionH>
                <wp:positionV relativeFrom="paragraph">
                  <wp:posOffset>123825</wp:posOffset>
                </wp:positionV>
                <wp:extent cx="1618615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информационн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46.5pt;mso-wrap-distance-left:9.05pt;mso-wrap-distance-right:9.05pt;mso-wrap-distance-top:0pt;mso-wrap-distance-bottom:0pt;margin-top:9.7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оинформационное обу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8"/>
          <w:szCs w:val="28"/>
        </w:rPr>
        <w:t>Трудно создавать образ той или иной страны, своей малой Родины, используя лишь текст учебника с небольшим количеством иллюстраций и карт. География должна быть «живой». Дэвид Трейклер сказал: « Люди запоминают 10 процентов того, что они читают, 20 процентов того, что они слышат, 30 процентов того, что они видят, и 50 процентов того, что они слышат и видят одновременно». Помочь этому призваны компьютерные технологии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онные технологии в образовательном процессе позволяют мне создать положительную мотивацию и повысить интерес к изучению географии. Использование визуальных методов при работе с ИКТ способствует развитию у учащихся зрительной памяти, которая в сочетании с слуховой памятью позволяет повысить эффективность урока. Следует отметить и эмоциональный фактор, который проявляется при использовании ИКТ на уроках. Применение компьютерных технологий на уроках географии не только облегчает усвоение учебного материала, но и предоставляет новые возможности для развития творческих способностей учащихся.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При подготовке урока с использованием ИКТ следует выделить следующие этапы: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1-й этап – технологический (определяю способ использования ИКТ: работа учащихся за компьютером или работа класса с использованием проектора);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2-й этап – содержательно-организационный (выбор темы урока, определяю цели и задачи, планирую деятельность учителя и учащихся, оцениваю эффективность использования выбранных методов и форм изучения материала);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8"/>
          <w:szCs w:val="28"/>
        </w:rPr>
        <w:t>3-й этап – процессуальный (проведение урока и реализация замыслов на основе использования ИКТ);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-й этап – аналитико-рефлексивный (анализ деятельности учащихся на всех этапах урока, обоснование эффективности использования компьютерных средств, оценка качества знаний учащихся). В ходе урока ИКТ использую на всех этапах учебного процесса при: актуализации знаний; объяснении нового материала; в практической деятельности и при закреплении знаний; обобщении и систематизации знаний;; контроле знаний и умений. В зависимости от целей и задач урока информационные технологии применяю на уроках изучения нового материала, для обобщения и систематизации знаний, при выполнении практических работ, творческих заданий, при контроле знан6ий и умений.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дрение компьютерных технологий начала с применения мультимедийных электронных учебников.  В работе использую электронные версии учебников и энциклопедий. Электронный учебник – это средство обучения нового поколения. В первое время использовала только часть материала учебника, в основном на уроках обобщения и проверки знаний. Но в последнее время поняла, что компьютер дает большие возможности учителю. Он позволяет интенсифицировать процесс обучения (особенно это актуально для программы 6 класса). Больший объем материала возможно изучить с помощью электронных презентаций.  Для подготовки тематических презентаций  использую программу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 с помощью которой создаю слайды для демонстрации диаграмм, рисунков, схем, фотографий, текста. При подготовке их отбираю материал, необходимый для конкретного урока и в определенной последовательности. Компьютерную презентацию можно использовать в течение всего урока, а также на отдельных этапах учебной деятельности. Например, считаю рациональным выводить на экран планы характеристик, описаний, планы практических работ, таблицы, справочные материалы. Так были созданы презентации для проведения уроков в 6 классе. Это уроки: «Строение атмосферы», «Температура воздуха», «План и карта», «Вода на Земле». Также в 6 классе практическую работу «Построение графиков хода температур» провожу с помощью компьютера, используя программ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ые технологии позволили добиться качественно более высокого уровня наглядности учебного материала. Однако нужно отметить, что подготовка и проведение таких уроков представляют собой достаточно трудоемкий творческий процесс. Большое внимание уделяю тому, какой вклад вносят учащиеся в создание презентации. Стараюсь превратить эту работу в творческий процесс с элементами проектной деятельности. В этом случае у учащихся возникает интерес к поиску необходимой информации в различных источниках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у из причин обращения к новым педагогическим технологиям вижу в изменившихся экономических, общественных условиях, в высоких темпах развития науки и техники, которые непосредственно затрагивают и школу. В настоящее время учебно-воспитательный процесс нуждается в современных методах  передачи ежедневно растущего потока информации в пригодной для восприятия, переработки и усвоения форме. Техника проникает во все области и в повседневную педагогическую практику. Поэтому внедрение современных средств и технологий обучения в школе относится к жизненно важным вопросам наших дней. Таким образом, в профессиональной деятельности учителя всегда есть простор для поиска, педагогического творчества и уже не на уровне традиционной методики, а на следующем – технологическом уровне. Разработка технологии предполагает получение гарантированного педагогического результата деятельности учителя. А этот результат учащиеся обнаруживают в период оценки качества их подготовки по предмету. 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52:00Z</dcterms:created>
  <dc:creator>user</dc:creator>
  <dc:description/>
  <cp:keywords/>
  <dc:language>en-US</dc:language>
  <cp:lastModifiedBy>user</cp:lastModifiedBy>
  <cp:lastPrinted>2008-04-01T12:59:00Z</cp:lastPrinted>
  <dcterms:modified xsi:type="dcterms:W3CDTF">2010-04-08T03:57:00Z</dcterms:modified>
  <cp:revision>11</cp:revision>
  <dc:subject/>
  <dc:title>Отчет по теме самообразования</dc:title>
</cp:coreProperties>
</file>